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RESPECTO A LA PROCEDENCIA DE LA SOLICITUD DE ACREDITACIÓN DEL PARTIDO MOVIMIENTO CIUDADANO PARA PARTICIPAR EN EL PROCESO ELECTORAL 2013.</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Movimiento Ciudadano para participar en el proceso electoral 2013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b/>
          <w:bCs/>
          <w:color w:val="000000"/>
        </w:rPr>
        <w:t>---1.-</w:t>
      </w:r>
      <w:r>
        <w:rPr>
          <w:rFonts w:cs="Arial" w:ascii="Arial" w:hAnsi="Arial"/>
          <w:color w:val="000000"/>
        </w:rPr>
        <w:t xml:space="preserve"> Que con fecha 11 de enero de 2013, el Partido Movimiento Ciudadano presentó solicitud de acreditación para participar en el proceso electoral local 2013,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 xml:space="preserve">Documento probatorio de su registro ante el Instituto Federal Electoral, certificado en original por el Secretario Ejecutivo en fecha 17 de diciembre de 2012; </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s estatutos, en copia certificada por el Secretario Ejecutivo del Instituto Federal Electoral en fecha 17 de dic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programa de acción, en copia certificada por el Secretario Ejecutivo del Instituto Federal Electoral en fecha 17 de dic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de  su declaración de principios, en copia certificada por el Secretario Ejecutivo del Instituto Federal Electoral en fecha 17 de dic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Escrito donde señaló domicilio permanente en el Estado;</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la totalidad de los municipios de la entidad.</w:t>
        <w:tab/>
        <w:t xml:space="preserve"> </w:t>
      </w:r>
    </w:p>
    <w:p>
      <w:pPr>
        <w:pStyle w:val="Normal"/>
        <w:tabs>
          <w:tab w:val="clear" w:pos="720"/>
          <w:tab w:val="right" w:pos="9361" w:leader="hyphen"/>
        </w:tabs>
        <w:spacing w:before="280" w:after="280"/>
        <w:jc w:val="both"/>
        <w:rPr/>
      </w:pPr>
      <w:r>
        <w:rPr>
          <w:rFonts w:cs="Arial" w:ascii="Arial" w:hAnsi="Arial"/>
          <w:b/>
          <w:bCs/>
          <w:color w:val="000000"/>
        </w:rPr>
        <w:t>---2.-</w:t>
      </w:r>
      <w:r>
        <w:rPr>
          <w:rFonts w:cs="Arial" w:ascii="Arial" w:hAnsi="Arial"/>
          <w:color w:val="000000"/>
        </w:rPr>
        <w:t xml:space="preserve"> Que entre los requisitos y formalidades señaladas por el artículo 23, de la Ley Electoral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el Estado del Partido Político, </w:t>
      </w:r>
      <w:r>
        <w:rPr>
          <w:rFonts w:cs="Arial" w:ascii="Arial" w:hAnsi="Arial"/>
          <w:i/>
          <w:iCs/>
          <w:color w:val="000000"/>
          <w:u w:val="single"/>
        </w:rPr>
        <w:t>mediante constancia levantada por un representante del Consejo Estatal Electoral, donde se haga constar que en él se ubican sus instalaciones para el despacho de las actividades inherentes a su objeto y fines</w:t>
      </w:r>
      <w:r>
        <w:rPr>
          <w:rFonts w:cs="Arial" w:ascii="Arial" w:hAnsi="Arial"/>
          <w:i/>
          <w:iCs/>
          <w:color w:val="000000"/>
        </w:rPr>
        <w:t>”</w:t>
      </w:r>
    </w:p>
    <w:p>
      <w:pPr>
        <w:pStyle w:val="Normal"/>
        <w:tabs>
          <w:tab w:val="clear" w:pos="720"/>
          <w:tab w:val="right" w:pos="9361" w:leader="hyphen"/>
        </w:tabs>
        <w:spacing w:before="280" w:after="280"/>
        <w:jc w:val="both"/>
        <w:rPr>
          <w:rFonts w:ascii="Arial" w:hAnsi="Arial" w:cs="Arial"/>
          <w:color w:val="000000"/>
        </w:rPr>
      </w:pPr>
      <w:r>
        <w:rPr>
          <w:rFonts w:cs="Arial" w:ascii="Arial" w:hAnsi="Arial"/>
          <w:i/>
          <w:iCs/>
          <w:color w:val="000000"/>
        </w:rPr>
        <w:t> </w:t>
      </w:r>
      <w:r>
        <w:rPr>
          <w:rFonts w:cs="Arial" w:ascii="Arial" w:hAnsi="Arial"/>
          <w:b/>
          <w:bCs/>
          <w:color w:val="000000"/>
        </w:rPr>
        <w:t>---3.-</w:t>
      </w:r>
      <w:r>
        <w:rPr>
          <w:rFonts w:cs="Arial" w:ascii="Arial" w:hAnsi="Arial"/>
          <w:color w:val="000000"/>
        </w:rPr>
        <w:t xml:space="preserve"> Que para efectos de lo anterior, </w:t>
      </w:r>
      <w:r>
        <w:rPr>
          <w:rFonts w:cs="Arial" w:ascii="Arial" w:hAnsi="Arial"/>
        </w:rPr>
        <w:t>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domicilio que el Partido Movimiento Ciudadano manifestó como domicilio social permanente en el Estado, procediendo a levantar la constancia correspondiente conforme a lo siguiente:</w:t>
        <w:tab/>
        <w:t xml:space="preserve"> </w:t>
      </w:r>
    </w:p>
    <w:p>
      <w:pPr>
        <w:pStyle w:val="Textoindependiente2"/>
        <w:tabs>
          <w:tab w:val="clear" w:pos="720"/>
          <w:tab w:val="right" w:pos="9361" w:leader="hyphen"/>
        </w:tabs>
        <w:jc w:val="both"/>
        <w:rPr/>
      </w:pPr>
      <w:r>
        <w:rPr>
          <w:rFonts w:cs="Arial" w:ascii="Arial" w:hAnsi="Arial"/>
          <w:lang w:val="es-MX"/>
        </w:rPr>
        <w:t>---A las catorce horas del día 17 de enero de 2013, se visitó el domicilio señalado por el Partido Movimiento Ciudadano. El C. Lic.</w:t>
      </w:r>
      <w:r>
        <w:rPr>
          <w:rFonts w:cs="Arial" w:ascii="Arial" w:hAnsi="Arial"/>
          <w:lang w:val="es-ES"/>
        </w:rPr>
        <w:t xml:space="preserve"> Felipe Manzanarez Rodríguez, Presidente de la Comisión Operativa Estatal, así como el Lic. Jorge Ignacio Paredes Gárate, representante propietario ante el Consejo Estatal Electoral</w:t>
      </w:r>
      <w:r>
        <w:rPr>
          <w:rFonts w:cs="Arial" w:ascii="Arial" w:hAnsi="Arial"/>
          <w:lang w:val="es-MX"/>
        </w:rPr>
        <w:t>, atendieron a los Consejeros. Se les explicó el motivo de la visita y con fundamento en el punto número ocho de los Lineamientos para la acreditación de los Partidos Políticos Nacionales, se le requirió algún documento para comprobar que el inmueble es en efecto usado por el Partido Político en cuestión para llevar a cabo las actividades relacionadas con su objeto y fines; en el acto presentaron contrato de arrendamiento y recibo de servicio telefónico a nombre del partido,  de los cuales se agregó una copia simple a la constancia correspondiente; haciendo constar que efectivamente ahí se realizan actividades propias del partido,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I.-Que los numerales 47 último párrafo y 49 primer párrafo, ambos de la Ley Electoral del Estado de Sinaloa establecen que las autoridades electorales deberán regirse en su ejercicio por los principios rectores de certeza, legalidad, independencia, imparcialidad y objetividad.</w:t>
        <w:tab/>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III.-Que dentro de las atribuciones del Consejo Estatal Electoral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V.- Que mediante acuerdo número EXT/1/005, el Pleno del Consejo Estatal Electoral en sesión extraordinaria celebrada el día 2 de abril de 2007, aprobó los Lineamientos para la acreditación de los Partidos Políticos Nacionales, que manifiesten su interés para participar en el proceso electoral local, en los cuales se regula el procedimiento que emana de lo dispuesto en el artículo 23 de la Ley Electoral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VII.- Que los artículos 41 párrafo segundo, fracción I, de la Constitución Política de los Estados unidos Mexicanos, 23 primer párrafo de la Ley Electoral del Estado y 1 de los Lineamientos para la Acreditación de los Partidos Políticos Nacionales, que manifiesten su interés en participar en el Proceso Electoral Local,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n esa tesitura el párrafo tercero del artículo 14 de la Constitución Política del Estado de Sinaloa,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X.- Que conforme a lo contenido en las fracciones IV y XIV del artículo 56, de la Ley Electoral del Estado de Sinaloa, corresponde al Consejo Estatal Electo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nforme a lo dispuesto por el artículo 23 párrafos segundo y cuarto de la Ley Electoral del Estado de Sinaloa, así como lo ordenado por los puntos 2 y 3 de los Lineamientos en cuestión, los Partidos Políticos deberán solicitar su acreditación durante la primera quincena del mes en que inicie el proceso electoral, y acompañar a su solicitud por escrito, los documentos probatorios de su registro ante la instancia federal electoral, los documentos que contengan la declaración de principios, el programa de acción y los estatutos, señalar domicilio permanente en el Estado, mediante constancia levantada por un representante del Consejo Estatal Electoral, donde se haga constar que en él se ubican sus instalaciones para el despacho de las actividades inherentes a su objeto y fines; y por último, indicar cómo y por quiénes se integran sus órganos internos estatales y sus órganos municipales.</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el párrafo tercero del artículo 23 de la Ley Electoral del Estado de Sinaloa, establece que el Consejo Estatal Electoral deberá de resolver lo conducente a la acreditación de los Partidos Políticos Nacionales, dentro de los diez días siguientes a la solicitud recibida.</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el punto número 8 de los Lineamientos para la acreditación de los Partidos Políticos Nacionales, que manifiesten su interés en participar en el proceso electoral local, establece el procedimiento que debe seguirse para la verificación respecto al requisito consistente en contar con un domicilio social permanente en el Estado, al cual se alude en la fracción III del párrafo cuarto del ya citado artículo 23.</w:t>
        <w:tab/>
        <w:t>-</w:t>
      </w:r>
    </w:p>
    <w:p>
      <w:pPr>
        <w:pStyle w:val="Textoindependiente2"/>
        <w:tabs>
          <w:tab w:val="clear" w:pos="720"/>
          <w:tab w:val="right" w:pos="9361" w:leader="hyphen"/>
        </w:tabs>
        <w:jc w:val="both"/>
        <w:rPr/>
      </w:pPr>
      <w:r>
        <w:rPr>
          <w:rFonts w:cs="Arial" w:ascii="Arial" w:hAnsi="Arial"/>
          <w:color w:val="000000"/>
          <w:lang w:val="es-MX"/>
        </w:rPr>
        <w:t>---XIII.- Que como se desprende de los resultandos que componen el presente acuerdo, y de la revisión realizada a la documentación presentada por el Partido Movimiento Ciudadano, se pudo constatar que cumplió con los requisitos que señala el artículo 23 párrafos tercero y cuarto de la Ley Electoral del Estado de Sinaloa y el punto número 3 de los Lineamientos para la acreditación de los Partidos Políticos Nacionales, que manifiesten su interés para participar en el proceso electoral local, al haber presentado en tiempo y forma la solicitud de acreditación y la totalidad de los documentos requeridos para tal fin, por lo que esta Comisión de Prerrogativas y Partidos Políticos  considera que el Partido Movimiento Ciudadano cumplió con todos los requisitos de acreditación para participar en el proceso electoral local 2013.</w:t>
        <w:tab/>
        <w:tab/>
        <w:t xml:space="preserve"> </w:t>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Movimiento Ciudadano,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Movimiento Ciudadano,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9:00Z</dcterms:created>
  <dc:creator>semilla</dc:creator>
  <dc:description/>
  <dc:language>en-US</dc:language>
  <cp:lastModifiedBy>semilla</cp:lastModifiedBy>
  <cp:lastPrinted>2013-02-01T11:35:00Z</cp:lastPrinted>
  <dcterms:modified xsi:type="dcterms:W3CDTF">2013-02-01T19:49:00Z</dcterms:modified>
  <cp:revision>2</cp:revision>
  <dc:subject/>
  <dc:title>PROYECTO DE ACUERDO SOBRE LA PROCEDENCIA DE LA ACREDITACION DEL PARTIDO ACCION NACIONAL</dc:title>
</cp:coreProperties>
</file>