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MEDIANTE EL CUAL SE RESUELVE RESPECTO A LA PROCEDENCIA DE LA SOLICITUD DE ACREDITACIÓN DEL PARTIDO NUEVA ALIANZA PARA PARTICIPAR EN EL PROCESO ELECTORAL 2013.</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21 de enero de 2013. -</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 xml:space="preserve">---Visto para resolver respecto a la procedencia de la solicitud de  acreditación del Partido Nueva Alianza para participar en el proceso electoral 2013 y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61" w:leader="hyphen"/>
        </w:tabs>
        <w:spacing w:before="280" w:after="280"/>
        <w:jc w:val="both"/>
        <w:rPr/>
      </w:pPr>
      <w:r>
        <w:rPr>
          <w:rFonts w:cs="Arial" w:ascii="Arial" w:hAnsi="Arial"/>
          <w:b/>
          <w:bCs/>
          <w:color w:val="000000"/>
        </w:rPr>
        <w:t>---1.-</w:t>
      </w:r>
      <w:r>
        <w:rPr>
          <w:rFonts w:cs="Arial" w:ascii="Arial" w:hAnsi="Arial"/>
          <w:color w:val="000000"/>
        </w:rPr>
        <w:t xml:space="preserve"> Que con fecha 11 de enero de 2013, el Partido Nueva Alianza presentó solicitud de acreditación para participar en el proceso electoral local 2013, adjuntando a su escrito de solicitud lo siguiente: </w:t>
        <w:tab/>
        <w:t xml:space="preserve"> </w:t>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 xml:space="preserve">Documento probatorio de su registro ante el Instituto Federal Electoral, certificado en original por el Secretario Ejecutivo en fecha 27 de septiembre de 2012; </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de sus estatutos, en copia certificada por el Secretario Ejecutivo del Instituto Federal Electoral en fecha 27 de septiembre de 2012.</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de su programa de acción en copia certificada por el Secretario Ejecutivo del Instituto Federal Electoral en fecha 27 de septiembre de 2012.</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de  su declaración de principios en copia certificada por el Secretario Ejecutivo del Instituto Federal Electoral en fecha 27 de septiembre de 2012.</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Escrito donde señaló domicilio permanente en el Estado;</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Integración de sus órganos internos estatales; e</w:t>
        <w:tab/>
      </w:r>
    </w:p>
    <w:p>
      <w:pPr>
        <w:pStyle w:val="Normal"/>
        <w:numPr>
          <w:ilvl w:val="0"/>
          <w:numId w:val="2"/>
        </w:numPr>
        <w:tabs>
          <w:tab w:val="clear" w:pos="720"/>
          <w:tab w:val="left" w:pos="900" w:leader="none"/>
          <w:tab w:val="right" w:pos="9361" w:leader="hyphen"/>
        </w:tabs>
        <w:spacing w:before="0" w:after="280"/>
        <w:ind w:left="900" w:hanging="360"/>
        <w:jc w:val="both"/>
        <w:rPr/>
      </w:pPr>
      <w:r>
        <w:rPr>
          <w:rFonts w:cs="Arial" w:ascii="Arial" w:hAnsi="Arial"/>
          <w:color w:val="000000"/>
        </w:rPr>
        <w:t>Integración de sus órganos internos en la totalidad de los municipios de la entidad.</w:t>
        <w:tab/>
        <w:t xml:space="preserve"> </w:t>
      </w:r>
    </w:p>
    <w:p>
      <w:pPr>
        <w:pStyle w:val="Normal"/>
        <w:tabs>
          <w:tab w:val="clear" w:pos="720"/>
          <w:tab w:val="right" w:pos="9361" w:leader="hyphen"/>
        </w:tabs>
        <w:spacing w:before="280" w:after="280"/>
        <w:jc w:val="both"/>
        <w:rPr>
          <w:rFonts w:ascii="Arial" w:hAnsi="Arial" w:cs="Arial"/>
        </w:rPr>
      </w:pPr>
      <w:r>
        <w:rPr>
          <w:rFonts w:cs="Arial" w:ascii="Arial" w:hAnsi="Arial"/>
        </w:rPr>
        <w:t>--- 2. – Que con fecha 16 de enero de 2013, el Consejo Estatal Electoral a través de esta Comisión de Prerrogativas y Partidos Políticos, en uso de las facultades conferidas en los artículos 23, párrafo quinto, de la Ley Electoral del Estado y  6 de los Lineamientos para la Acreditación de los Partidos Políticos Nacionales, que manifiesten su interés en participar en el Proceso Electoral Local, requirió mediante oficio No. CEE/007/2013,  al Partido Nueva Alianza, para que en un plazo  de veinticuatro horas manifestara por escrito y bajo protesta de decir verdad que los documentos presentados a esta autoridad electoral consistentes en Declaración de Principios, Programa de Acción y Estatutos, son los que se encuentran vigentes ante la autoridad electoral federal, mismo que fue atendido por el partido en mención, dando respuesta afirmativa en tiempo y forma.</w:t>
        <w:tab/>
      </w:r>
    </w:p>
    <w:p>
      <w:pPr>
        <w:pStyle w:val="Normal"/>
        <w:tabs>
          <w:tab w:val="clear" w:pos="720"/>
          <w:tab w:val="right" w:pos="9361" w:leader="hyphen"/>
        </w:tabs>
        <w:spacing w:before="280" w:after="280"/>
        <w:jc w:val="both"/>
        <w:rPr/>
      </w:pPr>
      <w:r>
        <w:rPr>
          <w:rFonts w:cs="Arial" w:ascii="Arial" w:hAnsi="Arial"/>
          <w:bCs/>
          <w:color w:val="000000"/>
        </w:rPr>
        <w:t>---3.-</w:t>
      </w:r>
      <w:r>
        <w:rPr>
          <w:rFonts w:cs="Arial" w:ascii="Arial" w:hAnsi="Arial"/>
          <w:color w:val="000000"/>
        </w:rPr>
        <w:t xml:space="preserve"> Que entre los requisitos y formalidades señaladas por el artículo 23, de la Ley Electoral del Estado de Sinaloa, para los efectos de la acreditación, en la fracción III, se destaca lo siguiente:</w:t>
        <w:tab/>
      </w:r>
    </w:p>
    <w:p>
      <w:pPr>
        <w:pStyle w:val="Normal"/>
        <w:tabs>
          <w:tab w:val="clear" w:pos="720"/>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 xml:space="preserve">III.- Señalar domicilio social permanente en el Estado del Partido Político, </w:t>
      </w:r>
      <w:r>
        <w:rPr>
          <w:rFonts w:cs="Arial" w:ascii="Arial" w:hAnsi="Arial"/>
          <w:i/>
          <w:iCs/>
          <w:color w:val="000000"/>
          <w:u w:val="single"/>
        </w:rPr>
        <w:t>mediante constancia levantada por un representante del Consejo Estatal Electoral, donde se haga constar que en él se ubican sus instalaciones para el despacho de las actividades inherentes a su objeto y fines</w:t>
      </w:r>
      <w:r>
        <w:rPr>
          <w:rFonts w:cs="Arial" w:ascii="Arial" w:hAnsi="Arial"/>
          <w:i/>
          <w:iCs/>
          <w:color w:val="000000"/>
        </w:rPr>
        <w:t>”</w:t>
      </w:r>
    </w:p>
    <w:p>
      <w:pPr>
        <w:pStyle w:val="Normal"/>
        <w:tabs>
          <w:tab w:val="clear" w:pos="720"/>
          <w:tab w:val="right" w:pos="9361" w:leader="hyphen"/>
        </w:tabs>
        <w:spacing w:before="280" w:after="280"/>
        <w:jc w:val="both"/>
        <w:rPr/>
      </w:pPr>
      <w:r>
        <w:rPr>
          <w:rFonts w:cs="Arial" w:ascii="Arial" w:hAnsi="Arial"/>
        </w:rPr>
        <w:t>--- 4.- Que para efectos de lo anterior, los Consejeros Ciudadanos Lic. Rodrigo Borbón Contreras, Lic. Karla Gabriela Peraza Zazueta, y Prof. Andrés López Muñoz, acompañados por el Jefe del Área Técnica para la Fiscalización de los Recursos de los Partidos Políticos, Lic. José Guadalupe Guicho Rojas, realizaron la verificación del domicilio que el Partido Nueva Alianza, manifestó como domicilio social permanente en el Estado, procediendo a levantar la constancia correspondiente conforme a lo siguiente:</w:t>
        <w:tab/>
      </w:r>
    </w:p>
    <w:p>
      <w:pPr>
        <w:pStyle w:val="Textoindependiente2"/>
        <w:tabs>
          <w:tab w:val="clear" w:pos="720"/>
          <w:tab w:val="left" w:pos="9360" w:leader="hyphen"/>
        </w:tabs>
        <w:jc w:val="both"/>
        <w:rPr/>
      </w:pPr>
      <w:r>
        <w:rPr>
          <w:rFonts w:cs="Arial" w:ascii="Arial" w:hAnsi="Arial"/>
          <w:lang w:val="es-MX"/>
        </w:rPr>
        <w:t>---A las quince horas con diez minutos del día 17 de enero de 2013, se visitó el domicilio señalado por el Partido Nueva Alianza. L</w:t>
      </w:r>
      <w:r>
        <w:rPr>
          <w:rFonts w:cs="Arial" w:ascii="Arial" w:hAnsi="Arial"/>
          <w:lang w:val="es-ES"/>
        </w:rPr>
        <w:t>a Lic. Gloria Elvira Félix Escobar, Representante Propietaria del Partido Nueva Alianza ante el Consejo Estatal Electoral,</w:t>
      </w:r>
      <w:r>
        <w:rPr>
          <w:rFonts w:cs="Arial" w:ascii="Arial" w:hAnsi="Arial"/>
          <w:lang w:val="es-MX"/>
        </w:rPr>
        <w:t xml:space="preserve"> atendió a los Consejeros. Se le explicó el motivo de la visita y con fundamento en el punto número ocho de los Lineamientos para la acreditación de los Partidos Políticos Nacionales,  se le requirió algún documento para comprobar que el inmueble es en efecto usado por el Partido Político en cuestión para llevar a cabo las actividades relacionadas con su objeto y fines; en el acto presentó el contrato de arrendamiento </w:t>
      </w:r>
      <w:r>
        <w:rPr>
          <w:rFonts w:cs="Arial" w:ascii="Arial" w:hAnsi="Arial"/>
          <w:lang w:val="es-ES"/>
        </w:rPr>
        <w:t>y recibo del servicio telefónico</w:t>
      </w:r>
      <w:r>
        <w:rPr>
          <w:rFonts w:cs="Arial" w:ascii="Arial" w:hAnsi="Arial"/>
          <w:lang w:val="es-MX"/>
        </w:rPr>
        <w:t xml:space="preserve"> de  los cuales se agregó una copia simple a la constancia correspondiente; posteriormente se realizó un recorrido por las instalaciones del edifico, haciendo constar que efectivamente ahí se realizan actividades propias del partido, y,.</w:t>
        <w:tab/>
      </w:r>
    </w:p>
    <w:p>
      <w:pPr>
        <w:pStyle w:val="Textoindependiente2"/>
        <w:tabs>
          <w:tab w:val="clear" w:pos="720"/>
          <w:tab w:val="right" w:pos="9361" w:leader="hyphen"/>
        </w:tabs>
        <w:jc w:val="both"/>
        <w:rPr>
          <w:rFonts w:ascii="Arial" w:hAnsi="Arial" w:cs="Arial"/>
          <w:b/>
          <w:b/>
          <w:color w:val="000000"/>
          <w:lang w:val="es-ES"/>
        </w:rPr>
      </w:pPr>
      <w:r>
        <w:rPr>
          <w:rFonts w:cs="Arial" w:ascii="Arial" w:hAnsi="Arial"/>
          <w:b/>
          <w:bCs/>
          <w:color w:val="000000"/>
          <w:lang w:val="es-ES"/>
        </w:rPr>
        <w:t xml:space="preserve">------------------------------------------C O N S I D E R A N D O </w:t>
        <w:tab/>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 Que conforme a lo establecido en los artículos 15 primer párrafo de la Constitución Política del Estado de Sinaloa y 49 primer párrafo de la Ley Electoral del Estado de Sinaloa, el Consejo Estatal Electoral es el órgano permanente dotado de autonomía, personalidad jurídica y patrimonio propio, encargado de la preparación, desarrollo, vigilancia y calificación de los procesos electorales.--</w:t>
        <w:tab/>
        <w:t xml:space="preserve"> </w:t>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I.-Que los numerales 47 último párrafo y 49 primer párrafo, ambos de la Ley Electoral del Estado de Sinaloa establecen que las autoridades electorales deberán regirse en su ejercicio por los principios rectores de certeza, legalidad, independencia, imparcialidad y objetividad.</w:t>
        <w:tab/>
        <w:tab/>
        <w:t>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 xml:space="preserve">---III.-Que dentro de las atribuciones del Consejo Estatal Electoral está, entre otras, las otorgadas en las fracciones I y II del artículo 56 de la Ley Electoral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IV.- Que mediante acuerdo número EXT/1/005, el Pleno del Consejo Estatal Electoral en sesión extraordinaria celebrada el día 2 de abril de 2007, aprobó los Lineamientos para la acreditación de los Partidos Políticos Nacionales, que manifiesten su interés para participar en el proceso electoral local, en los cuales se regula el procedimiento que emana de lo dispuesto en el artículo 23 de la Ley Electoral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 Que el artículo 14  de la Constitución Política del Estado de Sinaloa, retoma la disposición de la constitución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VII.- Que los artículos 41 párrafo segundo, fracción I, de la Constitución Política de los Estados unidos Mexicanos, 23 primer párrafo de la Ley Electoral del Estado y 1 de los Lineamientos para la Acreditación de los Partidos Políticos Nacionales, que manifiesten su interés en participar en el Proceso Electoral Local,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II.- Que en esa tesitura el párrafo tercero del artículo 14 de la Constitución Política del Estado de Sinaloa, establece que los Partidos Políticos Nacionales que hayan obtenido su registro definitivo podrán participar en las elecciones estatales y municipales y que la Ley determinará las formas especificas y condiciones de la intervención de los Partidos Políticos Nacionales y Estatales en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X.- Que conforme a lo contenido en las fracciones IV y XIV del artículo 56, de la Ley Electoral del Estado de Sinaloa, corresponde al Consejo Estatal Electo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  Que conforme a lo dispuesto por el artículo 23 párrafos segundo y cuarto de la Ley Electoral del Estado de Sinaloa, así como lo ordenado por los puntos 2 y 3 de los Lineamientos en cuestión, los Partidos Políticos deberán solicitar su acreditación durante la primera quincena del mes en que inicie el proceso electoral, y acompañar a su solicitud por escrito, los documentos probatorios de su registro ante la instancia federal electoral, los documentos que contengan la declaración de principios, el programa de acción y los estatutos, señalar domicilio permanente en el Estado, mediante constancia levantada por un representante del Consejo Estatal Electoral, donde se haga constar que en él se ubican sus instalaciones para el despacho de las actividades inherentes a su objeto y fines; y por último, indicar cómo y por quiénes se integran sus órganos internos estatales y sus órganos municipales.</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 Que el párrafo tercero del artículo 23 de la Ley Electoral del Estado de Sinaloa, establece que el Consejo Estatal Electoral deberá de resolver lo conducente a la acreditación de los Partidos Políticos Nacionales, dentro de los diez días siguientes a la solicitud recibida.</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I.- Que el punto número 8 de los Lineamientos para la acreditación de los Partidos Políticos Nacionales, que manifiesten su interés en participar en el proceso electoral local, establece el procedimiento que debe seguirse para la verificación respecto al requisito consistente en contar con un domicilio social permanente en el Estado, al cual se alude en la fracción III del párrafo cuarto del ya citado artículo 23.</w:t>
        <w:tab/>
        <w:t>-</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II.- Que como se desprende de los resultandos que componen el presente acuerdo, y de la revisión realizada a la documentación presentada por el Partido Nueva Alianza, se pudo constatar que cumplió con los requisitos que señala el artículo 23 párrafos tercero y cuarto de la Ley Electoral del Estado de Sinaloa y el punto número 3 de los Lineamientos para la acreditación de los Partidos Políticos Nacionales, que manifiesten su interés para participar en el proceso electoral local, al haber presentado en tiempo y forma la solicitud de acreditación y la totalidad de los documentos requeridos para tal fin, por lo que esta Comisión de Prerrogativas y Partidos Políticos  considera que el Partido Nueva Alianza cumplió con todos los requisitos de acreditación para participar en el proceso electoral local 2013.</w:t>
        <w:tab/>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Es procedente la solicitud realizada por el Partido Nueva Alianza, y por lo tanto se le tiene por acreditado para participar en el proceso electoral local 2013.</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Nueva Alianza, en el domicilio que tiene señalado, salvo que se estuviera en el caso previsto por el artículo 239 de la Ley Electoral d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23 de la Ley Electoral del Estado de Sinaloa.</w:t>
        <w:tab/>
        <w:t xml:space="preserve"> </w:t>
      </w:r>
    </w:p>
    <w:p>
      <w:pPr>
        <w:pStyle w:val="Normal"/>
        <w:jc w:val="center"/>
        <w:rPr>
          <w:rFonts w:ascii="Arial" w:hAnsi="Arial" w:cs="Arial"/>
          <w:b/>
          <w:b/>
          <w:bCs/>
        </w:rPr>
      </w:pPr>
      <w:r>
        <w:rPr>
          <w:rFonts w:cs="Arial" w:ascii="Arial" w:hAnsi="Arial"/>
          <w:b/>
          <w:bCs/>
        </w:rPr>
        <w:t>Comisión de Prerrogativas y Partidos Polít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ic. Rodrigo Borbón Contreras</w:t>
      </w:r>
    </w:p>
    <w:p>
      <w:pPr>
        <w:pStyle w:val="Normal"/>
        <w:jc w:val="center"/>
        <w:rPr>
          <w:rFonts w:ascii="Arial" w:hAnsi="Arial" w:cs="Arial"/>
          <w:bCs/>
        </w:rPr>
      </w:pPr>
      <w:r>
        <w:rPr>
          <w:rFonts w:cs="Arial" w:ascii="Arial" w:hAnsi="Arial"/>
          <w:bCs/>
        </w:rPr>
        <w:t>Titular</w:t>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01600</wp:posOffset>
                </wp:positionV>
                <wp:extent cx="2606040" cy="443230"/>
                <wp:effectExtent l="0" t="0" r="0" b="0"/>
                <wp:wrapNone/>
                <wp:docPr id="1" name="Frame1"/>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8pt;mso-position-vertical-relative:text;margin-left:-14.4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74930</wp:posOffset>
                </wp:positionV>
                <wp:extent cx="2606040" cy="443230"/>
                <wp:effectExtent l="0" t="0" r="0" b="0"/>
                <wp:wrapNone/>
                <wp:docPr id="2" name="Frame2"/>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5.9pt;mso-position-vertical-relative:text;margin-left:256.55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v:textbox>
                <w10:wrap type="none"/>
              </v:rect>
            </w:pict>
          </mc:Fallback>
        </mc:AlternateContent>
      </w:r>
    </w:p>
    <w:sectPr>
      <w:footerReference w:type="default" r:id="rId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50:00Z</dcterms:created>
  <dc:creator>semilla</dc:creator>
  <dc:description/>
  <dc:language>en-US</dc:language>
  <cp:lastModifiedBy>semilla</cp:lastModifiedBy>
  <cp:lastPrinted>2013-02-01T11:32:00Z</cp:lastPrinted>
  <dcterms:modified xsi:type="dcterms:W3CDTF">2013-02-01T19:50:00Z</dcterms:modified>
  <cp:revision>2</cp:revision>
  <dc:subject/>
  <dc:title>PROYECTO DE ACUERDO SOBRE LA PROCEDENCIA DE LA ACREDITACION DEL PARTIDO ACCION NACIONAL</dc:title>
</cp:coreProperties>
</file>