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DE LA REVOLUCION DEMOCRATICA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de la Revolución Democrática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5 de enero de 2013, el Partido de la Revolución Democrática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 xml:space="preserve">Documento probatorio de su registro ante el Instituto Federal Electoral, certificado en original por el Secretario Ejecutivo en fecha 29 de noviembre de 2012; </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s estatutos, en copia certificada por el Secretario Ejecutivo del Instituto Federal Electoral en fecha 6 de nov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programa de acción, en copia certificada por el Secretario Ejecutivo del Instituto Federal Electoral en fecha 6 de nov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declaración de principios, en copia certificada por el Secretario Ejecutivo del Instituto Federal Electoral en fecha 6 de nov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Textoindependiente2"/>
        <w:tabs>
          <w:tab w:val="clear" w:pos="720"/>
          <w:tab w:val="right" w:pos="9361" w:leader="hyphen"/>
        </w:tabs>
        <w:jc w:val="both"/>
        <w:rPr/>
      </w:pPr>
      <w:r>
        <w:rPr>
          <w:rFonts w:cs="Arial" w:ascii="Arial" w:hAnsi="Arial"/>
          <w:color w:val="000000"/>
          <w:lang w:val="es-MX"/>
        </w:rPr>
        <w:t xml:space="preserve">--- 2. – Que con fecha 16 de enero de 2013, el Consejo Estatal Electoral a través de esta Comisión de Prerrogativas y Partidos Políticos, en uso de las facultades conferidas en los artículos 23, párrafo quinto, de la Ley Electoral del Estado y 6 de los </w:t>
      </w:r>
      <w:r>
        <w:rPr>
          <w:rFonts w:cs="Arial" w:ascii="Arial" w:hAnsi="Arial"/>
          <w:bCs/>
          <w:color w:val="000000"/>
          <w:lang w:val="es-ES"/>
        </w:rPr>
        <w:t>Lineamientos para la Acreditación de los Partidos Políticos Nacionales, que manifiesten su interés en participar en el Proceso Electoral Local,</w:t>
      </w:r>
      <w:r>
        <w:rPr>
          <w:rFonts w:cs="Arial" w:ascii="Arial" w:hAnsi="Arial"/>
          <w:color w:val="000000"/>
          <w:lang w:val="es-MX"/>
        </w:rPr>
        <w:t xml:space="preserve"> requirió mediante oficio No. CEE/004/2013, al Partido de la Revolución Democrática, para que en un plazo  de veinticuatro horas manifestará por escrito y bajo protesta de decir verdad que los documentos presentados a esta autoridad electoral consistentes en Declaración de Principios, Programa de Acción y Estatutos, son los que se encuentran vigentes ante la autoridad electoral federal, mismo que fue atendido por el partido en mención dando respuesta afirmativa en tiempo y forma.</w:t>
        <w:tab/>
        <w:t xml:space="preserve"> </w:t>
      </w:r>
    </w:p>
    <w:p>
      <w:pPr>
        <w:pStyle w:val="Normal"/>
        <w:tabs>
          <w:tab w:val="clear" w:pos="720"/>
          <w:tab w:val="right" w:pos="9361" w:leader="hyphen"/>
        </w:tabs>
        <w:spacing w:before="280" w:after="280"/>
        <w:jc w:val="both"/>
        <w:rPr/>
      </w:pPr>
      <w:r>
        <w:rPr>
          <w:rFonts w:cs="Arial" w:ascii="Arial" w:hAnsi="Arial"/>
          <w:bCs/>
          <w:color w:val="000000"/>
        </w:rPr>
        <w:t>--- 3.-</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t xml:space="preserve"> </w:t>
      </w:r>
    </w:p>
    <w:p>
      <w:pPr>
        <w:pStyle w:val="Normal"/>
        <w:tabs>
          <w:tab w:val="clear" w:pos="720"/>
          <w:tab w:val="left" w:pos="8806" w:leader="hyphen"/>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rPr>
        <w:t>--- 4.- Que para efectos de lo anterior, 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de la Revolución Democrática, manifestó como domicilio social permanente en el Estado, procediendo a levantar la constancia correspondiente conforme a lo siguiente:</w:t>
        <w:tab/>
        <w:t xml:space="preserve"> </w:t>
      </w:r>
    </w:p>
    <w:p>
      <w:pPr>
        <w:pStyle w:val="Textoindependiente2"/>
        <w:tabs>
          <w:tab w:val="clear" w:pos="720"/>
          <w:tab w:val="right" w:pos="9361" w:leader="hyphen"/>
        </w:tabs>
        <w:jc w:val="both"/>
        <w:rPr/>
      </w:pPr>
      <w:r>
        <w:rPr>
          <w:rFonts w:cs="Arial" w:ascii="Arial" w:hAnsi="Arial"/>
          <w:lang w:val="es-MX"/>
        </w:rPr>
        <w:t>---A las catorce horas con cuarenta minutos del día 17 de enero de 2013, se visitó el domicilio señalado por el Partido de la Revolución Democrática. El Lic. Heriberto Arias Suárez,  Presidente del Comité Directivo Estatal del partido, atendió a los Consejeros. Se le explicó el motivo de la visita y con fundamento en el punto número ocho de los Lineamientos para la acreditación de los Partidos Políticos Nacionales,  se le requirió algún documento para comprobar que el inmueble es en efecto usado por el Partido Político en cuestión para llevar a cabo las actividades relacionadas con su objeto y fines; en el acto  presentó recibos de los servicios de energía eléctrica y telefónico, a nombre del partido, de los cuales se agregó una copia simple a la constancia correspondiente; haciendo constar que efectivamente ahí se realizan actividades propias del partido, y,</w:t>
        <w:tab/>
      </w:r>
    </w:p>
    <w:p>
      <w:pPr>
        <w:pStyle w:val="Normal"/>
        <w:tabs>
          <w:tab w:val="clear" w:pos="720"/>
          <w:tab w:val="right" w:pos="9361" w:leader="hyphen"/>
        </w:tabs>
        <w:spacing w:before="280" w:after="280"/>
        <w:jc w:val="both"/>
        <w:rPr>
          <w:rFonts w:ascii="Arial" w:hAnsi="Arial" w:cs="Arial"/>
          <w:b/>
          <w:b/>
          <w:color w:val="000000"/>
        </w:rPr>
      </w:pPr>
      <w:r>
        <w:rPr>
          <w:rFonts w:cs="Arial" w:ascii="Arial" w:hAnsi="Arial"/>
          <w:b/>
          <w:color w:val="000000"/>
        </w:rPr>
        <w:t> </w:t>
      </w:r>
      <w:r>
        <w:rPr>
          <w:rFonts w:cs="Arial" w:ascii="Arial" w:hAnsi="Arial"/>
          <w:b/>
          <w:bCs/>
          <w:color w:val="000000"/>
        </w:rPr>
        <w:t>--------------------------------------------C O N S I D E R A N D O</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II.- Que los artículos 41 párrafo segundo, fracción I, de la Constitución Política de los Estados unidos Mexicanos, 23 primer párrafo de la Ley Electoral del Estado y 1 de los Lineamientos para la Acreditación de los Partidos Políticos Nacionales, que manifiesten su interés en participar en el Proceso Electoral Local,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pPr>
      <w:r>
        <w:rPr>
          <w:rFonts w:cs="Arial" w:ascii="Arial" w:hAnsi="Arial"/>
          <w:color w:val="000000"/>
          <w:lang w:val="es-MX"/>
        </w:rPr>
        <w:t>---XIII.- Que como se desprende de los resultandos que componen el presente acuerdo, y de la revisión realizada a la documentación presentada por el Partido de la Revolución Democrática,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 esta Comisión de Prerrogativas y Partidos Políticos  considera que el Partido de la Revolución Democrática cumplió con todos los requisitos de acreditación para participar en el proceso electoral local 2013.</w:t>
        <w:tab/>
        <w:t xml:space="preserve"> </w:t>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de la Revolución Democrática,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de la Revolución Democrática,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p>
      <w:pPr>
        <w:pStyle w:val="Normal"/>
        <w:jc w:val="center"/>
        <w:rPr>
          <w:rFonts w:ascii="Arial" w:hAnsi="Arial" w:cs="Arial"/>
          <w:bCs/>
        </w:rPr>
      </w:pPr>
      <w:r>
        <w:rPr>
          <w:rFonts w:cs="Arial" w:ascii="Arial" w:hAnsi="Arial"/>
          <w:bCs/>
        </w:rPr>
      </w:r>
    </w:p>
    <w:sectPr>
      <w:footerReference w:type="default" r:id="rId2"/>
      <w:type w:val="nextPage"/>
      <w:pgSz w:w="12240" w:h="15840"/>
      <w:pgMar w:left="1800" w:right="108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6:00Z</dcterms:created>
  <dc:creator>semilla</dc:creator>
  <dc:description/>
  <dc:language>en-US</dc:language>
  <cp:lastModifiedBy>semilla</cp:lastModifiedBy>
  <cp:lastPrinted>2013-02-01T11:40:00Z</cp:lastPrinted>
  <dcterms:modified xsi:type="dcterms:W3CDTF">2013-02-01T19:56:00Z</dcterms:modified>
  <cp:revision>2</cp:revision>
  <dc:subject/>
  <dc:title>PROYECTO DE ACUERDO SOBRE LA PROCEDENCIA DE LA ACREDITACION DEL PARTIDO ACCION NACIONAL</dc:title>
</cp:coreProperties>
</file>