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 xml:space="preserve">Tercera sesión extraordinaria del Consejo General, celebrada el día 15 de octubre del año 2015, en la cual se tomaron los siguientes </w:t>
      </w:r>
      <w:r>
        <w:rPr>
          <w:rFonts w:cs="Arial" w:ascii="Arial" w:hAnsi="Arial"/>
          <w:sz w:val="22"/>
          <w:szCs w:val="22"/>
        </w:rPr>
        <w:t>ACUERD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2207"/>
      </w:tblGrid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DEL VO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7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LA SEGUNDA SESIÓN EXTRAORDINARIA DEL CONSEJO GENERAL DEL INSTITUTO ELECTORAL DEL ESTADO DE SINALOA, CELEBRADA EL DÍA 02 DE OCTUBRE DE 20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8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TAMEN DE LOS INFORMES JUSTIFICATIVOS DEL ORIGEN Y MONTO DE LOS INGRESOS RECIBIDOS POR LOS PARTIDOS POLÍTICOS POR CONCEPTO DE FINANCIAMIENTO, ASÍ COMO DE SU EMPLEO Y APLICACIÓN EN EL GASTO ORDINARIO DEL EJERCICIO CORRESPONDIENTE AL AÑO 2014, PRESENTADO POR LA COMISIÓN DE PRERROGATIVAS Y PARTIDOS POLÍTICOS, EN LOS TÉRMINOS EXPRESA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51015-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9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UERDO POR EL QUE SE EXPIDE EL REGLAMENTO INTERIOR DEL INSTITUTO ELECTORAL DEL ESTADO DE SINALOA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51015-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10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IFIC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. SANTIAGO ARTURO MONTOYA FÉLIX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TITULAR DE LA CONTRALORÍA INTERNA DEL INSTITUTO ELECTORAL DEL ESTADO DE SINALO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11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CIÓN DE LAS Y LOS INTEGRANTES DEL COMITÉ DE ADQUISICIONES DEL INSTITUTO ELECTORAL DEL ESTADO DE SINALOA EN LOS SIGUIENTES TÉRMI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ARTURO FAJARDO MEJ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TÉ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FRANCISCO INZUNZA INZU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C. PERLA LYZETTE BUENO TOR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RA. MARIBEL GARCÍA MO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MARTÍN ALFONSO INZUNZA GUTIÉRR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12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CIÓN DE LAS Y LOS INTEGRANTES DEL COMITÉ DE INFORMACIÓN DEL INSTITUTO ELECTORAL DEL ESTADO DE SINALO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JORGE ALBERTO DE LA HERRÁ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MARISOL QUEVEDO GONZÁL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MELINA AMILAMIA LEÓN VERDU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Karla Gabriela Peraza Zazu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nsejera Presid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nsejera Presid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Arturo Fajardo Mejí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Ejecu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Arturo Fajardo Mej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Ejecu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Electorale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Perla Lyzette Bueno Torre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Jorge Alberto De la Herrán Garc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c. Martín Alfonso Inzunza Gutiérre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Manuel Bon Moss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tra. Maribel García Molin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Xochilt Amalia López Ullo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Cs w:val="24"/>
          <w:lang w:val="es-MX"/>
        </w:rPr>
      </w:pPr>
      <w:r>
        <w:rPr>
          <w:rFonts w:cs="Arial" w:ascii="Arial" w:hAnsi="Arial"/>
          <w:smallCaps/>
          <w:szCs w:val="24"/>
          <w:lang w:val="es-MX"/>
        </w:rPr>
      </w:r>
    </w:p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Cs w:val="24"/>
          <w:lang w:val="es-ES"/>
        </w:rPr>
      </w:pPr>
      <w:r>
        <w:rPr>
          <w:rFonts w:cs="Arial" w:ascii="Arial" w:hAnsi="Arial"/>
          <w:b/>
          <w:bCs/>
          <w:smallCap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Javier Castillón Queved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Cs w:val="24"/>
              </w:rPr>
            </w:pPr>
            <w:r>
              <w:rPr>
                <w:rFonts w:cs="Arial"/>
                <w:b w:val="false"/>
                <w:bCs w:val="false"/>
                <w:smallCaps/>
                <w:szCs w:val="24"/>
              </w:rPr>
              <w:t>Lic. Jesús Gonzalo Estrada Villareal</w:t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rFonts w:cs="Arial" w:ascii="Arial" w:hAnsi="Arial"/>
                <w:smallCaps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Francisco Javier Juárez Hernánd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Marisol Lagarde Guerrero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Verde Ecologista de Méx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Ing. Mario Joaquín Ímaz Medi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Movimiento Ciudadan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Gloria Elvira Félix Escobar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Nueva Alianz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Joel Salomón Avit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Sinaloens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Narciso de la Cruz Osorio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Encuentro Soci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TERCERA SESIÓN EXTRAORDINARIA DE FECHA 15 DE OCTUBRE DE 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8:00Z</dcterms:created>
  <dc:creator>Reyna</dc:creator>
  <dc:description/>
  <cp:keywords/>
  <dc:language>en-US</dc:language>
  <cp:lastModifiedBy>Lap_Secretaria</cp:lastModifiedBy>
  <cp:lastPrinted>2015-10-02T11:35:00Z</cp:lastPrinted>
  <dcterms:modified xsi:type="dcterms:W3CDTF">2015-10-15T18:00:00Z</dcterms:modified>
  <cp:revision>74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