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NUEVA ALIANZA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Nueva Alianza para participar en el proceso electoral 2015-2016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R E S U L T A N D O:</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29 de octubre de 2015, el Partido Nueva Alianza presentó solicitud de acreditación para participar en el proceso electoral local 2015-2016,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en original por el Director del Secretariado del Instituto Nacional Electoral en fecha veintidós de julio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en copia certificada por el Director del Secretariado del Instituto Nacional Electoral en fecha dos de septiembre de dos mil quince;</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Prolongación Lázaro Cárdenas 435 Col. Centro, C. P. 80000,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la totalidad de los municipios de la entidad.</w:t>
        <w:tab/>
        <w:t xml:space="preserve"> </w:t>
      </w:r>
    </w:p>
    <w:p>
      <w:pPr>
        <w:pStyle w:val="Normal"/>
        <w:tabs>
          <w:tab w:val="clear" w:pos="720"/>
          <w:tab w:val="right" w:pos="9361" w:leader="hyphen"/>
        </w:tabs>
        <w:spacing w:before="280" w:after="280"/>
        <w:jc w:val="both"/>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Nueva Alianza.</w:t>
        <w:tab/>
      </w:r>
    </w:p>
    <w:p>
      <w:pPr>
        <w:pStyle w:val="Normal"/>
        <w:tabs>
          <w:tab w:val="clear" w:pos="720"/>
          <w:tab w:val="right" w:pos="9361" w:leader="hyphen"/>
        </w:tabs>
        <w:spacing w:before="280" w:after="280"/>
        <w:jc w:val="both"/>
        <w:rPr/>
      </w:pPr>
      <w:r>
        <w:rPr>
          <w:rFonts w:cs="Arial" w:ascii="Arial" w:hAnsi="Arial"/>
        </w:rPr>
        <w:t>--- 12. – Que con fecha 06 de noviembre de 2015, el Instituto Electoral del Estado de Sinaloa a través de la Secretaria Ejecutiva, en uso de las facultades conferidas en los artículos 36, párrafo quinto, de la Ley de Instituciones y Procedimientos Electorales del Estado de Sinaloa, requirió mediante oficio No. IEES/SE/0139/2015,  al Partido Nueva Alianza, para que a más tardar el día 11(once) de noviembre del año en curso, hiciera llegar a esta autoridad la información referente a cómo y por quienes se integran sus órganos de dirección municipal en por lo menos la mitad más uno de los municipios de la entidad, mismo que fue atendido por el partido en mención, dando respuesta afirmativa en tiempo y forma.</w:t>
        <w:tab/>
      </w:r>
    </w:p>
    <w:p>
      <w:pPr>
        <w:pStyle w:val="Normal"/>
        <w:tabs>
          <w:tab w:val="clear" w:pos="720"/>
          <w:tab w:val="right" w:pos="9361" w:leader="hyphen"/>
        </w:tabs>
        <w:spacing w:before="280" w:after="280"/>
        <w:jc w:val="both"/>
        <w:rPr/>
      </w:pPr>
      <w:r>
        <w:rPr>
          <w:rFonts w:cs="Arial" w:ascii="Arial" w:hAnsi="Arial"/>
          <w:bCs/>
          <w:color w:val="000000"/>
        </w:rPr>
        <w:t>---13.-</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rPr>
        <w:t xml:space="preserve">--- 14.- Que para efectos de lo anterior, los Consejeros Electorales </w:t>
      </w:r>
      <w:r>
        <w:rPr>
          <w:rFonts w:cs="Arial" w:ascii="Arial" w:hAnsi="Arial"/>
          <w:lang w:val="es-ES"/>
        </w:rPr>
        <w:t>Mtra. Maribel García Molina y Lic. Manuel Bon Moss, acompañados por el C. Lic. José Guadalupe Guicho Rojas, Coordinador de Prerrogativas de Partidos Políticos</w:t>
      </w:r>
      <w:r>
        <w:rPr>
          <w:rFonts w:cs="Arial" w:ascii="Arial" w:hAnsi="Arial"/>
        </w:rPr>
        <w:t>, realizaron la verificación del domicilio que el Partido Nueva Alianza,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trece horas del día 10 de noviembre de 2015, se visitó el domicilio señalado por el Partido Nueva Alianza. Los Profes. Crecenciano Espericueta Rodríguez, Andrés Adrián Palazuelos López, Abel Feliciano Montoya Armenta, Presidente, Secretario General y Coordinador Ejecutivo Estatal de Finanzas del Comité de Dirección Estatal respectivamente, así como la Lic. Gloria Elvira Félix Escobar, Representante Propietaria de Nueva Alianza ante el Instituto Electoral del Estado de Sinaloa, atendieron a los Consejeros. Se les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rFonts w:ascii="Arial" w:hAnsi="Arial" w:cs="Arial"/>
          <w:lang w:val="es-MX"/>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V.- Que como se desprende de los resultandos que componen el presente acuerdo, y de la revisión realizada a la documentación presentada por el Partido Nueva Alianza,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Nueva Alianza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Nueva Alianza,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Nueva Alianza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42:00Z</dcterms:created>
  <dc:creator>semilla</dc:creator>
  <dc:description/>
  <cp:keywords/>
  <dc:language>en-US</dc:language>
  <cp:lastModifiedBy>RobertoU</cp:lastModifiedBy>
  <cp:lastPrinted>2015-11-13T11:41:00Z</cp:lastPrinted>
  <dcterms:modified xsi:type="dcterms:W3CDTF">2015-11-17T18:35:00Z</dcterms:modified>
  <cp:revision>3</cp:revision>
  <dc:subject/>
  <dc:title>PROYECTO DE ACUERDO SOBRE LA PROCEDENCIA DE LA ACREDITACION DEL PARTIDO ACCION NACIONAL</dc:title>
</cp:coreProperties>
</file>