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REVOLUCIONARIO INSTITUCIONAL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Visto para resolver respecto a la procedencia de la solicitud de acreditación del Partido Revolucionario Institucional para participar en el proceso electoral 2015-2016, y</w:t>
        <w:tab/>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11 de noviembre de 2015, el Partido Revolucionario Institucional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Copia simple del documento probatorio de su registro ante el Instituto Nacional Electoral, certificado por el Director del Secretariado del Instituto Nacional electoral en fecha tres de septiem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Boulevard Francisco I. Madero, numero 240 Poniente, Colonia Centro, C. P. 80000,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la totalidad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Revolucionario Institucional.</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Revolucionario Institucional,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doce horas del día 12 (doce) de noviembre de 2015 (dos mil quince), se visitó el domicilio señalado por el Partido Revolucionario Institucional, el Lic. José Mora León quien tiene acreditada la personalidad como Representante Suplente del Partido Revolucionario Institucional ante el Instituto Electoral del Estado de Sinaloa, atendió al Representante del Instituto. Se le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Revolucionario Institucional,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Revolucionario Institucional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Revolucionario Institucional,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Revolucionario Institucional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1:00Z</dcterms:created>
  <dc:creator>semilla</dc:creator>
  <dc:description/>
  <cp:keywords/>
  <dc:language>en-US</dc:language>
  <cp:lastModifiedBy>RobertoU</cp:lastModifiedBy>
  <cp:lastPrinted>2015-11-13T12:01:00Z</cp:lastPrinted>
  <dcterms:modified xsi:type="dcterms:W3CDTF">2015-11-17T19:01:00Z</dcterms:modified>
  <cp:revision>3</cp:revision>
  <dc:subject/>
  <dc:title>PROYECTO DE ACUERDO SOBRE LA PROCEDENCIA DE LA ACREDITACION DEL PARTIDO ACCION NACIONAL</dc:title>
</cp:coreProperties>
</file>