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MORENA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Visto para resolver respecto a la procedencia de la solicitud de acreditación del Partido Morena para participar en el proceso electoral 2015-2016, y</w:t>
        <w:tab/>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11 de noviembre de 2015, el Partido Morena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Copia simple del documento probatorio de su registro ante el Instituto Nacional Electoral, certificado por el Director del Secretariado del Instituto Nacional electoral en fecha veintitrés de septiem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en copia simple de sus documentos básicos (Declaración de Principios y Programa de Acción), certificados por el Secretario Ejecutivo del Instituto Nacional Electoral con fecha once de agosto de dos mil catorce;</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Un ejemplar en copia simple de sus Estatutos, certificados por el Secretario Ejecutivo del Instituto Nacional Electoral con fecha dieciocho de noviembre de dos mil catorce;</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Calle Anaxímenes # 1659, Colonia Universitarios,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once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Morena.</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Morena,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ocho horas con treinta y cinco minutos del día 12 (doce) de noviembre de 2015 (dos mil quince), se visitó el domicilio señalado por el Partido Morena, el C. José Rosario Romero López, quien tiene acreditada la personalidad como Representante Propietario del Partido Morena ante el Instituto Electoral del Estado de Sinaloa, atendió al Representante del Instituto. Se le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Morena,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Morena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Morena,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Morena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4:00Z</dcterms:created>
  <dc:creator>semilla</dc:creator>
  <dc:description/>
  <cp:keywords/>
  <dc:language>en-US</dc:language>
  <cp:lastModifiedBy>RobertoU</cp:lastModifiedBy>
  <cp:lastPrinted>2015-11-13T12:03:00Z</cp:lastPrinted>
  <dcterms:modified xsi:type="dcterms:W3CDTF">2015-11-17T19:06:00Z</dcterms:modified>
  <cp:revision>3</cp:revision>
  <dc:subject/>
  <dc:title>PROYECTO DE ACUERDO SOBRE LA PROCEDENCIA DE LA ACREDITACION DEL PARTIDO ACCION NACIONAL</dc:title>
</cp:coreProperties>
</file>