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61"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DEL CONSEJO GENERAL DEL INSTITUTO ELECTORAL DEL ESTADO DE SINALOA,  MEDIANTE EL CUAL SE RESUELVE LA SOLICITUD DE ACREDITACIÓN DEL PARTIDO DEL TRABAJO PARA PARTICIPAR EN EL PROCESO ELECTORAL 2015-2016.</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Culiacán Rosales, Sinaloa, México, a 18 de noviembre de 2015.</w:t>
        <w:tab/>
        <w:t xml:space="preserve"> </w:t>
      </w:r>
    </w:p>
    <w:p>
      <w:pPr>
        <w:pStyle w:val="Normal"/>
        <w:tabs>
          <w:tab w:val="clear" w:pos="720"/>
          <w:tab w:val="right" w:pos="9361" w:leader="hyphen"/>
        </w:tabs>
        <w:spacing w:before="280" w:after="280"/>
        <w:jc w:val="both"/>
        <w:rPr/>
      </w:pPr>
      <w:r>
        <w:rPr>
          <w:rFonts w:cs="Arial" w:ascii="Arial" w:hAnsi="Arial"/>
          <w:color w:val="000000"/>
        </w:rPr>
        <w:t> </w:t>
      </w:r>
      <w:r>
        <w:rPr>
          <w:rFonts w:cs="Arial" w:ascii="Arial" w:hAnsi="Arial"/>
          <w:color w:val="000000"/>
        </w:rPr>
        <w:t>---Visto para resolver la solicitud de acreditación del Partido del Trabajo para participar en el proceso electoral 2015-2016, y</w:t>
        <w:tab/>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61" w:leader="hyphen"/>
        </w:tabs>
        <w:spacing w:before="280" w:after="280"/>
        <w:jc w:val="both"/>
        <w:rPr/>
      </w:pPr>
      <w:r>
        <w:rPr>
          <w:rFonts w:cs="Arial" w:ascii="Arial" w:hAnsi="Arial"/>
          <w:color w:val="000000"/>
        </w:rPr>
        <w:t>---1. El 10 de febrero de 2014 se publicó en el Diario Oficial de la Federación el decreto por el que se reforman, adicionan y derogan diversas disposiciones de la Constitución Política de los Estados Unidos Mexicanos, en materia política-electoral</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2.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último párrafo del inciso c) del apartado C de la misma fracción V del ya citado artículo 41 Constitucional se estableció que corresponde al Instituto Nacional Electoral designar y remover a los integrantes del órgano superior de dirección de los organismos públicos locales en los términos señalados en la Constitución.</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3. El 1 de junio del presente año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el Consejero Presidente y los Consejeros Electorales serán designados por el Consejo General del Instituto Nacional Electoral en los términos previstos por la Ley General de Instituciones y Procedimientos Electorales.</w:t>
        <w:tab/>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4. Que por Decreto número 364 del H. Congreso del Estado de Sinaloa publicado en el Periódico Oficial “El Estado de Sinaloa”, el día 15 de julio del presente año, se expidió la Ley de Instituciones y Procedimientos Electorales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5. Que por acuerdo denominado INE/CG811/2015 de fecha 2 de septiembre del presente año, emitido en sesión extraordinaria del Consejo General del Instituto Nacional Electoral, designó a los ciudadanos Karla Gabriela Peraza Zazueta, Perla Lyzette Bueno Torres, Jorge Alberto De la Herrán García, Martín Alfonso Inzunza Gutiérrez, Manuel Bon Moss, Maribel García Molina, y Xochilt Amalia López Ulloa, como Consejera Presidenta y Consejeros Electorales del Organismo Público Local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6. Que en acto solemne celebrado el día 4 de septiembre del presente año en la sede de este Instituto Electoral del Estado de Sinaloa, los ciudadanos antes mencionados rindieron su protesta de Ley.</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7. En sesión extraordinaria de fecha 9 de septiembre del año en curso, el Consejo General de este Instituto, aprobó el acuerdo IEES/CG/003/15, mediante el cual se estableció la integración de las comisiones del Consejo General, entre las cuales se encuentra la Comisión de Prerrogativas y Partidos Políticos, misma que quedó integrada por el Consejero Electoral Licenciado Martin Alfonso Inzunza Gutiérrez como titular; Consejera Electoral Maestra Perla Lyzette Bueno Torres y Consejero Electoral Licenciado Manuel Bon Moss, como integrantes.</w:t>
        <w:tab/>
      </w:r>
    </w:p>
    <w:p>
      <w:pPr>
        <w:pStyle w:val="Normal"/>
        <w:tabs>
          <w:tab w:val="clear" w:pos="720"/>
          <w:tab w:val="right" w:pos="9361" w:leader="hyphen"/>
        </w:tabs>
        <w:spacing w:before="280" w:after="280"/>
        <w:jc w:val="both"/>
        <w:rPr/>
      </w:pPr>
      <w:r>
        <w:rPr>
          <w:rFonts w:cs="Arial" w:ascii="Arial" w:hAnsi="Arial"/>
          <w:color w:val="000000"/>
        </w:rPr>
        <w:t xml:space="preserve">---8. La Comisión de Prerrogativas y Partidos Políticos tiene entre sus atribuciones y obligaciones la de vigilar el cumplimiento de las ministraciones y prerrogativas correspondientes a los partidos políticos, de conformidad con lo dispuesto en el artículo 57 del Reglamento Interior del Instituto Electoral del Estado de Sinaloa. </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xml:space="preserve">---9.- Con fecha 12 de octubre del presente año, el Partido del Trabajo, por conducto de los ciudadanos Leobardo Alcántara Martínez y Mario Alberto Ruvalcaba Otamendi, presentó escrito por el que solicitaban de éste órgano electoral su registro como partido político local.---------------------------------------------------------------------------------------------------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10.- El 23 de octubre de 2015, la Sala Superior del Tribunal Electoral del Poder Judicial de la Federación, emitió sentencia en el expediente SUP-RAP-654/2015 y acumulados, mediante la cual deja sin efectos la resolución INE/JGE110/2015, de la Junta General Ejecutiva del Instituto Nacional Electoral, que declaraba la pérdida del registro como partido político nacional del Partido del Trabajo.----------------------------------</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11.- Mediante Decreto número 420 publicado en el Periódico Oficial “El Estado de Sinaloa”, de fecha 28 de octubre de 2015, el H. Congreso del Estado convocó al Pueblo del Estado de Sinaloa, a Elecciones de Gobernador o Gobernadora del Estado, Diputados y Diputadas al Congreso del Estado, Presidentes y Presidentas Municipales, Síndicos Procuradores y Síndicas Procuradoras y Regidores y Regidoras de los Ayuntamientos, cuyo proceso electoral iniciará en la misma fecha en que entre en vigor ese decreto y cuya jornada electoral se desarrollará el primer domingo de junio del año dos mil dieciséis.----------------------------------------------------------------------------------------------</w:t>
      </w:r>
    </w:p>
    <w:p>
      <w:pPr>
        <w:pStyle w:val="Normal"/>
        <w:tabs>
          <w:tab w:val="clear" w:pos="720"/>
          <w:tab w:val="right" w:pos="9361" w:leader="hyphen"/>
        </w:tabs>
        <w:spacing w:before="280" w:after="280"/>
        <w:jc w:val="both"/>
        <w:rPr/>
      </w:pPr>
      <w:r>
        <w:rPr>
          <w:rFonts w:cs="Arial" w:ascii="Arial" w:hAnsi="Arial"/>
          <w:bCs/>
          <w:color w:val="000000"/>
        </w:rPr>
        <w:t>---12.-</w:t>
      </w:r>
      <w:r>
        <w:rPr>
          <w:rFonts w:cs="Arial" w:ascii="Arial" w:hAnsi="Arial"/>
          <w:color w:val="000000"/>
        </w:rPr>
        <w:t xml:space="preserve"> Que con fecha 30 de octubre de 2015, el Partido del Trabajo presentó solicitud de acreditación para participar en el proceso electoral local 2015-2016, adjuntando a su escrito de solicitud lo siguiente: </w:t>
        <w:tab/>
        <w:t xml:space="preserve"> </w:t>
      </w:r>
    </w:p>
    <w:p>
      <w:pPr>
        <w:pStyle w:val="Normal"/>
        <w:numPr>
          <w:ilvl w:val="0"/>
          <w:numId w:val="4"/>
        </w:numPr>
        <w:tabs>
          <w:tab w:val="clear" w:pos="720"/>
          <w:tab w:val="left" w:pos="900" w:leader="none"/>
          <w:tab w:val="right" w:pos="9361" w:leader="hyphen"/>
        </w:tabs>
        <w:spacing w:before="0" w:after="0"/>
        <w:ind w:left="900" w:hanging="360"/>
        <w:jc w:val="both"/>
        <w:rPr/>
      </w:pPr>
      <w:r>
        <w:rPr>
          <w:rFonts w:cs="Arial" w:ascii="Arial" w:hAnsi="Arial"/>
          <w:color w:val="000000"/>
        </w:rPr>
        <w:t xml:space="preserve">Documento probatorio de su registro ante el Instituto Nacional Electoral, certificado por el Director del Secretariado del Instituto Nacional electoral en fecha dos de septiembre de dos mil quince; </w:t>
        <w:tab/>
      </w:r>
    </w:p>
    <w:p>
      <w:pPr>
        <w:pStyle w:val="Normal"/>
        <w:numPr>
          <w:ilvl w:val="0"/>
          <w:numId w:val="3"/>
        </w:numPr>
        <w:tabs>
          <w:tab w:val="clear" w:pos="720"/>
          <w:tab w:val="left" w:pos="900" w:leader="none"/>
          <w:tab w:val="right" w:pos="9361" w:leader="hyphen"/>
        </w:tabs>
        <w:spacing w:before="0" w:after="0"/>
        <w:ind w:left="900" w:hanging="360"/>
        <w:jc w:val="both"/>
        <w:rPr/>
      </w:pPr>
      <w:r>
        <w:rPr>
          <w:rFonts w:cs="Arial" w:ascii="Arial" w:hAnsi="Arial"/>
          <w:color w:val="000000"/>
        </w:rPr>
        <w:t>Un ejemplar de sus documentos básicos (Declaración de Principios, Programa de Acción y Estatutos), certificado por el Director del Secretariado del Instituto Nacional electoral en fecha veintiuno de julio de dos mil quince;</w:t>
        <w:tab/>
      </w:r>
    </w:p>
    <w:p>
      <w:pPr>
        <w:pStyle w:val="Normal"/>
        <w:numPr>
          <w:ilvl w:val="0"/>
          <w:numId w:val="3"/>
        </w:numPr>
        <w:tabs>
          <w:tab w:val="clear" w:pos="720"/>
          <w:tab w:val="left" w:pos="900" w:leader="none"/>
          <w:tab w:val="right" w:pos="9361" w:leader="hyphen"/>
        </w:tabs>
        <w:spacing w:before="0" w:after="0"/>
        <w:ind w:left="900" w:hanging="360"/>
        <w:jc w:val="both"/>
        <w:rPr/>
      </w:pPr>
      <w:r>
        <w:rPr>
          <w:rFonts w:cs="Arial" w:ascii="Arial" w:hAnsi="Arial"/>
          <w:color w:val="000000"/>
        </w:rPr>
        <w:t>Señaló como domicilio permanente en el Estado, el ubicado en Avenida Álvaro Obregón 973, Col. Guadalupe. Edificio María de la Luz interior 202 y 204, de la ciudad de Culiacán, Sinaloa;</w:t>
        <w:tab/>
      </w:r>
    </w:p>
    <w:p>
      <w:pPr>
        <w:pStyle w:val="Normal"/>
        <w:numPr>
          <w:ilvl w:val="0"/>
          <w:numId w:val="3"/>
        </w:numPr>
        <w:tabs>
          <w:tab w:val="clear" w:pos="720"/>
          <w:tab w:val="left" w:pos="900" w:leader="none"/>
          <w:tab w:val="right" w:pos="9361" w:leader="hyphen"/>
        </w:tabs>
        <w:spacing w:before="0" w:after="0"/>
        <w:ind w:left="900" w:hanging="360"/>
        <w:jc w:val="both"/>
        <w:rPr/>
      </w:pPr>
      <w:r>
        <w:rPr>
          <w:rFonts w:cs="Arial" w:ascii="Arial" w:hAnsi="Arial"/>
          <w:color w:val="000000"/>
        </w:rPr>
        <w:t>Integración de sus órganos internos estatales; e</w:t>
        <w:tab/>
      </w:r>
    </w:p>
    <w:p>
      <w:pPr>
        <w:pStyle w:val="Normal"/>
        <w:numPr>
          <w:ilvl w:val="0"/>
          <w:numId w:val="3"/>
        </w:numPr>
        <w:tabs>
          <w:tab w:val="clear" w:pos="720"/>
          <w:tab w:val="left" w:pos="900" w:leader="none"/>
          <w:tab w:val="right" w:pos="9361" w:leader="hyphen"/>
        </w:tabs>
        <w:spacing w:before="0" w:after="280"/>
        <w:ind w:left="900" w:hanging="360"/>
        <w:jc w:val="both"/>
        <w:rPr/>
      </w:pPr>
      <w:r>
        <w:rPr>
          <w:rFonts w:cs="Arial" w:ascii="Arial" w:hAnsi="Arial"/>
          <w:color w:val="000000"/>
        </w:rPr>
        <w:t>Integración de sus órganos internos en doce de los municipios de la entidad.</w:t>
        <w:tab/>
        <w:t xml:space="preserve"> </w:t>
      </w:r>
    </w:p>
    <w:p>
      <w:pPr>
        <w:pStyle w:val="Normal"/>
        <w:tabs>
          <w:tab w:val="clear" w:pos="720"/>
          <w:tab w:val="right" w:pos="9361" w:leader="hyphen"/>
        </w:tabs>
        <w:spacing w:before="280" w:after="280"/>
        <w:ind w:left="60" w:hanging="0"/>
        <w:jc w:val="both"/>
        <w:rPr>
          <w:rFonts w:ascii="Arial" w:hAnsi="Arial" w:cs="Arial"/>
        </w:rPr>
      </w:pPr>
      <w:r>
        <w:rPr>
          <w:rFonts w:cs="Arial" w:ascii="Arial" w:hAnsi="Arial"/>
        </w:rPr>
        <w:t>---13.- Que el Director de la Unidad de Vinculación con los Organismos Públicos locales del Instituto Nacional Electoral, el día 07 de noviembre de 2015,  notificó a esta autoridad electoral la “RESOLUCIÓN DEL CONSEJO GENERAL DEL INSTITUTO NACIONAL ELECTORAL RELATIVO AL REGISTRO DEL PARTIDO DEL TRABAJO COMO PARTIDO POLÍTICO NACIONAL, EN ACATAMIENTO A LA SENTENCIA DICTADA POR LA H. SALA SUPERIOR DEL TRIBUNAL ELECTORAL DEL PODER JUDICIAL DE LA FEDERACIÓN, EN LOS RECURSOS DE APELACIÓN, JUICIO DE REVISIÓN CONSTITUCIONAL ELECTORAL Y JUICIOS DEL CIUDADANO IDENTIFICADOS CON EL NÚMERO DE EXPEDIENTE SUP-RAP-654/2015 Y ACUMULADOS”, misma que fue aprobada   en sesión extraordinaria del Consejo General de fecha 06 de noviembre de 2015, mediante el acuerdo No. INE/CG936/2015, por el cual se determina la pérdida de registro como partido político nacional del Partido del Trabajo.</w:t>
        <w:tab/>
      </w:r>
    </w:p>
    <w:p>
      <w:pPr>
        <w:pStyle w:val="Normal"/>
        <w:tabs>
          <w:tab w:val="clear" w:pos="720"/>
          <w:tab w:val="right" w:pos="9361" w:leader="hyphen"/>
        </w:tabs>
        <w:spacing w:before="280" w:after="280"/>
        <w:jc w:val="both"/>
        <w:rPr>
          <w:rFonts w:ascii="Arial" w:hAnsi="Arial" w:cs="Arial"/>
          <w:bCs/>
          <w:color w:val="000000"/>
        </w:rPr>
      </w:pPr>
      <w:r>
        <w:rPr>
          <w:rFonts w:cs="Arial" w:ascii="Arial" w:hAnsi="Arial"/>
          <w:bCs/>
          <w:color w:val="000000"/>
        </w:rPr>
        <w:t>---14.- Que con fecha 09 de noviembre de 2015, el Secretario Ejecutivo del Instituto Electoral del Estado de Sinaloa, mediante oficio No. IEES/SE/0142/2015, dio vista al Partido del Trabajo del acuerdo mencionado en el Resultando anterior, solicitándole manifestara lo que a su derecho conviniera a más tardar el día 11 de noviembre del año en curso.</w:t>
        <w:tab/>
      </w:r>
    </w:p>
    <w:p>
      <w:pPr>
        <w:pStyle w:val="Normal"/>
        <w:tabs>
          <w:tab w:val="clear" w:pos="720"/>
          <w:tab w:val="right" w:pos="9361" w:leader="hyphen"/>
        </w:tabs>
        <w:spacing w:before="280" w:after="280"/>
        <w:jc w:val="both"/>
        <w:rPr>
          <w:rFonts w:ascii="Arial" w:hAnsi="Arial" w:cs="Arial"/>
          <w:bCs/>
          <w:color w:val="000000"/>
        </w:rPr>
      </w:pPr>
      <w:r>
        <w:rPr>
          <w:rFonts w:cs="Arial" w:ascii="Arial" w:hAnsi="Arial"/>
          <w:bCs/>
          <w:color w:val="000000"/>
        </w:rPr>
        <w:t>---15.- Con fecha 11 de noviembre de 2015, se recibió escrito signado por el Lic. Leobardo Alcántara Martínez, en su calidad de Comisionado Político Nacional y Estatal del Partido del Trabajo en el Estado de Sinaloa, dando respuesta al oficio IEES/SE/0142/2015 que se menciona en el resultando anterior; y:</w:t>
        <w:tab/>
      </w:r>
    </w:p>
    <w:p>
      <w:pPr>
        <w:pStyle w:val="Textoindependiente2"/>
        <w:tabs>
          <w:tab w:val="clear" w:pos="720"/>
          <w:tab w:val="right" w:pos="9361" w:leader="hyphen"/>
        </w:tabs>
        <w:jc w:val="both"/>
        <w:rPr>
          <w:rFonts w:ascii="Arial" w:hAnsi="Arial" w:cs="Arial"/>
          <w:b/>
          <w:b/>
          <w:color w:val="000000"/>
          <w:lang w:val="es-ES"/>
        </w:rPr>
      </w:pPr>
      <w:r>
        <w:rPr>
          <w:rFonts w:cs="Arial" w:ascii="Arial" w:hAnsi="Arial"/>
          <w:b/>
          <w:bCs/>
          <w:color w:val="000000"/>
          <w:lang w:val="es-ES"/>
        </w:rPr>
        <w:t xml:space="preserve">-----------------------------------------C O N S I D E R A N D O </w:t>
        <w:tab/>
      </w:r>
    </w:p>
    <w:p>
      <w:pPr>
        <w:pStyle w:val="Textoindependiente2"/>
        <w:tabs>
          <w:tab w:val="clear" w:pos="720"/>
          <w:tab w:val="right" w:pos="9361" w:leader="hyphen"/>
        </w:tabs>
        <w:jc w:val="both"/>
        <w:rPr/>
      </w:pPr>
      <w:r>
        <w:rPr>
          <w:rFonts w:cs="Arial" w:ascii="Arial" w:hAnsi="Arial"/>
          <w:color w:val="000000"/>
          <w:lang w:val="es-MX"/>
        </w:rPr>
        <w:t xml:space="preserve">---I.- </w:t>
      </w:r>
      <w:r>
        <w:rPr>
          <w:rFonts w:cs="Arial" w:ascii="Arial" w:hAnsi="Arial"/>
          <w:bCs/>
          <w:lang w:val="es-MX"/>
        </w:rPr>
        <w:t xml:space="preserve">El artículo 116, fracción </w:t>
      </w:r>
      <w:r>
        <w:rPr>
          <w:rFonts w:cs="Arial" w:ascii="Arial" w:hAnsi="Arial"/>
          <w:lang w:val="es-MX"/>
        </w:rPr>
        <w:t>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w:t>
      </w:r>
      <w:r>
        <w:rPr>
          <w:rFonts w:cs="Arial" w:ascii="Arial" w:hAnsi="Arial"/>
          <w:color w:val="000000"/>
          <w:lang w:val="es-MX"/>
        </w:rPr>
        <w:t>.</w:t>
        <w:tab/>
      </w:r>
    </w:p>
    <w:p>
      <w:pPr>
        <w:pStyle w:val="Textoindependiente2"/>
        <w:tabs>
          <w:tab w:val="clear" w:pos="720"/>
          <w:tab w:val="right" w:pos="9361" w:leader="hyphen"/>
        </w:tabs>
        <w:jc w:val="both"/>
        <w:rPr/>
      </w:pPr>
      <w:r>
        <w:rPr>
          <w:rFonts w:cs="Arial" w:ascii="Arial" w:hAnsi="Arial"/>
          <w:lang w:val="es-MX"/>
        </w:rPr>
        <w:t>---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w:t>
        <w:tab/>
      </w:r>
      <w:r>
        <w:rPr>
          <w:rFonts w:cs="Arial" w:ascii="Arial" w:hAnsi="Arial"/>
          <w:color w:val="000000"/>
          <w:lang w:val="es-MX"/>
        </w:rPr>
        <w:t xml:space="preserve"> </w:t>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I.-</w:t>
      </w:r>
      <w:r>
        <w:rPr>
          <w:rFonts w:cs="Arial" w:ascii="Arial" w:hAnsi="Arial"/>
          <w:lang w:val="es-MX"/>
        </w:rPr>
        <w:t xml:space="preserve">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w:t>
      </w:r>
      <w:r>
        <w:rPr>
          <w:rFonts w:cs="Arial" w:ascii="Arial" w:hAnsi="Arial"/>
          <w:color w:val="000000"/>
          <w:lang w:val="es-MX"/>
        </w:rPr>
        <w:t>.</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III.-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w:t>
        <w:tab/>
      </w:r>
    </w:p>
    <w:p>
      <w:pPr>
        <w:pStyle w:val="Textoindependiente2"/>
        <w:tabs>
          <w:tab w:val="clear" w:pos="720"/>
          <w:tab w:val="right" w:pos="9361" w:leader="hyphen"/>
        </w:tabs>
        <w:jc w:val="both"/>
        <w:rPr/>
      </w:pPr>
      <w:r>
        <w:rPr>
          <w:rFonts w:cs="Arial" w:ascii="Arial" w:hAnsi="Arial"/>
          <w:color w:val="000000"/>
          <w:lang w:val="es-MX"/>
        </w:rPr>
        <w:t xml:space="preserve">---IV.- </w:t>
      </w:r>
      <w:r>
        <w:rPr>
          <w:rFonts w:cs="Arial" w:ascii="Arial" w:hAnsi="Arial"/>
          <w:lang w:val="es-MX"/>
        </w:rPr>
        <w:t>El artículo 31 último párrafo de la Ley de Instituciones y Procedimientos Electorales del Estado de Sinaloa establece que en materia de partidos políticos en el Estado, las disposiciones de ese ordenamiento se complementan con lo dispuesto en la Constitución Política Federal, la Constitución Estatal, la Ley General de Partidos Políticos, la Ley General de Instituciones y Procedimientos Electorales y la Ley General del Sistema de Medios de Impugnación en materia electoral.</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Asimismo, el artículo 55 de la Ley de Instituciones y Procedimientos Electorales del Estado de Sinaloa dispone que en materia de derechos, obligaciones y prohibiciones para los partidos políticos estatales se estará a lo que dispone la Ley General de Partidos Políticos y demás disposiciones jurídicas aplicables.</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 xml:space="preserve">---VI.-Que dentro de las atribuciones del Consejo General del Instituto Electoral del Estado de Sinaloa está, entre otras, las otorgadas en las fracciones I y II del artículo 146 de la Ley de Instituciones y Procedimientos Electorales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II.-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II.- Que el artículo 14  de la Constitución Política del Estado de Sinaloa, retoma la disposición de la Constitución Política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IX.- Que los artículos 41 párrafo segundo, fracción I, de la Constitución Política de los Estados unidos Mexicanos y 36 primer párrafo de la Ley de Instituciones y Procedimientos Electorales del Estado de Sinaloa reconocen que los Partidos Políticos tiene expedito su derecho de participar en las elecciones estatales y municipales en los términos de la Ley.</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 Que en esa tesitura el párrafo séptimo del artículo 14 de la Constitución Política del Estado de Sinaloa, establece que los partidos políticos nacionales que hayan obtenido su registro definitivo ante el Instituto Nacional Electoral, podrán participar en las elecciones estatales y municipales y que la Ley determinará los requisitos y formalidades que deberán satisfacer los partidos políticos nacionales y estatales para intervenir en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 Que conforme a lo contenido en las fracciones IV y XIII del artículo 146, de la Ley de Instituciones y Procedimientos Electorales del Estado de Sinaloa, corresponde al Consejo Gene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pPr>
      <w:r>
        <w:rPr>
          <w:rFonts w:cs="Arial" w:ascii="Arial" w:hAnsi="Arial"/>
          <w:color w:val="000000"/>
          <w:lang w:val="es-MX"/>
        </w:rPr>
        <w:t>---XII.-  Que acorde a lo dispuesto por el artículo 36 párrafos segundo y cuarto de la Ley de Instituciones y Procedimientos Electorales del Estado de Sinaloa, los partidos políticos al inicio del proceso electoral, en términos de la convocatoria que se expida para el caso, deberán solicitarle al Instituto, su acreditación para participar en el mismo dentro de los siguientes quince días a partir de la publicación de la convocatoria que declare iniciado el proceso electoral en el Estado para renovar los poderes constitucionales, y acompañar a su solicitud por escrito, los documentos probatorios de su registro ante el Instituto Nacional Electoral, los documentos que contengan la declaración de principios, el programa de acción y los estatutos, señalar domicilio permanente en el Estado, mediante constancia levantada por un representante del Instituto, donde se manifieste la ubicación de sus instalaciones para sus actividades y notificaciones legales; y por último, indicar cómo y por quiénes se integran sus órganos internos estatales y sus órganos municipales en por lo menos la mitad más uno de los municipios de la entidad.</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II.- Que el párrafo tercero del artículo 36 de la Ley de Instituciones y Procedimientos Electorales del Estado de Sinaloa, establece que el Instituto deberá de acordar la acreditación del partido político nacional para los procesos electorales en el Estado, dentro de los diez días siguientes a la solicitud recibida.</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V.- El artículo 37 de la Ley de Instituciones y Procedimientos Electorales del Estado de Sinaloa, en su fracción I, establece que los partidos políticos nacionales perderán su derecho a participar en las elecciones locales al perder su registro ante el Instituto Nacional Electoral.--------------------------------------------------------------------------------</w:t>
      </w:r>
    </w:p>
    <w:p>
      <w:pPr>
        <w:pStyle w:val="Textoindependiente2"/>
        <w:tabs>
          <w:tab w:val="clear" w:pos="720"/>
          <w:tab w:val="right" w:pos="9361" w:leader="hyphen"/>
        </w:tabs>
        <w:jc w:val="both"/>
        <w:rPr/>
      </w:pPr>
      <w:r>
        <w:rPr>
          <w:rFonts w:cs="Arial" w:ascii="Arial" w:hAnsi="Arial"/>
          <w:color w:val="000000"/>
          <w:lang w:val="es-MX"/>
        </w:rPr>
        <w:t xml:space="preserve">---XV.- Que como se advierte del resultando número nueve del presente acuerdo, el Partido del Trabajo originalmente había solicitado su registro como partido político local, dicha solicitud quedó sin materia al solicitar con posterioridad su acreditación como partido político nacional, en virtud de la sentencia dictada por la Sala Superior del Tribunal Electoral del Poder Judicial de la Federación, a que se hace referencia en el resultando número diez de este acuerdo, consecuentemente, deberá analizarse esa última solicitud en los términos previstos por la ley.------------------------------------------------- </w:t>
      </w:r>
    </w:p>
    <w:p>
      <w:pPr>
        <w:pStyle w:val="Normal"/>
        <w:tabs>
          <w:tab w:val="clear" w:pos="720"/>
          <w:tab w:val="right" w:pos="9361" w:leader="hyphen"/>
        </w:tabs>
        <w:spacing w:before="280" w:after="280"/>
        <w:jc w:val="both"/>
        <w:rPr>
          <w:rFonts w:ascii="Arial" w:hAnsi="Arial" w:cs="Arial"/>
          <w:color w:val="000000"/>
        </w:rPr>
      </w:pPr>
      <w:r>
        <w:rPr>
          <w:rFonts w:cs="Arial" w:ascii="Arial" w:hAnsi="Arial"/>
          <w:bCs/>
          <w:color w:val="000000"/>
        </w:rPr>
        <w:t>---XVI.-</w:t>
      </w:r>
      <w:r>
        <w:rPr>
          <w:rFonts w:cs="Arial" w:ascii="Arial" w:hAnsi="Arial"/>
          <w:color w:val="000000"/>
        </w:rPr>
        <w:t xml:space="preserve"> Que con fecha 30 de octubre de 2015, el Partido del Trabajo presentó solicitud de acreditación para participar en el proceso electoral local 2015-2016, adjuntando a su escrito de solicitud lo siguiente:</w:t>
      </w:r>
    </w:p>
    <w:p>
      <w:pPr>
        <w:pStyle w:val="Normal"/>
        <w:rPr/>
      </w:pPr>
      <w:r>
        <w:rPr>
          <w:rFonts w:cs="Arial" w:ascii="Arial" w:hAnsi="Arial"/>
        </w:rPr>
        <w:t xml:space="preserve">Documento probatorio de su registro ante el Instituto Nacional Electoral, certificado por el Director del Secretariado del Instituto Nacional electoral en fecha dos de septiembre de dos mil qui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ejemplar de sus documentos básicos (Declaración de Principios, Programa de Acción y Estatutos), certificado por el Director del Secretariado del Instituto Nacional electoral en fecha veintiuno de julio de dos mil quinc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aló como domicilio permanente en el Estado, el ubicado en Avenida Álvaro Obregón 973, Col. Guadalupe. Edificio María de la Luz interior 202 y 204, de la ciudad de Culiacán, Sinaloa;</w:t>
        <w:tab/>
      </w:r>
    </w:p>
    <w:p>
      <w:pPr>
        <w:pStyle w:val="Normal"/>
        <w:rPr>
          <w:rFonts w:ascii="Arial" w:hAnsi="Arial" w:cs="Arial"/>
        </w:rPr>
      </w:pPr>
      <w:r>
        <w:rPr>
          <w:rFonts w:cs="Arial" w:ascii="Arial" w:hAnsi="Arial"/>
        </w:rPr>
        <w:t>Integración de sus órganos internos estatales; 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gración de sus órganos internos en doce de los municipios de la entidad.</w:t>
        <w:tab/>
        <w:t xml:space="preserve"> </w:t>
      </w:r>
    </w:p>
    <w:p>
      <w:pPr>
        <w:pStyle w:val="Normal"/>
        <w:tabs>
          <w:tab w:val="clear" w:pos="720"/>
          <w:tab w:val="right" w:pos="9361" w:leader="hyphen"/>
        </w:tabs>
        <w:spacing w:before="280" w:after="280"/>
        <w:ind w:left="60" w:hanging="0"/>
        <w:jc w:val="both"/>
        <w:rPr>
          <w:rFonts w:ascii="Arial" w:hAnsi="Arial" w:cs="Arial"/>
        </w:rPr>
      </w:pPr>
      <w:r>
        <w:rPr>
          <w:rFonts w:cs="Arial" w:ascii="Arial" w:hAnsi="Arial"/>
        </w:rPr>
        <w:t>---XVII.- Por otra parte, el Director de la Unidad de Vinculación con los Organismos Públicos locales del Instituto Nacional Electoral, el día 07 de noviembre de 2015,  notificó a esta autoridad electoral la “RESOLUCIÓN DEL CONSEJO GENERAL DEL INSTITUTO NACIONAL ELECTORAL RELATIVO AL REGISTRO DEL PARTIDO DEL TRABAJO COMO PARTIDO POLÍTICO NACIONAL, EN ACATAMIENTO A LA SENTENCIA DICTADA POR LA H. SALA SUPERIOR DEL TRIBUNAL ELECTORAL DEL PODER JUDICIAL DE LA FEDERACIÓN, EN LOS RECURSOS DE APELACIÓN, JUICIO DE REVISIÓN CONSTITUCIONAL ELECTORAL Y JUICIOS DEL CIUDADANO IDENTIFICADOS CON EL NÚMERO DE EXPEDIENTE SUP-RAP-654/2015 Y ACUMULADOS”, misma que fue aprobada   en sesión extraordinaria del Consejo General de fecha 06 de noviembre de 2015, mediante el acuerdo No. INE/CG936/2015, y en los puntos resolutivos primero y segundo se contiene lo siguiente:</w:t>
        <w:tab/>
      </w:r>
    </w:p>
    <w:p>
      <w:pPr>
        <w:pStyle w:val="Normal"/>
        <w:spacing w:lineRule="auto" w:line="276"/>
        <w:jc w:val="both"/>
        <w:rPr>
          <w:rFonts w:ascii="Arial" w:hAnsi="Arial" w:cs="Arial"/>
          <w:szCs w:val="22"/>
          <w:lang w:eastAsia="es-MX"/>
        </w:rPr>
      </w:pPr>
      <w:r>
        <w:rPr>
          <w:rFonts w:cs="Arial" w:ascii="Arial" w:hAnsi="Arial"/>
          <w:szCs w:val="22"/>
          <w:lang w:eastAsia="es-MX"/>
        </w:rPr>
      </w:r>
    </w:p>
    <w:p>
      <w:pPr>
        <w:pStyle w:val="Normal"/>
        <w:tabs>
          <w:tab w:val="clear" w:pos="720"/>
          <w:tab w:val="right" w:pos="9361" w:leader="hyphen"/>
        </w:tabs>
        <w:spacing w:before="280" w:after="280"/>
        <w:ind w:left="567" w:hanging="0"/>
        <w:jc w:val="both"/>
        <w:rPr/>
      </w:pPr>
      <w:r>
        <w:rPr>
          <w:rFonts w:cs="Arial" w:ascii="Arial" w:hAnsi="Arial"/>
          <w:sz w:val="20"/>
        </w:rPr>
        <w:t>---PRIMERO: Se determina la pérdida de registro como partido político nacional del Partido del Trabajo, en virtud de que al no haber obtenido el tres por ciento de la votación válida emitida en las elecciones federales del siete de junio de dos mil quince, se ubicó en la causal prevista en el artículo 41, párrafo segundo, base I, párrafo cuarto de la Constitución política de los Estados Unidos mexicanos y 94, párrafo 1, inciso b) de la Ley General de Partidos Políticos, en términos del Acuerdo INE/JGE139/2015 emitido por la Junta General Ejecutiva de este Instituto.</w:t>
        <w:tab/>
      </w:r>
    </w:p>
    <w:p>
      <w:pPr>
        <w:pStyle w:val="Normal"/>
        <w:tabs>
          <w:tab w:val="clear" w:pos="720"/>
          <w:tab w:val="right" w:pos="9361" w:leader="hyphen"/>
        </w:tabs>
        <w:spacing w:before="280" w:after="280"/>
        <w:ind w:left="567" w:hanging="0"/>
        <w:jc w:val="both"/>
        <w:rPr>
          <w:rFonts w:ascii="Arial" w:hAnsi="Arial" w:cs="Arial"/>
          <w:sz w:val="20"/>
        </w:rPr>
      </w:pPr>
      <w:r>
        <w:rPr>
          <w:rFonts w:cs="Arial" w:ascii="Arial" w:hAnsi="Arial"/>
          <w:sz w:val="20"/>
        </w:rPr>
        <w:t>---SEGUNDO: A partir del día siguiente a la aprobación de la presente Resolución el Partido del Trabajo pierde todos los derechos y prerrogativas que establecen la Constitución Política de los Estados unidos Mexicanos y la Ley General de Partidos Políticos, y demás normatividad aplicable, con excepción de las prerrogativas publicas correspondientes al resto del ejercicio fiscal 2015, que deberán ser entregadas por este Instituto al interventor respectivo, de conformidad con lo establecido en el artículo 389 del Reglamento de Fiscalización”.-----------------------------------------------</w:t>
      </w:r>
    </w:p>
    <w:p>
      <w:pPr>
        <w:pStyle w:val="Normal"/>
        <w:tabs>
          <w:tab w:val="clear" w:pos="720"/>
          <w:tab w:val="right" w:pos="9361" w:leader="hyphen"/>
        </w:tabs>
        <w:spacing w:before="280" w:after="280"/>
        <w:jc w:val="both"/>
        <w:rPr/>
      </w:pPr>
      <w:r>
        <w:rPr>
          <w:rFonts w:cs="Arial" w:ascii="Arial" w:hAnsi="Arial"/>
          <w:bCs/>
          <w:color w:val="000000"/>
        </w:rPr>
        <w:t>---XVIII.- Que con fecha 11 de noviembre de 2015, se recibió escrito signado por el Lic. Leobardo Alcántara Martínez, en su calidad de Comisionado Político Nacional y Estatal del Partido del Trabajo en el Estado de Sinaloa, dando respuesta al oficio IEES/SE/0142/2015, mediante el cual se le dio vista de la resolución del Consejo General del Instituto Nacional Electoral que declara la pérdida de su registro como partido político nacional, respuesta que emitió en los siguientes términos:</w:t>
        <w:tab/>
      </w:r>
    </w:p>
    <w:p>
      <w:pPr>
        <w:pStyle w:val="Normal"/>
        <w:tabs>
          <w:tab w:val="clear" w:pos="720"/>
          <w:tab w:val="right" w:pos="9361" w:leader="hyphen"/>
        </w:tabs>
        <w:spacing w:before="280" w:after="280"/>
        <w:ind w:left="567" w:hanging="0"/>
        <w:jc w:val="both"/>
        <w:rPr>
          <w:rFonts w:ascii="Arial" w:hAnsi="Arial" w:cs="Arial"/>
          <w:bCs/>
          <w:i/>
          <w:i/>
          <w:color w:val="000000"/>
          <w:sz w:val="20"/>
        </w:rPr>
      </w:pPr>
      <w:r>
        <w:rPr>
          <w:rFonts w:cs="Arial" w:ascii="Arial" w:hAnsi="Arial"/>
          <w:bCs/>
          <w:i/>
          <w:color w:val="000000"/>
          <w:sz w:val="20"/>
        </w:rPr>
        <w:t>---“DIP.LEOBARDO ALCANTARA MARTINEZ, en mi carácter de Comisionado Político Nacional del Partido del Trabajo en el Estado de Sinaloa, en relación al oficio número IEES/SE/0142/2015, donde se emplaza al suscrito para que manifieste a lo que mi derecho convenga, es que estando en tiempo y forma manifiesto lo siguiente:</w:t>
        <w:tab/>
      </w:r>
    </w:p>
    <w:p>
      <w:pPr>
        <w:pStyle w:val="Normal"/>
        <w:tabs>
          <w:tab w:val="clear" w:pos="720"/>
          <w:tab w:val="right" w:pos="9361" w:leader="hyphen"/>
        </w:tabs>
        <w:spacing w:before="280" w:after="280"/>
        <w:ind w:left="567" w:hanging="0"/>
        <w:jc w:val="both"/>
        <w:rPr/>
      </w:pPr>
      <w:r>
        <w:rPr>
          <w:rFonts w:cs="Arial" w:ascii="Arial" w:hAnsi="Arial"/>
          <w:bCs/>
          <w:i/>
          <w:color w:val="000000"/>
          <w:sz w:val="20"/>
        </w:rPr>
        <w:t>---Que de acuerdo al Proyecto de Resolución aprobado el pasado día 06 de noviembre del presente año, por el Consejo General del Instituto Nacional Electoral relativo al registro del Partido del Trabajo como Partido Político Nacional, en acatamiento a la sentencia dictada por la H. Sala Superior del Tribunal Electoral del poder judicial de la Federación, en los recursos de apelación, Juicios de Revisión Constitucional Electoral y juicios para la Protección de los Derechos políticos Electorales del Ciudadano identificados con el número de expediente SUP-RAP-654/2015 y acumulados, donde en esa fecha se aprobó la perdida de registro del partido del Trabajo, como Partido político Nacional, hay que tomar en cuenta que con anterioridad a la declaración de perdida de registro Nacional del Partido del Trabajo, este fue acreditado de manera legal cumpliendo con todos los requisitos legales para poder participar en la presente contienda electoral 2015-2016, por tanto se tiene que tomar en cuenta el registro de la convocatoria emitida por el Congreso del Estado de Sinaloa, donde se nos da la facultad de participar en el presente proceso electoral local en que se renovara los cargos de Gobernador, Diputados e integrantes de los Ayuntamientos.</w:t>
        <w:tab/>
      </w:r>
    </w:p>
    <w:p>
      <w:pPr>
        <w:pStyle w:val="Normal"/>
        <w:tabs>
          <w:tab w:val="clear" w:pos="720"/>
          <w:tab w:val="right" w:pos="9361" w:leader="hyphen"/>
        </w:tabs>
        <w:spacing w:before="280" w:after="280"/>
        <w:ind w:left="567" w:hanging="0"/>
        <w:jc w:val="both"/>
        <w:rPr>
          <w:rFonts w:ascii="Arial" w:hAnsi="Arial" w:cs="Arial"/>
          <w:bCs/>
          <w:i/>
          <w:i/>
          <w:color w:val="000000"/>
          <w:sz w:val="20"/>
        </w:rPr>
      </w:pPr>
      <w:r>
        <w:rPr>
          <w:rFonts w:cs="Arial" w:ascii="Arial" w:hAnsi="Arial"/>
          <w:bCs/>
          <w:i/>
          <w:color w:val="000000"/>
          <w:sz w:val="20"/>
        </w:rPr>
        <w:t>---Por  tanto al haber quedado ya aprobada la participación del Partido del trabajo en el presente proceso electoral local, es que se solicita aun cuando el Partido del Trabajo perdió su registro como Partido político Nacional, pueda participar en todas las prerrogativas que la ley nos confiera para postular registrar candidatos y participar en la campaña electoral y en su caso esperando la notificación que hasta estos días no se nos ha dado del acuerdo del Consejo General del Instituto Nacional Electoral por el que se ejerce la facultad de atracción y se aprueban los lineamientos para el ejercicio del derecho que tienen los otrora partidos políticos nacionales para optar por el registro como Partido Local, establecido en el artículo 95, párrafo 5 de la Ley General de Partidos Políticos, para poder constituirnos como Partido Político Local en el estado de Sinaloa.</w:t>
        <w:tab/>
      </w:r>
    </w:p>
    <w:p>
      <w:pPr>
        <w:pStyle w:val="Normal"/>
        <w:tabs>
          <w:tab w:val="clear" w:pos="720"/>
          <w:tab w:val="right" w:pos="9361" w:leader="hyphen"/>
        </w:tabs>
        <w:spacing w:before="280" w:after="280"/>
        <w:jc w:val="both"/>
        <w:rPr>
          <w:rFonts w:ascii="Arial" w:hAnsi="Arial" w:cs="Arial"/>
          <w:bCs/>
          <w:color w:val="000000"/>
        </w:rPr>
      </w:pPr>
      <w:r>
        <w:rPr>
          <w:rFonts w:cs="Arial" w:ascii="Arial" w:hAnsi="Arial"/>
          <w:bCs/>
          <w:color w:val="000000"/>
        </w:rPr>
        <w:t>---XIX.- Es importante señalar que contrario a lo que afirma el Comisionado Político Nacional del Partido del Trabajo en el Estado de Sinaloa, ningún partido político fue acreditado para participar en el proceso electoral local 2015-2016 con la sola emisión de la convocatoria por parte del Congreso del Estado, si bien es cierto que, con la publicación de dicha convocatoria se invita a los partidos políticos y a la ciudadanía en general a participar en el proceso electoral en el que se habrán de elegir a gobernador, diputados e integrantes de los Ayuntamientos y cuya jornada electoral se llevará a cabo el primer domingo de junio de 2016, también es cierto, que la participación de los partidos políticos en el proceso electoral local, está sujeto al cumplimiento del procedimiento y los requisitos que se señalan en el artículo 36 de la Ley de Instituciones y Procedimientos electorales del Estado de Sinaloa.</w:t>
      </w:r>
    </w:p>
    <w:p>
      <w:pPr>
        <w:pStyle w:val="Textoindependiente2"/>
        <w:tabs>
          <w:tab w:val="clear" w:pos="720"/>
          <w:tab w:val="right" w:pos="9361" w:leader="hyphen"/>
        </w:tabs>
        <w:jc w:val="both"/>
        <w:rPr>
          <w:rFonts w:ascii="Arial" w:hAnsi="Arial" w:cs="Arial"/>
          <w:bCs/>
          <w:color w:val="000000"/>
          <w:lang w:val="es-MX"/>
        </w:rPr>
      </w:pPr>
      <w:r>
        <w:rPr>
          <w:rFonts w:cs="Arial" w:ascii="Arial" w:hAnsi="Arial"/>
          <w:bCs/>
          <w:color w:val="000000"/>
          <w:lang w:val="es-MX"/>
        </w:rPr>
        <w:t>En el párrafo cuarto fracción II del precepto legal antes citado, se establece que la acreditación de los partidos políticos nacionales ante el Instituto deberá seguir entre otras formalidades, el anexar a la solicitud los documentos probatorios de su registro ante el Instituto Nacional Electoral, con lo que se confirma que para poder acreditar a un partido político nacional para que participe en el proceso electoral local 2015-2016, es necesario que dicho partido político cuente con registro vigente ante el Instituto Nacional electoral.</w:t>
      </w:r>
    </w:p>
    <w:p>
      <w:pPr>
        <w:pStyle w:val="Textoindependiente2"/>
        <w:tabs>
          <w:tab w:val="clear" w:pos="720"/>
          <w:tab w:val="right" w:pos="9361" w:leader="hyphen"/>
        </w:tabs>
        <w:jc w:val="both"/>
        <w:rPr>
          <w:rFonts w:ascii="Arial" w:hAnsi="Arial" w:cs="Arial"/>
          <w:color w:val="000000"/>
          <w:lang w:val="es-MX"/>
        </w:rPr>
      </w:pPr>
      <w:r>
        <w:rPr>
          <w:rFonts w:cs="Arial" w:ascii="Arial" w:hAnsi="Arial"/>
          <w:bCs/>
          <w:color w:val="000000"/>
          <w:lang w:val="es-MX"/>
        </w:rPr>
        <w:t>Además de lo anterior, como ya se mencionó en el considerando XIV del presente acuerdo, los partidos políticos nacionales perderán su derecho a participar en las elecciones locales al perder su registro ante el Instituto Nacional Electoral, como se desprende de lo dispuesto en la fracción I del artículo 37 de la Ley de Instituciones y Procedimientos Electorales del Estado de Sinaloa.</w:t>
      </w:r>
    </w:p>
    <w:p>
      <w:pPr>
        <w:pStyle w:val="Textoindependiente2"/>
        <w:tabs>
          <w:tab w:val="clear" w:pos="720"/>
          <w:tab w:val="right" w:pos="9361" w:leader="hyphen"/>
        </w:tabs>
        <w:jc w:val="both"/>
        <w:rPr/>
      </w:pPr>
      <w:r>
        <w:rPr>
          <w:rFonts w:cs="Arial" w:ascii="Arial" w:hAnsi="Arial"/>
          <w:color w:val="000000"/>
          <w:lang w:val="es-MX"/>
        </w:rPr>
        <w:t xml:space="preserve">Luego entonces, de la revisión realizada a la documentación presentada por el Partido del Trabajo, se pudo constatar que no cumplió con los requisitos que señala el artículo 36 párrafos tercero y cuarto de la Ley de Instituciones y Procedimientos Electorales del Estado de Sinaloa, ya que si bien es cierto que presentó en tiempo y forma la solicitud de acreditación para participar en el proceso electoral local 2015-2016 y anexó la documentación con la que pretendía acreditar cada uno de los requisitos exigidos por el artículo en mención, también es cierto que el documento con el que pretende acreditar la validez de su registro como partido político nacional ante el Instituto Nacional Electoral, fue expedido con fecha dos de septiembre de dos mil quince, es decir, una fecha anterior a la del acuerdo numero INE/CG936/2015, por el cual se aprobó la Resolución en la que se declara la pérdida del registro como partido político nacional, del Partido del Trabajo, en consecuencia, al perder su registro, se actualiza el supuesto que establece la fracción I del artículo 37 de la Ley de Instituciones y Procedimientos Electorales del Estado de Sinaloa, por lo que, es de concluirse que el Partido del Trabajo </w:t>
      </w:r>
      <w:r>
        <w:rPr>
          <w:rFonts w:cs="Arial" w:ascii="Arial" w:hAnsi="Arial"/>
          <w:b/>
          <w:color w:val="000000"/>
          <w:u w:val="single"/>
          <w:lang w:val="es-MX"/>
        </w:rPr>
        <w:t>no cumplió</w:t>
      </w:r>
      <w:r>
        <w:rPr>
          <w:rFonts w:cs="Arial" w:ascii="Arial" w:hAnsi="Arial"/>
          <w:color w:val="000000"/>
          <w:lang w:val="es-MX"/>
        </w:rPr>
        <w:t xml:space="preserve"> con todos los requisitos de acreditación para participar en el proceso electoral local 2015-2016.</w:t>
        <w:tab/>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 xml:space="preserve">---Por todo lo anteriormente expuesto y fundado, se expide el siguiente: </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Se niega la solicitud de acreditación realizada por el Partido del Trabajo para participar en el proceso electoral local 2015-2016, por las razones y fundamento legal expuesto en el considerando XIX del presente acuerd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del Trabajo, y al resto de los partidos políticos con representación acreditada ante el Instituto Electoral del Estado de Sinaloa, en los domicilios que se tienen registrados para ello, salvo que se estuviera en el supuesto del artículo 91 de la Ley del Sistema de Medios de Impugnación en Materia Electoral y de Participación Ciudadana para 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36 de la Ley de Instituciones y Procedimientos Electorales del Estado de Sinaloa.</w:t>
        <w:tab/>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ISIÓN DE PRERROGATIVAS Y PARTIDOS POLÍTIC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Lic. Martín Alfonso Inzunza Gutiérrez</w:t>
      </w:r>
    </w:p>
    <w:p>
      <w:pPr>
        <w:pStyle w:val="Normal"/>
        <w:jc w:val="center"/>
        <w:rPr>
          <w:rFonts w:ascii="Arial" w:hAnsi="Arial" w:cs="Arial"/>
          <w:smallCaps/>
        </w:rPr>
      </w:pPr>
      <w:r>
        <w:rPr>
          <w:rFonts w:cs="Arial" w:ascii="Arial" w:hAnsi="Arial"/>
          <w:smallCaps/>
        </w:rPr>
        <w:t>Titular</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 xml:space="preserve">Mtra. Perla Lyzette Bueno Torres  </w:t>
        <w:tab/>
        <w:tab/>
        <w:tab/>
        <w:t xml:space="preserve">    Lic. Manuel Bon Moss</w:t>
      </w:r>
    </w:p>
    <w:p>
      <w:pPr>
        <w:pStyle w:val="Normal"/>
        <w:ind w:firstLine="709"/>
        <w:jc w:val="center"/>
        <w:rPr>
          <w:rFonts w:ascii="Arial" w:hAnsi="Arial" w:cs="Arial"/>
          <w:smallCaps/>
        </w:rPr>
      </w:pPr>
      <w:r>
        <w:rPr>
          <w:rFonts w:cs="Arial" w:ascii="Arial" w:hAnsi="Arial"/>
          <w:smallCaps/>
        </w:rPr>
        <w:t xml:space="preserve">Integrante de la Comisión  </w:t>
        <w:tab/>
        <w:tab/>
        <w:tab/>
        <w:t xml:space="preserve">     Integrante de la Comisión</w:t>
      </w:r>
    </w:p>
    <w:p>
      <w:pPr>
        <w:pStyle w:val="Normal"/>
        <w:jc w:val="center"/>
        <w:rPr>
          <w:rFonts w:ascii="Arial" w:hAnsi="Arial" w:cs="Arial"/>
          <w:bCs/>
          <w:smallCaps/>
        </w:rPr>
      </w:pPr>
      <w:r>
        <w:rPr>
          <w:rFonts w:cs="Arial" w:ascii="Arial" w:hAnsi="Arial"/>
          <w:bCs/>
          <w:smallCaps/>
        </w:rPr>
      </w:r>
    </w:p>
    <w:p>
      <w:pPr>
        <w:pStyle w:val="Normal"/>
        <w:rPr>
          <w:rFonts w:ascii="Arial" w:hAnsi="Arial" w:cs="Arial"/>
          <w:bCs/>
        </w:rPr>
      </w:pPr>
      <w:r>
        <w:rPr>
          <w:rFonts w:cs="Arial" w:ascii="Arial" w:hAnsi="Arial"/>
          <w:bCs/>
        </w:rPr>
      </w:r>
    </w:p>
    <w:p>
      <w:pPr>
        <w:pStyle w:val="Normal"/>
        <w:jc w:val="both"/>
        <w:rPr>
          <w:rFonts w:ascii="Arial" w:hAnsi="Arial" w:cs="Arial"/>
          <w:b/>
          <w:b/>
          <w:sz w:val="16"/>
          <w:szCs w:val="16"/>
        </w:rPr>
      </w:pPr>
      <w:r>
        <w:rPr>
          <w:rFonts w:cs="Arial" w:ascii="Arial" w:hAnsi="Arial"/>
          <w:b/>
          <w:sz w:val="16"/>
          <w:szCs w:val="16"/>
        </w:rPr>
        <w:t>EL PRESENTE ACUERDO FUE APROBADO POR EL CONSEJO GENERAL DEL INSTITUTO ELECTORAL DEL ESTADO DE SINALOA, EN LA PRIMERA SESIÓN ORDINARIA DE FECHA 18 DE NOVIEMBRE DE 2015.</w:t>
      </w:r>
    </w:p>
    <w:sectPr>
      <w:footerReference w:type="default" r:id="rId2"/>
      <w:type w:val="nextPage"/>
      <w:pgSz w:w="12240" w:h="15840"/>
      <w:pgMar w:left="1800" w:right="108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54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14:00Z</dcterms:created>
  <dc:creator>semilla</dc:creator>
  <dc:description/>
  <cp:keywords/>
  <dc:language>en-US</dc:language>
  <cp:lastModifiedBy>RobertoU</cp:lastModifiedBy>
  <cp:lastPrinted>2015-11-13T12:14:00Z</cp:lastPrinted>
  <dcterms:modified xsi:type="dcterms:W3CDTF">2015-11-17T19:09:00Z</dcterms:modified>
  <cp:revision>3</cp:revision>
  <dc:subject/>
  <dc:title>PROYECTO DE ACUERDO SOBRE LA PROCEDENCIA DE LA ACREDITACION DEL PARTIDO ACCION NACIONAL</dc:title>
</cp:coreProperties>
</file>