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LA SOLICITUD DE ACREDITACIÓN DEL PARTIDO HUMANISTA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Visto para resolver la solicitud de acreditación del Partido Humanista para participar en el proceso electoral 2015-2016, y</w:t>
        <w:tab/>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9.- Con fecha 15 de octubre del presente año, el Partido Humanista, por conducto del ciudadano Ignacio Irys Salomón, solicitó su acreditación para participar en el proceso electoral local 2015-2016, acompañando a su escrito los documentos básicos de dicho instituto político.-----------------------------------------------------------------------------------------------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10.-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r>
    </w:p>
    <w:p>
      <w:pPr>
        <w:pStyle w:val="Normal"/>
        <w:tabs>
          <w:tab w:val="clear" w:pos="720"/>
          <w:tab w:val="right" w:pos="9361" w:leader="hyphen"/>
        </w:tabs>
        <w:spacing w:before="280" w:after="280"/>
        <w:jc w:val="both"/>
        <w:rPr/>
      </w:pPr>
      <w:r>
        <w:rPr>
          <w:rFonts w:cs="Arial" w:ascii="Arial" w:hAnsi="Arial"/>
          <w:bCs/>
          <w:color w:val="000000"/>
        </w:rPr>
        <w:t>---11.-</w:t>
      </w:r>
      <w:r>
        <w:rPr>
          <w:rFonts w:cs="Arial" w:ascii="Arial" w:hAnsi="Arial"/>
          <w:color w:val="000000"/>
        </w:rPr>
        <w:t xml:space="preserve"> Que con fecha 30 de octubre de 2015, este Instituto electoral, por conducto de la Secretaría Ejecutiva, mediante oficio IEES/SE/0124/2015, en virtud de la convocatoria a elecciones emitida por el H. Congreso del Estado, informó al Partido Humanista de los requisitos legales necesarios para su acreditación que fueron omitidos en su solicitud mencionada en el resultando número nueve del presente acuerdo.----------------</w:t>
      </w:r>
    </w:p>
    <w:p>
      <w:pPr>
        <w:pStyle w:val="Normal"/>
        <w:tabs>
          <w:tab w:val="clear" w:pos="720"/>
          <w:tab w:val="right" w:pos="9361" w:leader="hyphen"/>
        </w:tabs>
        <w:spacing w:before="280" w:after="280"/>
        <w:jc w:val="both"/>
        <w:rPr/>
      </w:pPr>
      <w:r>
        <w:rPr>
          <w:rFonts w:cs="Arial" w:ascii="Arial" w:hAnsi="Arial"/>
          <w:color w:val="000000"/>
        </w:rPr>
        <w:t xml:space="preserve">---12.- Con fecha 6 de noviembre de 2015, el Partido Humanista presentó escrito ante este órgano electoral, mediante el cual, en los términos de su solicitud de acreditación previamente presentada acompañó, entre otros, el documento probatorio de su registro ante el Instituto Nacional Electoral, certificado por el Director del Secretariado del Instituto Nacional electoral en fecha dos de noviembre de dos mil quince.------------------- </w:t>
      </w:r>
    </w:p>
    <w:p>
      <w:pPr>
        <w:pStyle w:val="Normal"/>
        <w:tabs>
          <w:tab w:val="clear" w:pos="720"/>
          <w:tab w:val="right" w:pos="9361" w:leader="hyphen"/>
        </w:tabs>
        <w:spacing w:before="280" w:after="280"/>
        <w:ind w:left="60" w:hanging="0"/>
        <w:jc w:val="both"/>
        <w:rPr>
          <w:rFonts w:ascii="Arial" w:hAnsi="Arial" w:cs="Arial"/>
        </w:rPr>
      </w:pPr>
      <w:r>
        <w:rPr>
          <w:rFonts w:cs="Arial" w:ascii="Arial" w:hAnsi="Arial"/>
        </w:rPr>
        <w:t>---13.- Que el Director de la Unidad de Vinculación con los Organismos Públicos locales del Instituto Nacional Electoral, el día 07 de noviembre de 2015,  notificó a esta autoridad electoral la “RESOLUCIÓN DEL CONSEJO GENERAL DEL INSTITUTO NACIONAL ELECTORAL RELATIVO AL REGISTRO DEL PARTIDO HUMANISTA COMO PARTIDO POLÍTICO NACIONAL, EN ACATAMIENTO A LA SENTENCIA DICTADA POR LA H. SALA SUPERIOR DEL TRIBUNAL ELECTORAL DEL PODER JUDICIAL DE LA FEDERACIÓN, EN LOS JUICIOS PARA LA PROTECCION DE LOS DERECHOS POLITICO-ELECTORALES DEL CIUDADANO Y RECURSOS DE APELACIÓN IDENTIFICADOS CON EL NÚMERO DE EXPEDIENTE SUP-JDC-1710/2015 Y ACUMULADOS”, misma que fue aprobada   en sesión extraordinaria del Consejo General de fecha 06 de noviembre de 2015, mediante el acuerdo No. INE/CG937/2015, por el cual se determina la pérdida de registro como partido político nacional del Partido Humanista.</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14.- Que con fecha 09 de noviembre de 2015, el Secretario Ejecutivo del Instituto Electoral del Estado de Sinaloa, mediante oficio No. IEES/SE/0143/2015, dio vista al Partido Humanista del acuerdo mencionado en el Resultando anterior, solicitándole manifestara lo que a su derecho conviniera a más tardar el día 11 de noviembre del año en curso.</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15.- Con fecha 11 de noviembre de 2015, se recibió escrito signado por el ciudadano Ignacio Irys Salomón, en su calidad de Coordinador Ejecutivo Nacional del Partido Humanista, dando respuesta al oficio IEES/SE/0143/2015 que se menciona en el resultando anterior;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r>
    </w:p>
    <w:p>
      <w:pPr>
        <w:pStyle w:val="Textoindependiente2"/>
        <w:tabs>
          <w:tab w:val="clear" w:pos="720"/>
          <w:tab w:val="right" w:pos="9361" w:leader="hyphen"/>
        </w:tabs>
        <w:jc w:val="both"/>
        <w:rPr/>
      </w:pPr>
      <w:r>
        <w:rPr>
          <w:rFonts w:cs="Arial" w:ascii="Arial" w:hAnsi="Arial"/>
          <w:color w:val="000000"/>
          <w:lang w:val="es-MX"/>
        </w:rPr>
        <w:t xml:space="preserve">---XII.- El artículo 37 de la Ley de Instituciones y Procedimientos Electorales del Estado de Sinaloa, en su fracción I, establece que los partidos políticos nacionales perderán su derecho a participar en las elecciones locales al perder su registro ante el Instituto Nacional Electoral.------------------------------------------------------------------------------------------ </w:t>
      </w:r>
    </w:p>
    <w:p>
      <w:pPr>
        <w:pStyle w:val="Textoindependiente2"/>
        <w:tabs>
          <w:tab w:val="clear" w:pos="720"/>
          <w:tab w:val="right" w:pos="9361" w:leader="hyphen"/>
        </w:tabs>
        <w:jc w:val="both"/>
        <w:rPr/>
      </w:pPr>
      <w:r>
        <w:rPr>
          <w:rFonts w:cs="Arial" w:ascii="Arial" w:hAnsi="Arial"/>
          <w:color w:val="000000"/>
          <w:lang w:val="es-MX"/>
        </w:rPr>
        <w:t>---XIII.-  Que acord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V.-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r>
    </w:p>
    <w:p>
      <w:pPr>
        <w:pStyle w:val="Textoindependiente2"/>
        <w:tabs>
          <w:tab w:val="clear" w:pos="720"/>
          <w:tab w:val="right" w:pos="9361" w:leader="hyphen"/>
        </w:tabs>
        <w:jc w:val="both"/>
        <w:rPr>
          <w:rFonts w:ascii="Arial" w:hAnsi="Arial" w:cs="Arial"/>
          <w:lang w:val="es-MX"/>
        </w:rPr>
      </w:pPr>
      <w:r>
        <w:rPr>
          <w:rFonts w:cs="Arial" w:ascii="Arial" w:hAnsi="Arial"/>
          <w:color w:val="000000"/>
          <w:lang w:val="es-MX"/>
        </w:rPr>
        <w:t xml:space="preserve">---XV.- Que como se advierte de los resultandos números nueve y doce del presente acuerdo, el Partido Humanista presentó solicitud de acreditación para participar en el proceso electoral local 2015-2016, adjuntando a su escrito de solicitud, entre otros, el documento probatorio de su registro ante el Instituto Nacional Electoral como partido político nacional, de fecha dos de noviembre de 2015, certificado por el Director del Secretariado de ese Instituto, el ciudadano Licenciado Jorge Eduardo Lavoignet Vásquez.-------------------------------------------------------------------------------------------------------- </w:t>
      </w:r>
    </w:p>
    <w:p>
      <w:pPr>
        <w:pStyle w:val="Normal"/>
        <w:tabs>
          <w:tab w:val="clear" w:pos="720"/>
          <w:tab w:val="right" w:pos="9361" w:leader="hyphen"/>
        </w:tabs>
        <w:spacing w:before="280" w:after="280"/>
        <w:ind w:left="60" w:hanging="0"/>
        <w:jc w:val="both"/>
        <w:rPr>
          <w:rFonts w:ascii="Arial" w:hAnsi="Arial" w:cs="Arial"/>
        </w:rPr>
      </w:pPr>
      <w:r>
        <w:rPr>
          <w:rFonts w:cs="Arial" w:ascii="Arial" w:hAnsi="Arial"/>
        </w:rPr>
        <w:t>---XVI.- Al respecto, el Director de la Unidad de Vinculación con los Organismos Públicos locales del Instituto Nacional Electoral, el día 07 de noviembre de 2015,  notificó a esta autoridad electoral la “RESOLUCIÓN DEL CONSEJO GENERAL DEL INSTITUTO NACIONAL ELECTORAL RELATIVO AL REGISTRO DEL PARTIDO HUMANISTA COMO PARTIDO POLÍTICO NACIONAL, EN ACATAMIENTO A LA SENTENCIA DICTADA POR LA H. SALA SUPERIOR DEL TRIBUNAL ELECTORAL DEL PODER JUDICIAL DE LA FEDERACIÓN, EN LOS JUICIOS PARA LA PROTECCIÓN DE LOS DERECHOS POLÍTICO-ELECTORALES DEL CIUDADANO Y RECURSOS DE APELACIÓN IDENTIFICADOS CON EL NÚMERO DE EXPEDIENTE SUP-JDC-1710/2015 Y ACUMULADOS”, misma que fue aprobada   en sesión extraordinaria del Consejo General de fecha 06 de noviembre de 2015, mediante el acuerdo No. INE/CG937/2015, y en los puntos resolutivos primero y segundo se contiene lo siguiente:</w:t>
        <w:tab/>
      </w:r>
    </w:p>
    <w:p>
      <w:pPr>
        <w:pStyle w:val="Normal"/>
        <w:spacing w:lineRule="auto" w:line="276"/>
        <w:jc w:val="both"/>
        <w:rPr>
          <w:rFonts w:ascii="Arial" w:hAnsi="Arial" w:cs="Arial"/>
          <w:szCs w:val="22"/>
          <w:lang w:eastAsia="es-MX"/>
        </w:rPr>
      </w:pPr>
      <w:r>
        <w:rPr>
          <w:rFonts w:cs="Arial" w:ascii="Arial" w:hAnsi="Arial"/>
          <w:szCs w:val="22"/>
          <w:lang w:eastAsia="es-MX"/>
        </w:rPr>
      </w:r>
    </w:p>
    <w:p>
      <w:pPr>
        <w:pStyle w:val="Normal"/>
        <w:tabs>
          <w:tab w:val="clear" w:pos="720"/>
          <w:tab w:val="right" w:pos="9361" w:leader="hyphen"/>
        </w:tabs>
        <w:spacing w:before="280" w:after="280"/>
        <w:ind w:left="567" w:hanging="0"/>
        <w:jc w:val="both"/>
        <w:rPr>
          <w:rFonts w:ascii="Arial" w:hAnsi="Arial" w:cs="Arial"/>
          <w:sz w:val="20"/>
        </w:rPr>
      </w:pPr>
      <w:r>
        <w:rPr>
          <w:rFonts w:cs="Arial" w:ascii="Arial" w:hAnsi="Arial"/>
          <w:sz w:val="20"/>
        </w:rPr>
        <w:t>---PRIMERO.- Se determina la pérdida de registro como partido político nacional del Partido Humanista, en virtud de que al no haber obtenido el tres por ciento de la votación válida emitida en las elecciones federales del siete de junio de dos mil quince, se ubicó en la causal prevista en el artículo 94, párrafo 1, inciso b) de la Ley General de Partidos Políticos, en términos del Acuerdo INE/JGE140/2015 emitido por la Junta General Ejecutiva de este Instituto.</w:t>
        <w:tab/>
      </w:r>
    </w:p>
    <w:p>
      <w:pPr>
        <w:pStyle w:val="Normal"/>
        <w:tabs>
          <w:tab w:val="clear" w:pos="720"/>
          <w:tab w:val="right" w:pos="9361" w:leader="hyphen"/>
        </w:tabs>
        <w:spacing w:before="280" w:after="280"/>
        <w:ind w:left="567" w:hanging="0"/>
        <w:jc w:val="both"/>
        <w:rPr>
          <w:rFonts w:ascii="Arial" w:hAnsi="Arial" w:cs="Arial"/>
          <w:sz w:val="20"/>
        </w:rPr>
      </w:pPr>
      <w:r>
        <w:rPr>
          <w:rFonts w:cs="Arial" w:ascii="Arial" w:hAnsi="Arial"/>
          <w:sz w:val="20"/>
        </w:rPr>
        <w:t>---SEGUNDO.-  A partir del día siguiente a la aprobación de la presente Resolución el Partido Humanista pierde todos los derechos y prerrogativas que establecen la Constitución Política de los Estados unidos Mexicanos y la Ley General de Partidos Políticos, y demás normatividad aplicable, con excepción de las prerrogativas publicas correspondientes al resto del ejercicio fiscal 2015, que deberán ser entregadas por este Instituto al interventor respectivo, de conformidad con lo establecido en el artículo 389 del Reglamento de Fiscalización.------------------------------------------------</w:t>
      </w:r>
    </w:p>
    <w:p>
      <w:pPr>
        <w:pStyle w:val="Normal"/>
        <w:tabs>
          <w:tab w:val="clear" w:pos="720"/>
          <w:tab w:val="right" w:pos="9361" w:leader="hyphen"/>
        </w:tabs>
        <w:spacing w:before="280" w:after="280"/>
        <w:jc w:val="both"/>
        <w:rPr/>
      </w:pPr>
      <w:r>
        <w:rPr>
          <w:rFonts w:cs="Arial" w:ascii="Arial" w:hAnsi="Arial"/>
          <w:bCs/>
          <w:color w:val="000000"/>
        </w:rPr>
        <w:t>---XVII.- Que con fecha 11 de noviembre de 2015, se recibió escrito signado por el Lic. Ignacio Irys Salomón, en su calidad de Coordinador Ejecutivo Nacional del Partido Humanista, dando respuesta al oficio IEES/SE/0143/2015, mediante el cual se le dio vista de la resolución del Consejo General del Instituto Nacional Electoral que declara la pérdida de su registro como partido político nacional, respuesta que emitió en los siguientes términos:</w:t>
        <w:tab/>
      </w:r>
    </w:p>
    <w:p>
      <w:pPr>
        <w:pStyle w:val="Normal"/>
        <w:ind w:left="567" w:hanging="0"/>
        <w:jc w:val="both"/>
        <w:rPr/>
      </w:pPr>
      <w:r>
        <w:rPr>
          <w:rFonts w:cs="Arial" w:ascii="Arial" w:hAnsi="Arial"/>
          <w:bCs/>
          <w:i/>
          <w:color w:val="000000"/>
          <w:sz w:val="20"/>
          <w:szCs w:val="20"/>
        </w:rPr>
        <w:t>---</w:t>
      </w:r>
      <w:r>
        <w:rPr>
          <w:rFonts w:cs="Arial" w:ascii="Arial" w:hAnsi="Arial"/>
          <w:i/>
          <w:sz w:val="20"/>
          <w:szCs w:val="20"/>
        </w:rPr>
        <w:t>IGNACIO IRYS SALOMON, en mi carácter de Coordinador Ejecutivo de la Junta de Gobierno Nacional del Partido Humanista, con las facultades generales y especiales conferidas como representante del Partido Humanista, de conformidad con lo dispuesto en el artículo 47, fracción II, de los Estatutos, me refiero a su oficio número IEES/SE/0143/2015, mediante el cual nos otorga plazo para manifestar lo que a nuestro derecho convenga en relación con la acreditación del Partido Humanista como Partido Político Nacional para participar en el proceso electoral local 2015-2016, al respecto me permito hacer la siguientes consideraciones: ----------------------------------</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1.- El Partido Humanista obtuvo su registro como Partido Político Nacional, ante el Instituto Nacional Electoral, el nueve de julio de dos mil catorce, surtiendo sus efectos a partir del primero de agosto del mismo año.-------------------------------------------------------------------------------------------------</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2.- Que la Ley General de Partidos Políticos, en sus artículos 10, párrafo 2, inciso a) y 22, párrafo 1, inciso b), establece como requisito para obtener el registro como Partido Político o Agrupación Política Nacional ante el Instituto Nacional Electoral, contar con documentos básicos. El artículo 35, párrafo 1 de la citada Ley define los documentos básicos en: Declaración de Principios, Programa de Acción y Estatutos, mismos que, para el caso de los Partidos Políticos, deberán cumplir con los extremos que al efecto precisan los artículos 36, 37, 38, y 39, del mismo ordenamiento legal. Mismos requisitos que se cumplieron en tiempo y forma.-----------------------</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3.- Que el inciso f) del párrafo 1 del artículo 25 de la multicitada Ley indica que es obligación de los Partidos Políticos Nacionales mantener en funcionamiento efectivo sus órganos estatutarios. Los cuales siguen en funcionamiento conforme a la Ley.---------------------------------------------------</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4.- Que derivado de los juicios para la protección de los derechos políticos electorales del ciudadano y recursos de apelación identificados con el número de expediente SUP-JDC-1710/2015 y acumulados, resueltos por la H. Sala Superior Del Tribunal Electoral del Poder Judicial de la Federación el 23 de octubre de dos mil quince, el Partido Humanista recupero su personalidad jurídica, así como todos sus derechos, obligaciones y prerrogativas.--------------</w:t>
      </w:r>
    </w:p>
    <w:p>
      <w:pPr>
        <w:pStyle w:val="Normal"/>
        <w:ind w:left="567" w:hanging="0"/>
        <w:jc w:val="both"/>
        <w:rPr>
          <w:rFonts w:ascii="Arial" w:hAnsi="Arial" w:cs="Arial"/>
          <w:i/>
          <w:i/>
          <w:sz w:val="20"/>
          <w:szCs w:val="20"/>
        </w:rPr>
      </w:pPr>
      <w:r>
        <w:rPr>
          <w:rFonts w:cs="Arial" w:ascii="Arial" w:hAnsi="Arial"/>
          <w:i/>
          <w:sz w:val="20"/>
          <w:szCs w:val="20"/>
        </w:rPr>
        <w:t>---5.- Que el Partido Humanista derivado de la recuperación de su personalidad jurídica, así como todos sus derechos, obligaciones y prerrogativas, solicitó mediante oficio fechado 4 de noviembre de 2015, acreditación y registro del Partido Humanista, para contender en el proceso electoral 2015-2016, en el estado de Sinaloa.-----------------------------------------------------------------------</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En ese orden de ideas, la “la determinación” del Consejo General del Instituto Nacional Electoral relativo al registro del Partido Humanista como partido político nacional no se encuentra firme y causa efectos hasta que el Tribunal Electoral del Poder Judicial de la Federación resuelva el medio de impugnación que se interponga y sea publicado en Diario Oficial de la Federación tal y como lo refiere la Ley General de Partidos Políticos en su artículo 95 párrafo primero, así como el artículo 385 del Reglamento de Fiscalización del Instituto Nacional Electoral.---------------------------------------------------------------------------------------------------------</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Por tal motivo reiteramos nuestra solicitud de acreditación y registro del Partido Humanista, para contender en el proceso electoral 2015-2016.-------------------------------------------</w:t>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XVIII.- La participación de los partidos políticos en el proceso electoral local, está sujeto al cumplimiento del procedimiento y los requisitos que se señalan en el artículo 36 de la Ley de Instituciones y Procedimientos electorales del Estado de Sinaloa.</w:t>
      </w:r>
    </w:p>
    <w:p>
      <w:pPr>
        <w:pStyle w:val="Textoindependiente2"/>
        <w:tabs>
          <w:tab w:val="clear" w:pos="720"/>
          <w:tab w:val="right" w:pos="9361" w:leader="hyphen"/>
        </w:tabs>
        <w:jc w:val="both"/>
        <w:rPr>
          <w:rFonts w:ascii="Arial" w:hAnsi="Arial" w:cs="Arial"/>
          <w:bCs/>
          <w:color w:val="000000"/>
          <w:lang w:val="es-MX"/>
        </w:rPr>
      </w:pPr>
      <w:r>
        <w:rPr>
          <w:rFonts w:cs="Arial" w:ascii="Arial" w:hAnsi="Arial"/>
          <w:bCs/>
          <w:color w:val="000000"/>
          <w:lang w:val="es-MX"/>
        </w:rPr>
        <w:t>En el párrafo cuarto fracción II del precepto legal antes citado, se establece que la acreditación de los partidos políticos nacionales ante el Instituto deberá seguir entre otras formalidades, el anexar a la solicitud los documentos probatorios de su registro ante el Instituto Nacional Electoral, con lo que se confirma que para poder acreditar a un partido político nacional para que participe en el proceso electoral local 2015-2016, es necesario que dicho partido político cuente con registro vigente ante el Instituto Nacional electoral.</w:t>
      </w:r>
    </w:p>
    <w:p>
      <w:pPr>
        <w:pStyle w:val="Textoindependiente2"/>
        <w:tabs>
          <w:tab w:val="clear" w:pos="720"/>
          <w:tab w:val="right" w:pos="9361" w:leader="hyphen"/>
        </w:tabs>
        <w:jc w:val="both"/>
        <w:rPr>
          <w:rFonts w:ascii="Arial" w:hAnsi="Arial" w:cs="Arial"/>
          <w:color w:val="000000"/>
          <w:lang w:val="es-MX"/>
        </w:rPr>
      </w:pPr>
      <w:r>
        <w:rPr>
          <w:rFonts w:cs="Arial" w:ascii="Arial" w:hAnsi="Arial"/>
          <w:bCs/>
          <w:color w:val="000000"/>
          <w:lang w:val="es-MX"/>
        </w:rPr>
        <w:t>Además de lo anterior, como ya se mencionó en el considerando XII del presente acuerdo, los partidos políticos nacionales perderán su derecho a participar en las elecciones locales al perder su registro ante el Instituto Nacional Electoral, como se desprende de lo dispuesto en la fracción I del artículo 37 de la Ley de Instituciones y Procedimientos Electorales del Estado de Sinaloa.</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xml:space="preserve">Luego entonces, de la revisión realizada a la documentación presentada por el Partido Humanista, se pudo constatar que no cumplió con los requisitos que señala el artículo 36 párrafos tercero y cuarto de la Ley de Instituciones y Procedimientos Electorales del Estado de Sinaloa, ya que si bien es cierto que presentó en tiempo y forma la solicitud de acreditación para participar en el proceso electoral local 2015-2016 y anexó la documentación con la que pretendía acreditar cada uno de los requisitos exigidos por el artículo en mención, también es cierto que el documento con el que pretende acreditar la validez de su registro como partido político nacional ante el Instituto Nacional Electoral, fue expedido con fecha dos de noviembre de dos mil quince, es decir, una fecha anterior a la del acuerdo numero INE/CG937/2015, por el cual se aprobó la Resolución en la que se declara la pérdida del registro como partido político nacional, del Partido Humanista, en consecuencia, al perder su registro, se actualiza el supuesto que establece la fracción I del artículo 37 de la Ley de Instituciones y Procedimientos Electorales del Estado de Sinaloa, por lo que, es de concluirse que el Partido Humanista con todos los requisitos de acreditación para participar en el proceso electoral local 2015-2016, sin que sea óbice a la anterior conclusión, el argumento que esgrime el Coordinador Ejecutivo Nacional del Partido Humanista, en el sentido de que la determinación del Consejo General del Instituto Nacional Electoral relativo a la pérdida de su registro como partido político nacional no se encuentra firme, y que, a su juicio, causa efectos hasta que el Tribunal Electoral del Poder Judicial de la Federación resuelva el medio de impugnación que se interponga y sea publicado en el Diario Oficial de la Federación. Esto es así, ya que, de conformidad con lo que establece el párrafo segundo de la Base VI del artículo 41 de la Constitución Política de los Estados Unidos Mexicanos, en materia electoral la interposición de los medios de impugnación, constitucionales o legales, no producirá efectos suspensivos sobre la resolución o el acto impugnado. </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Se niega la solicitud de acreditación realizada por el Partido Humanista para participar en el proceso electoral local 2015-2016, por las razones y fundamento legal expuesto en el considerando XVIII del presente acuerd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Humanista,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7:00Z</dcterms:created>
  <dc:creator>semilla</dc:creator>
  <dc:description/>
  <cp:keywords/>
  <dc:language>en-US</dc:language>
  <cp:lastModifiedBy>RobertoU</cp:lastModifiedBy>
  <cp:lastPrinted>2015-11-13T12:17:00Z</cp:lastPrinted>
  <dcterms:modified xsi:type="dcterms:W3CDTF">2015-11-17T19:22:00Z</dcterms:modified>
  <cp:revision>4</cp:revision>
  <dc:subject/>
  <dc:title>PROYECTO DE ACUERDO SOBRE LA PROCEDENCIA DE LA ACREDITACION DEL PARTIDO ACCION NACIONAL</dc:title>
</cp:coreProperties>
</file>