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 w:eastAsia="es-MX"/>
        </w:rPr>
        <w:t xml:space="preserve">LINEAMIENTOS PARA EL REGISTRO DE REPRESENTANTES DE PARTIDOS POLÍTICOS Y COALICIONES ANTE LAS MESAS DIRECTIVAS DE CASILLA Y REPRESENTANTES GENERALES, QUE FUNGIRÁN DURANTE LA JORNADA ELECTORAL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.- Estos Lineamientos tienen por objeto establecer las normas que regirán el procedimiento de registro ante los Consejos Distritales, por parte de los Partidos Políticos o Coaliciones de sus representantes ante las Mesas Directivas de Casilla y representantes generales, que habrán de fungir como tales el día de la jornada electo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ículo 2.- Para los efectos de estos Lineamientos, se entenderá p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jo: Consejo Estatal Electoral de Sinalo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onsejos Distritales: Consejos Distritales Electorales, en términos de la fracción II del artículo 47 y 60, de la Ley Electoral del Estado de Sinalo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Ley: Ley Electoral del Estado de Sinalo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</w:rPr>
        <w:t xml:space="preserve">d) Lineamientos: </w:t>
      </w:r>
      <w:r>
        <w:rPr>
          <w:rFonts w:cs="Arial" w:ascii="Arial" w:hAnsi="Arial"/>
          <w:bCs/>
          <w:lang w:val="es-MX" w:eastAsia="es-MX"/>
        </w:rPr>
        <w:t>Lineamientos para el Registro de Representantes de Partidos Políticos y Coaliciones ante las Mesas Directivas de Casilla y Representantes Generales, que fungirán durante la Jornada Electoral, y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MX" w:eastAsia="es-MX"/>
        </w:rPr>
        <w:t>e) Cabecera Distrital: Todas aquellas establecidas en el artículo 4 de la Ley Electoral del Estado de Sinalo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3.- La aplicación de estos Lineamientos corresponde exclusivamente al a los Consejos Distritales. Lo no previsto en estos Lineamientos será resuelto por el Consej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ículo 4.- Para el procedimiento de registro ante los Consejos Distritales por parte de los Partidos Políticos o Coaliciones de sus representantes que fungirán ante las Mesas Directivas de Casilla y representantes generales, se atenderá a la siguiente clasificación de las casill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Casillas Urbanas.- Todas las que se encuentren dentro de la cabecera distrital, y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asillas Rurales.- Todas las que se encuentren fuera de la cabecera distr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.- Las coaliciones deberán registrar a sus representantes, ante los Consejos Distritales, que fungirán ante las Mesas Directivas de Casilla y representantes generales atendiendo lo dispuesto en los artículos 38, fracción III, 39 y 40 de la Le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6.- A partir del 16 de mayo y hasta diez días antes de la jornada electoral, los Consejos Distritales serán los encargados de recibir de los partidos políticos o coaliciones los nombramientos para el registro de sus representantes ante las Mesas Directivas de Casilla y generales, debiendo revisar que los nombramientos reúnan todos los requisitos señalados en los artículos 129 y 131 de la Ley, a entender:</w:t>
      </w:r>
    </w:p>
    <w:p>
      <w:pPr>
        <w:pStyle w:val="Normal"/>
        <w:autoSpaceDE w:val="false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 w:eastAsia="es-MX"/>
        </w:rPr>
        <w:t>a) Para el caso de representantes ante las Mesas Directivas de Casilla: I. Denominación del partido político o coalición; II. Nombre del representante; III. Indicación de su carácter de propietario o suplente; IV. Número de Distrito Electoral, Sección y Casilla en que actuarán; V. Domicilio del representante; VI. Clave de la credencial para votar; VII. Firma del representante, lo cual se podrá realizar hasta antes de la instalación de la casilla y previa identificación; VIII. Lugar y fecha de expedición; IX. Firma del representante del partido político o coalición o firma del dirigente del partido político, que haga el nombramiento; y, X. Llevará impreso al reverso del nombramiento el texto de los artículos que correspond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 w:eastAsia="es-MX"/>
        </w:rPr>
        <w:t xml:space="preserve">b) Los nombramientos de los representantes generales deberán contener los mismos datos que los nombramientos de los representantes ante las Mesas Directivas de Casilla, con excepción del número de sección y casilla.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7.- Los partidos políticos o coaliciones no podrán nombrar como sus representantes ante las Mesas Directivas de Casilla y generales a miembros de corporaciones o fuerzas de seguridad pública, dirigentes de partidos políticos, candidatos o representantes populares, así como a servidores públicos de mando superior de cualquiera de los tres niveles de gobierno, entendiéndose como tales los jefes de departamento y cargos superior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ículo 8.- Los partidos políticos o coaliciones presentarán ante los Consejos Distritales junto con sus nombramientos dos listados en orden progresiv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El primero relativo a los nombramientos de representantes generales que le corresponda por distrito, con los nombres completos y la clave de elector de los ciudadanos propuestos, 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El segundo, relacionado con los nombramientos de representantes de partido político o coaliciones ante las Mesas Directivas de Casilla, con los nombres completos, orden del cargo (primer propietario, segundo propietario y suplente), clave de elector, número y tipo de casilla, respectivamente, de los ciudadanos propues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uando los partidos políticos o coaliciones no especifiquen la posición de propietario o suplente del cargo de su representante, serán registrados atendiendo el orden de prelación en que fueron present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9.- Los Consejos Distritales serán los encargados de revisar que los nombramientos de representantes ante las Mesas Directivas de Casilla y representantes generales, cumplan con todos los requisitos de la normatividad vige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0.- Los Consejos Distritales negarán el registro del nombramiento como representantes ante las Mesas Directivas de Casilla y representantes generales cuan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El ciudadano propuesto se encuentre registrado como candidato o funja como representante popular, entendiéndose este último supuesto, a aquellos que ocupan un cargo de elección popu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l ciudadano propuesto sea designado en el segundo sorteo de capacitación como funcionario de Mesa Directiva de Casi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.- En el caso de que un ciudadano propuesto como representante ante Mesa Directiva de Casilla o representante general haya sido nombrado previamente por otro partido político o coalición, se procederá a lo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o Distrital notificara de la duplicidad de nombramientos a ambos partidos o coaliciones, los cuales tendrán que presentar una anuencia firmada por el ciudadano a fin de que el Consejo Distrital proceda a su registro. En caso de que ningún partido político o coalición presenten anuencia será acreditado el ciudadano que fue registrado primer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ículo 12.- Los partidos políticos o coaliciones podrán realizar sustituciones dentro del plazo del registro establecido en la fracción III, del artículo 128 de la Ley, especificando los nombres de los representantes y las posiciones de los cargos que desean sustitui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rtículo 13.- Los nombramientos presentados por los partidos políticos o coaliciones que cumplan con lo estipulado en los artículos 5, 6, 7, 8 y 10 de los presentes Lineamientos, se registrarán, y serán firmados y sellados por los Presidentes y Secretarios de los Consejos Distrital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s originales de los nombramientos registrados se remitirán a los partidos políticos o coaliciones correspondientes, conservando copia de los mismos los Consejos Distrit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ículo 14.- Para los nombramientos presentados por los partidos políticos o coaliciones ante los Consejos Distritales durante los dos días previos al último día del plazo establecido en la Ley y los presentes Lineamientos para su registro, los Consejos Distritales tendrán como término fatal 48 horas a partir del vencimiento del plazo del dicho registro para revisar que los nombramientos cumplan con lo estipulado en los artículos 5, 6, 7, 8 y 10 de los presentes Lineamientos, y de ser procedente se registraran, los cuales serán firmados y sellados por los Presidentes y Secretarios de los Consejos Distrital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ículo 15.- Los Presidentes de los Consejos Distritales a través de sus Coordinaciones de Organización harán llegar a los Presidentes de las Mesas Directivas de Casillas la relación de los representantes de partidos políticos o coaliciones que tienen derecho a actuar en su casil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ITO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Único.</w:t>
      </w:r>
      <w:r>
        <w:rPr>
          <w:rFonts w:cs="Arial" w:ascii="Arial" w:hAnsi="Arial"/>
          <w:color w:val="000000"/>
        </w:rPr>
        <w:t xml:space="preserve"> Publíquese el presente Acuerdo, en el Periódico Oficial “El Estado de Sinalo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4:00Z</dcterms:created>
  <dc:creator>.</dc:creator>
  <dc:description/>
  <cp:keywords/>
  <dc:language>en-US</dc:language>
  <cp:lastModifiedBy>Lap_Secretaria</cp:lastModifiedBy>
  <cp:lastPrinted>2013-04-08T19:14:00Z</cp:lastPrinted>
  <dcterms:modified xsi:type="dcterms:W3CDTF">2013-04-12T17:31:00Z</dcterms:modified>
  <cp:revision>3</cp:revision>
  <dc:subject/>
  <dc:title>LINEAMIENTOS PARA EL REGISTRO DE REPRESENTANTES DE PARTIDOS</dc:title>
</cp:coreProperties>
</file>