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Instituto Electoral del Estado de Sinaloa</w:t>
      </w:r>
    </w:p>
    <w:p>
      <w:pPr>
        <w:pStyle w:val="Heading"/>
        <w:rPr>
          <w:b w:val="false"/>
          <w:b w:val="false"/>
          <w:smallCaps/>
          <w:sz w:val="24"/>
          <w:szCs w:val="40"/>
        </w:rPr>
      </w:pPr>
      <w:r>
        <w:rPr>
          <w:b w:val="false"/>
          <w:smallCaps/>
          <w:sz w:val="24"/>
          <w:szCs w:val="4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Primera sesión extraordinaria celebrada el día 9 de septiembre del año 2015, en la cual se tomaron los siguientes </w:t>
      </w:r>
      <w:r>
        <w:rPr>
          <w:rFonts w:cs="Arial" w:ascii="Arial" w:hAnsi="Arial"/>
          <w:sz w:val="22"/>
          <w:szCs w:val="22"/>
        </w:rPr>
        <w:t>ACUERDOS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6237"/>
        <w:gridCol w:w="2207"/>
      </w:tblGrid>
      <w:tr>
        <w:trPr>
          <w:trHeight w:val="3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ACUERD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IDO DEL VOT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IEES/CG/001/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APRUEBA LA PROPUESTA DE LA CONSEJERA PRESIDENTA PARA OCUPAR EL CARGO DE SECRETARIO EJECUTIVO DEL INSTITUTO ELECTORAL DEL ESTADO DE SINALOA AL </w:t>
            </w:r>
            <w:r>
              <w:rPr>
                <w:rFonts w:cs="Arial" w:ascii="Arial" w:hAnsi="Arial"/>
                <w:b/>
                <w:sz w:val="22"/>
                <w:szCs w:val="22"/>
              </w:rPr>
              <w:t>LIC. ARTURO FAJARDO MEJÍ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NIMIDA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IEES/CG/002/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 APRUEBA LA PROPUESTA DE LA CONSEJERA PRESIDENTA PARA OCUPAR LOS SIGUIENTES CARG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DE ORGANIZ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. JORGE IVÁN HERNÁNDEZ RUI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DE ADMINIST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. FRANCISCO INZUNZA INZUN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ORDINADOR DE PRERROGATIVAS DE PARTIDOS POLÍT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. JOSÉ GUADALUPE GUICHO ROJ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DE CAPACIT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. JAIME CRUZ MOR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A DE EDUCACIÓN CÍV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. BLANCA YADIRA VILLEGAS GUZMÁ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NIMIDA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MX"/>
              </w:rPr>
            </w:r>
          </w:p>
          <w:p>
            <w:pPr>
              <w:pStyle w:val="Textoindependiente2"/>
              <w:jc w:val="center"/>
              <w:rPr/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IEES/CG/003/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APRUEBA LA INTEGRACIÓN DE COMISIONES, EN LOS TÉRMINOS SIGUIENT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SIÓN DE QUEJAS Y DENUNCI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IC. MANUEL BON MOSS (TITULA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XOCHILT AMALIA LÓPEZ ULLO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ARTÍN ALFONSO INZUNZA GUTIÉRR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OMISIÓN DE ORGANIZACIÓN Y VIGILANCIA ELECTOR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TRA. MARIBEL GARCÍA MOLINA (TITULA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XOCHILT AMALIA LÓPEZ ULLO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ARTÍN ALFONSO INZUNZA GUTIÉRR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MISIÓN DE EDUCACIÓN CÍVICA Y CAPACITACIÓN ELECTOR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IC. PERLA LYZETTE BUENO TORRES (TITULA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JORGE ALBERTO DE LA HERRÁN GARC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RA. MARIBEL GARCÍA MOL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SIÓN DE REGLAMENTOS Y NORMATIV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XOCHILT AMALIA LÓPEZ ULLOA (TITULA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PERLA LYZETTE BUENO TOR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JORGE ALBERTO DE LA HERRÁN GARC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ISIÓN DE PRERROGATIVAS Y PARTIDOS POLÍT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. MARTÍN ALFONSO INZUNZA GUTIÉRREZ (TITULA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LIC. PERLA LYZETTE BUENO TOR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. MANUEL BON MOS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ISIÓN DE VINCULACIÓN CON EL I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. JORGE ALBERTO DE LA HERRÁN GARCÍA (TITULA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C. MANUEL BON MO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MTRA. MARIBEL GARCÍA MOL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NIMIDA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60960</wp:posOffset>
                </wp:positionV>
                <wp:extent cx="308356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mallCaps/>
                                    </w:rPr>
                                    <w:t>Lic. Karla Gabriela Peraza Zazu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Consejera Presiden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27.6pt;mso-wrap-distance-left:7.05pt;mso-wrap-distance-right:7.05pt;mso-wrap-distance-top:0pt;mso-wrap-distance-bottom:0pt;margin-top:4.8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4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5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85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mallCaps/>
                              </w:rPr>
                              <w:t>Lic. Karla Gabriela Peraza Zazu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Consejera Presiden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1465</wp:posOffset>
                </wp:positionV>
                <wp:extent cx="314452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5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mallCaps/>
                                    </w:rPr>
                                    <w:t>Lic. Arturo Fajardo Mejí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s-MX"/>
                                    </w:rPr>
                                    <w:t>Secretario Ejecuti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27.6pt;mso-wrap-distance-left:7.05pt;mso-wrap-distance-right:0pt;mso-wrap-distance-top:0pt;mso-wrap-distance-bottom:0pt;margin-top:22.95pt;mso-position-vertical-relative:text;margin-left:22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952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mallCaps/>
                              </w:rPr>
                              <w:t>Lic. Arturo Fajardo Mejí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lang w:val="es-MX"/>
                              </w:rPr>
                              <w:t>Secretario Ejecuti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Heading5"/>
        <w:jc w:val="center"/>
        <w:rPr>
          <w:rFonts w:ascii="Arial" w:hAnsi="Arial" w:cs="Arial"/>
          <w:b w:val="false"/>
          <w:b w:val="false"/>
          <w:smallCaps/>
          <w:sz w:val="22"/>
          <w:szCs w:val="22"/>
        </w:rPr>
      </w:pPr>
      <w:r>
        <w:rPr>
          <w:rFonts w:cs="Arial"/>
          <w:b w:val="false"/>
          <w:smallCaps/>
          <w:sz w:val="22"/>
          <w:szCs w:val="22"/>
        </w:rPr>
      </w:r>
    </w:p>
    <w:p>
      <w:pPr>
        <w:pStyle w:val="Normal"/>
        <w:rPr>
          <w:rFonts w:cs="Arial"/>
          <w:b/>
          <w:b/>
          <w:smallCaps/>
          <w:sz w:val="22"/>
          <w:szCs w:val="22"/>
          <w:lang w:val="es-MX"/>
        </w:rPr>
      </w:pPr>
      <w:r>
        <w:rPr>
          <w:rFonts w:cs="Arial"/>
          <w:b/>
          <w:smallCaps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5"/>
        <w:jc w:val="center"/>
        <w:rPr>
          <w:rFonts w:cs="Arial"/>
          <w:b w:val="false"/>
          <w:b w:val="false"/>
          <w:smallCaps/>
          <w:szCs w:val="24"/>
        </w:rPr>
      </w:pPr>
      <w:r>
        <w:rPr>
          <w:rFonts w:cs="Arial"/>
          <w:b w:val="false"/>
          <w:smallCaps/>
          <w:szCs w:val="24"/>
        </w:rPr>
        <w:t>Consejeros Electorales</w:t>
      </w:r>
    </w:p>
    <w:p>
      <w:pPr>
        <w:pStyle w:val="Normal"/>
        <w:rPr>
          <w:rFonts w:cs="Arial"/>
          <w:b/>
          <w:b/>
          <w:smallCaps/>
          <w:szCs w:val="24"/>
          <w:lang w:val="es-MX"/>
        </w:rPr>
      </w:pPr>
      <w:r>
        <w:rPr>
          <w:rFonts w:cs="Arial"/>
          <w:b/>
          <w:smallCaps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040"/>
      </w:tblGrid>
      <w:tr>
        <w:trPr>
          <w:trHeight w:val="321" w:hRule="atLeast"/>
        </w:trPr>
        <w:tc>
          <w:tcPr>
            <w:tcW w:w="45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Perla Lyzette Bueno Torres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Dr. Jorge Alberto De la Herrán Garcí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040"/>
      </w:tblGrid>
      <w:tr>
        <w:trPr>
          <w:trHeight w:val="333" w:hRule="atLeast"/>
        </w:trPr>
        <w:tc>
          <w:tcPr>
            <w:tcW w:w="45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Mtro. Martín Alfonso Inzunza Gutiérrez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 w:val="22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4"/>
                <w:lang w:val="es-E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Manuel Bon Moss</w:t>
            </w:r>
          </w:p>
        </w:tc>
      </w:tr>
    </w:tbl>
    <w:p>
      <w:pPr>
        <w:pStyle w:val="TextBody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580"/>
      </w:tblGrid>
      <w:tr>
        <w:trPr>
          <w:trHeight w:val="331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tra. Maribel García Molina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Xochilt Amalia López Ulloa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mallCaps/>
          <w:szCs w:val="24"/>
          <w:lang w:val="es-MX"/>
        </w:rPr>
      </w:pPr>
      <w:r>
        <w:rPr>
          <w:rFonts w:cs="Arial" w:ascii="Arial" w:hAnsi="Arial"/>
          <w:smallCaps/>
          <w:szCs w:val="24"/>
          <w:lang w:val="es-MX"/>
        </w:rPr>
      </w:r>
    </w:p>
    <w:p>
      <w:pPr>
        <w:pStyle w:val="TextBody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Representantes de Partidos Políticos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szCs w:val="24"/>
          <w:lang w:val="es-ES"/>
        </w:rPr>
      </w:pPr>
      <w:r>
        <w:rPr>
          <w:rFonts w:cs="Arial" w:ascii="Arial" w:hAnsi="Arial"/>
          <w:b/>
          <w:bCs/>
          <w:smallCap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5580"/>
      </w:tblGrid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</w:rPr>
            </w:pPr>
            <w:r>
              <w:rPr>
                <w:rFonts w:cs="Arial"/>
                <w:b w:val="false"/>
                <w:smallCaps/>
              </w:rPr>
              <w:t>Lic. Javier Castillón Queved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rtido Acción Nacional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highlight w:val="yellow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highlight w:val="yellow"/>
                <w:lang w:val="es-MX"/>
              </w:rPr>
            </w:r>
          </w:p>
        </w:tc>
        <w:tc>
          <w:tcPr>
            <w:tcW w:w="5580" w:type="dxa"/>
            <w:tcBorders/>
          </w:tcPr>
          <w:p>
            <w:pPr>
              <w:pStyle w:val="Heading9"/>
              <w:ind w:left="0" w:hanging="0"/>
              <w:rPr>
                <w:rFonts w:cs="Arial"/>
                <w:b w:val="false"/>
                <w:b w:val="false"/>
                <w:bCs w:val="false"/>
                <w:smallCaps/>
                <w:szCs w:val="24"/>
              </w:rPr>
            </w:pPr>
            <w:r>
              <w:rPr>
                <w:rFonts w:cs="Arial"/>
                <w:b w:val="false"/>
                <w:bCs w:val="false"/>
                <w:smallCaps/>
                <w:szCs w:val="24"/>
              </w:rPr>
              <w:t>Lic. Jesús Gonzalo Estrada Villareal</w:t>
            </w:r>
          </w:p>
          <w:p>
            <w:pPr>
              <w:pStyle w:val="Normal"/>
              <w:rPr>
                <w:smallCaps/>
                <w:lang w:val="es-MX"/>
              </w:rPr>
            </w:pPr>
            <w:r>
              <w:rPr>
                <w:rFonts w:cs="Arial" w:ascii="Arial" w:hAnsi="Arial"/>
                <w:smallCaps/>
              </w:rPr>
              <w:t>Partido Revolucionario Institucional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tbl>
      <w:tblPr>
        <w:tblW w:w="1090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  <w:gridCol w:w="163"/>
        <w:gridCol w:w="163"/>
      </w:tblGrid>
      <w:tr>
        <w:trPr>
          <w:trHeight w:val="725" w:hRule="atLeast"/>
        </w:trPr>
        <w:tc>
          <w:tcPr>
            <w:tcW w:w="10580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0"/>
              <w:gridCol w:w="180"/>
              <w:gridCol w:w="5580"/>
            </w:tblGrid>
            <w:tr>
              <w:trPr>
                <w:trHeight w:val="725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Lic. Heriberto Arias Suárez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Partido de la Revolución Democrática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Arial" w:hAnsi="Arial" w:cs="Arial"/>
                      <w:bCs/>
                      <w:smallCaps/>
                      <w:szCs w:val="24"/>
                      <w:highlight w:val="yellow"/>
                      <w:lang w:val="es-MX"/>
                    </w:rPr>
                  </w:pPr>
                  <w:r>
                    <w:rPr>
                      <w:rFonts w:cs="Arial" w:ascii="Arial" w:hAnsi="Arial"/>
                      <w:bCs/>
                      <w:smallCaps/>
                      <w:szCs w:val="24"/>
                      <w:highlight w:val="yellow"/>
                      <w:lang w:val="es-MX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Lic. Marisol Lagarde Guerrero</w:t>
                  </w:r>
                </w:p>
                <w:p>
                  <w:pPr>
                    <w:pStyle w:val="Normal"/>
                    <w:rPr>
                      <w:smallCaps/>
                      <w:lang w:val="es-MX"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Partido Verde Ecologista de Méxic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5580"/>
      </w:tblGrid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ng. Mario Joaquín Ímaz Medin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rtido Movimiento Ciudadano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Lic. Gloria Elvira Félix Escobar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rtido Nueva Alianza</w:t>
            </w:r>
          </w:p>
        </w:tc>
      </w:tr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</w:tr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</w:rPr>
            </w:pPr>
            <w:r>
              <w:rPr>
                <w:rFonts w:cs="Arial"/>
                <w:b w:val="false"/>
                <w:smallCaps/>
              </w:rPr>
              <w:t>Lic. Noé Quevedo Salazar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rtido Sinaloense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highlight w:val="yellow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highlight w:val="yellow"/>
                <w:lang w:val="es-MX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lang w:val="es-MX"/>
              </w:rPr>
            </w:pPr>
            <w:r>
              <w:rPr>
                <w:rFonts w:cs="Arial" w:ascii="Arial" w:hAnsi="Arial"/>
                <w:smallCaps/>
                <w:lang w:val="es-MX"/>
              </w:rPr>
              <w:t>C. José Rosario Romero López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lang w:val="es-MX"/>
              </w:rPr>
              <w:t>Partido Morena</w:t>
            </w:r>
          </w:p>
        </w:tc>
      </w:tr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Lic. Delis Yesenia Jacobo Moren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rtido Encuentro Social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2240" w:h="15840"/>
      <w:pgMar w:left="1440" w:right="1260" w:gutter="0" w:header="0" w:top="923" w:footer="36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-567" w:right="-99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-567" w:right="-99" w:hanging="0"/>
      <w:jc w:val="center"/>
      <w:rPr/>
    </w:pPr>
    <w:r>
      <w:rPr>
        <w:rFonts w:cs="Arial" w:ascii="Arial" w:hAnsi="Arial"/>
        <w:sz w:val="16"/>
      </w:rPr>
      <w:t>LAS PRESENTES FIRMAS FORMAN PARTE DE LA PRIMERA SESIÓN EXTRAORDINARIA DE FECHA 9 DE SEPTIEMBRE DE 2015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4950"/>
      <w:outlineLvl w:val="7"/>
    </w:pPr>
    <w:rPr>
      <w:rFonts w:ascii="Arial" w:hAnsi="Arial" w:cs="Arial"/>
      <w:b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4950"/>
      <w:outlineLvl w:val="8"/>
    </w:pPr>
    <w:rPr>
      <w:rFonts w:ascii="Arial" w:hAnsi="Arial" w:cs="Arial"/>
      <w:b/>
      <w:bCs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sz w:val="24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b/>
      <w:bCs/>
      <w:sz w:val="24"/>
      <w:szCs w:val="24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s-MX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i/>
      <w:iCs/>
      <w:sz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8505" w:leader="hyphen"/>
      </w:tabs>
      <w:jc w:val="both"/>
    </w:pPr>
    <w:rPr>
      <w:rFonts w:ascii="Arial" w:hAnsi="Arial" w:cs="Arial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58:00Z</dcterms:created>
  <dc:creator>Reyna</dc:creator>
  <dc:description/>
  <cp:keywords/>
  <dc:language>en-US</dc:language>
  <cp:lastModifiedBy>Lap_Secretaria</cp:lastModifiedBy>
  <cp:lastPrinted>2015-09-09T11:35:00Z</cp:lastPrinted>
  <dcterms:modified xsi:type="dcterms:W3CDTF">2015-09-09T18:35:00Z</dcterms:modified>
  <cp:revision>47</cp:revision>
  <dc:subject/>
  <dc:title>TERCERA SESIÓN EXTRAORDINARIA DEL CONSEJO ESTATAL ELECTORAL CELEBRADA EL DÍA 14 DE OCTUBRE DEL AÑO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