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870"/>
        <w:gridCol w:w="3091"/>
      </w:tblGrid>
      <w:tr>
        <w:trPr>
          <w:trHeight w:val="1677" w:hRule="atLeast"/>
        </w:trPr>
        <w:tc>
          <w:tcPr>
            <w:tcW w:w="3017" w:type="dxa"/>
            <w:tcBorders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6350</wp:posOffset>
                  </wp:positionV>
                  <wp:extent cx="760095" cy="891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tLeast" w:line="25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spacing w:lineRule="atLeast" w:line="25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6350</wp:posOffset>
                  </wp:positionV>
                  <wp:extent cx="2045970" cy="869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597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VOCATORIA</w:t>
      </w:r>
    </w:p>
    <w:p>
      <w:pPr>
        <w:pStyle w:val="Heading"/>
        <w:rPr/>
      </w:pPr>
      <w:r>
        <w:rPr>
          <w:rFonts w:cs="Arial" w:ascii="Arial" w:hAnsi="Arial"/>
        </w:rPr>
        <w:t>ELECCIÓN ESCOLAR 201</w:t>
      </w:r>
      <w:r>
        <w:rPr>
          <w:rFonts w:cs="Arial" w:ascii="Arial" w:hAnsi="Arial"/>
          <w:lang w:val="es-MX"/>
        </w:rPr>
        <w:t>8</w:t>
      </w:r>
      <w:r>
        <w:rPr>
          <w:rFonts w:cs="Arial" w:ascii="Arial" w:hAnsi="Arial"/>
        </w:rPr>
        <w:t>-201</w:t>
      </w:r>
      <w:r>
        <w:rPr>
          <w:rFonts w:cs="Arial" w:ascii="Arial" w:hAnsi="Arial"/>
          <w:lang w:val="es-MX"/>
        </w:rPr>
        <w:t>9</w:t>
      </w:r>
    </w:p>
    <w:p>
      <w:pPr>
        <w:pStyle w:val="Heading"/>
        <w:jc w:val="both"/>
        <w:rPr>
          <w:rFonts w:ascii="Arial" w:hAnsi="Arial" w:cs="Arial"/>
          <w:b w:val="false"/>
          <w:b w:val="false"/>
          <w:lang w:val="es-MX"/>
        </w:rPr>
      </w:pPr>
      <w:r>
        <w:rPr>
          <w:rFonts w:cs="Arial" w:ascii="Arial" w:hAnsi="Arial"/>
          <w:b w:val="false"/>
          <w:lang w:val="es-MX"/>
        </w:rPr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bCs/>
          <w:lang w:val="es-MX"/>
        </w:rPr>
        <w:t xml:space="preserve">Con el propósito de  promover prácticas ciudadanas y democráticas entre las y los jóvenes, </w:t>
      </w:r>
      <w:r>
        <w:rPr>
          <w:rFonts w:cs="Arial" w:ascii="Arial" w:hAnsi="Arial"/>
          <w:bCs/>
        </w:rPr>
        <w:t>el Consejo Escolar de Elecciones</w:t>
      </w:r>
      <w:r>
        <w:rPr>
          <w:rFonts w:cs="Arial" w:ascii="Arial" w:hAnsi="Arial"/>
          <w:bCs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sz w:val="24"/>
        </w:rPr>
      </w:pPr>
      <w:r>
        <w:rPr>
          <w:sz w:val="24"/>
        </w:rPr>
        <w:t>CONVOCA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color w:val="000000"/>
        </w:rPr>
        <w:t xml:space="preserve">las alumnas y </w:t>
      </w:r>
      <w:r>
        <w:rPr>
          <w:rFonts w:cs="Arial" w:ascii="Arial" w:hAnsi="Arial"/>
        </w:rPr>
        <w:t xml:space="preserve">alumnos inscritos en esta institución educativa a participar en </w:t>
      </w:r>
      <w:r>
        <w:rPr>
          <w:rFonts w:cs="Arial" w:ascii="Arial" w:hAnsi="Arial"/>
          <w:bCs/>
        </w:rPr>
        <w:t>“EL PROCESO DE ELECCIÓN DE LA MESA DIRECTIVA DE LA SOCIEDAD DE ALUMNAS Y ALUMNOS 2018 -2019”</w:t>
      </w:r>
      <w:r>
        <w:rPr>
          <w:rFonts w:cs="Arial" w:ascii="Arial" w:hAnsi="Arial"/>
        </w:rPr>
        <w:t xml:space="preserve">, el cual se sujeta a las siguient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S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 xml:space="preserve">1. DE </w:t>
      </w:r>
      <w:r>
        <w:rPr>
          <w:rFonts w:cs="Arial" w:ascii="Arial" w:hAnsi="Arial"/>
          <w:b/>
          <w:bCs/>
          <w:lang w:val="es-MX"/>
        </w:rPr>
        <w:t xml:space="preserve">LAS Y </w:t>
      </w:r>
      <w:r>
        <w:rPr>
          <w:rFonts w:cs="Arial" w:ascii="Arial" w:hAnsi="Arial"/>
          <w:b/>
          <w:bCs/>
        </w:rPr>
        <w:t>LOS PARTICIPANTES: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ueden</w:t>
      </w:r>
      <w:r>
        <w:rPr>
          <w:rFonts w:cs="Arial" w:ascii="Arial" w:hAnsi="Arial"/>
        </w:rPr>
        <w:t xml:space="preserve"> participar en la integración de las planillas, las alumnas y alumnos inscritos en el presente ciclo escola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E LA INTEGRACIÓN DE LAS PLANILLAS: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Las planillas pueden conformarse por </w:t>
      </w:r>
      <w:r>
        <w:rPr>
          <w:rFonts w:cs="Arial" w:ascii="Arial" w:hAnsi="Arial"/>
          <w:lang w:val="es-MX"/>
        </w:rPr>
        <w:t>8</w:t>
      </w:r>
      <w:r>
        <w:rPr>
          <w:rFonts w:cs="Arial" w:ascii="Arial" w:hAnsi="Arial"/>
        </w:rPr>
        <w:t xml:space="preserve"> integra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Presidenta o Presidente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Secretaria o Secretar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Tesorera o Tesorero;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Vocal de gestión académica e Institucional;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Vocal de área cultural y deportiv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Vocal de logística y eventos especiales; 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Vocal Vocero de la Mesa Directiva de la Sociedad de Alum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Representante de planil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L PROCEDIMIENTO DE REGISTRO:</w:t>
      </w:r>
    </w:p>
    <w:p>
      <w:pPr>
        <w:pStyle w:val="TextBody"/>
        <w:rPr/>
      </w:pPr>
      <w:r>
        <w:rPr>
          <w:rFonts w:cs="Arial" w:ascii="Arial" w:hAnsi="Arial"/>
        </w:rPr>
        <w:t xml:space="preserve">El registro de las planillas </w:t>
      </w:r>
      <w:r>
        <w:rPr>
          <w:rFonts w:cs="Arial" w:ascii="Arial" w:hAnsi="Arial"/>
          <w:lang w:val="es-MX"/>
        </w:rPr>
        <w:t>es</w:t>
      </w:r>
      <w:r>
        <w:rPr>
          <w:rFonts w:cs="Arial" w:ascii="Arial" w:hAnsi="Arial"/>
        </w:rPr>
        <w:t xml:space="preserve"> ante el Consejo Escolar de Elecciones, </w:t>
      </w:r>
      <w:r>
        <w:rPr>
          <w:rFonts w:cs="Arial" w:ascii="Arial" w:hAnsi="Arial"/>
          <w:lang w:val="es-MX"/>
        </w:rPr>
        <w:t xml:space="preserve">del 15 al 26 de febrero </w:t>
      </w:r>
      <w:r>
        <w:rPr>
          <w:rFonts w:cs="Arial" w:ascii="Arial" w:hAnsi="Arial"/>
        </w:rPr>
        <w:t xml:space="preserve">del presente año, en la oficina de Servicios Universitarios </w:t>
      </w:r>
      <w:r>
        <w:rPr>
          <w:rFonts w:cs="Arial" w:ascii="Arial" w:hAnsi="Arial"/>
          <w:lang w:val="es-MX"/>
        </w:rPr>
        <w:t>de este plantel</w:t>
      </w:r>
      <w:r>
        <w:rPr>
          <w:rFonts w:cs="Arial" w:ascii="Arial" w:hAnsi="Arial"/>
        </w:rPr>
        <w:t xml:space="preserve">,  en horario de  09:00 </w:t>
      </w:r>
      <w:r>
        <w:rPr>
          <w:rFonts w:cs="Arial" w:ascii="Arial" w:hAnsi="Arial"/>
          <w:lang w:val="es-MX"/>
        </w:rPr>
        <w:t>a 14:00 horas y de 17:00 a 19:00 horas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quisitos para su registro: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nar el formato de inscripción para el registro de planillas, debidamente firmado por cada integra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ormar la planilla por alumnas y alumnos de dos o más carrer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impreso y en archivo electrónico la denominación, emblema y color que identifique a la planilla (diseño a fondo blanco preferentemen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gar un lema que identifique a la planilla con alguno de los valores de la democracia: Libertad, igualdad, justicia, tolerancia, legalidad, diálogo, pluralismo y participación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tregar impreso el plan de acción a realizar en beneficio de la comunidad estudiantil  y de la institución educativa, con un máximo de cuatro cuartillas, el día del regist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ienes integren las planillas NO deben estar cursando el décimo primer trimestr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haber desempeñado algún cargo en la Mesa Directiva de la Sociedad de Alumnas y Alumnos de la Institución Educativ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una carta de protesta redactada y firmada por cada candidata y candidato de la planilla, en la que justifiquen su participación en el proceso electoral escolar; 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r una o un Representante de la planilla, quien asistirá a todas las sesiones y reuniones de trabajo que realice el Consejo Escolar de Elecciones, con derecho a voz mas no a voto, y además nombrar a una o un Representante para cada una de las Mesas Directivas de Casilla Escolar que se instalen, para que vigile el desarrollo de la elección el día de la jornada electo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y los representantes de planillas, deben ser distintos de los integrantes de las planillas registrad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DEL INICIO Y CONCLUSIÓN DE LA PROPAGANDA ELECTORAL:</w:t>
      </w:r>
    </w:p>
    <w:p>
      <w:pPr>
        <w:pStyle w:val="TextBody"/>
        <w:rPr/>
      </w:pPr>
      <w:r>
        <w:rPr>
          <w:rFonts w:cs="Arial" w:ascii="Arial" w:hAnsi="Arial"/>
        </w:rPr>
        <w:t>Una vez que el Consejo Escolar de Elecciones haya a</w:t>
      </w:r>
      <w:r>
        <w:rPr>
          <w:rFonts w:cs="Arial" w:ascii="Arial" w:hAnsi="Arial"/>
          <w:lang w:val="es-MX"/>
        </w:rPr>
        <w:t>probado</w:t>
      </w:r>
      <w:r>
        <w:rPr>
          <w:rFonts w:cs="Arial" w:ascii="Arial" w:hAnsi="Arial"/>
        </w:rPr>
        <w:t xml:space="preserve"> el registro de las planillas, éstas </w:t>
      </w:r>
      <w:r>
        <w:rPr>
          <w:rFonts w:cs="Arial" w:ascii="Arial" w:hAnsi="Arial"/>
          <w:lang w:val="es-MX"/>
        </w:rPr>
        <w:t xml:space="preserve">pueden </w:t>
      </w:r>
      <w:r>
        <w:rPr>
          <w:rFonts w:cs="Arial" w:ascii="Arial" w:hAnsi="Arial"/>
        </w:rPr>
        <w:t xml:space="preserve">iniciar su campaña y propaganda electoral, promoviendo su lema y plan de acción, concluyendo dos días antes de la jornada electoral escolar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EGLAS, PROHIBICIONES Y SAN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inicio hasta la conclusión del proceso electoral estudiantil, quedan prohibidos los act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1nfasis21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Las planillas inician campaña una vez aprobado su registro, concluyendo dos días antes de la elección.</w:t>
      </w:r>
      <w:r>
        <w:rPr>
          <w:rFonts w:cs="Arial" w:ascii="Arial" w:hAnsi="Arial"/>
          <w:bCs/>
          <w:sz w:val="24"/>
          <w:szCs w:val="24"/>
          <w:lang w:val="es-ES"/>
        </w:rPr>
        <w:t xml:space="preserve"> </w:t>
      </w:r>
    </w:p>
    <w:p>
      <w:pPr>
        <w:pStyle w:val="Cuadrculamedia1nfasis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val="es-ES"/>
        </w:rPr>
        <w:t>Su plan de trabajo debe promover e impulsar la práctica de los valores de la democracia, en un</w:t>
      </w:r>
      <w:r>
        <w:rPr>
          <w:rFonts w:cs="Arial" w:ascii="Arial" w:hAnsi="Arial"/>
          <w:sz w:val="24"/>
          <w:szCs w:val="24"/>
          <w:lang w:val="es-MX"/>
        </w:rPr>
        <w:t xml:space="preserve"> ambiente de tolerancia y respeto mutuo. </w:t>
      </w:r>
    </w:p>
    <w:p>
      <w:pPr>
        <w:pStyle w:val="Cuadrculamedia1nfasis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Toda propaganda de las planillas debe contener denominación, emblema, </w:t>
      </w:r>
      <w:r>
        <w:rPr>
          <w:rFonts w:cs="Arial" w:ascii="Arial" w:hAnsi="Arial"/>
          <w:bCs/>
          <w:sz w:val="24"/>
          <w:szCs w:val="24"/>
          <w:lang w:val="es-MX"/>
        </w:rPr>
        <w:t>color y lema.</w:t>
      </w:r>
    </w:p>
    <w:p>
      <w:pPr>
        <w:pStyle w:val="Cuadrculamedia1nfasis21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Únicamente pueden patrocinar las campañas, los organismos no gubernamentales y las empresas, la excepción es para partidos políticos o figuras con tendencias políticas y/o empresas con giro considerado nocivo para la salud (bebidas alcohólicas, centros nocturnos, restaurante-bar y cigarros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jar (que no pueda moverse o desprenderse fácilmente), pintar, rotular y utilizar propaganda con sustancias (engomado), que causen deterioro en la estructura de la institución educativa, como paredes o pavimento, altere el entorno ecológico, impida la visibilidad o la circulación de los estudia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ltratar o destruir los carteles o propaganda durante la campaña electoral, que sean colocados en las instalaciones de la institución educ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ultar, agredir físicamente u ofender a las y los integrantes de las planillas participantes, o a cualquier persona de la sociedad estudiant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cualquier tipo de apoyo o coacción a favor o en contra de cualquier planilla que participe en el proceso electoral, por parte de la Mesa Directiva de la Sociedad de Alumnas y Alumnos vigente y del personal administrativo o académico de la institución educ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compra o coacción del voto de las alumnas y alumnos que forman parte de la comunidad estudiant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var a cabo actos de proselitismo, como promover el voto o portar vestimenta u objetos que contengan los colores o el emblema alusivo de alguna de las planillas participantes, fuera de los plazos establecidos para las campañas electorales, así como el día de la jornada electo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cumplir con la calendarización de las campañas previamente establecidas, por el Consejo Escolar de Eleccion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incidir las planillas en el mismo horario, mismo grupo y/o con la misma maestra o maestro, durante el desarrollo de las campañas electoral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acarreo de votantes durante el desarrollo de la jornada electoral esco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tar más de una vez en la elección escola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zar el día de la jornada electoral por parte de las funcionarias y funcionarios de la Mesa Directiva de Casilla Escolar, vestimenta alusiva al color de alguna de las planillas participa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olentar las funciones o atribuciones de las y los integrantes de la Mesa Directiva de Casilla Escolar, durante el desarrollo del proceso electoral escolar; 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alquier otro acto que viole las disposiciones contenidas en el Lineamiento para la Organización del Proceso de Elección de la Mesa Directiva de Sociedad de Alumnas y Alumnos, así como los acuerdos que emita el Consejo Escolar de Eleccion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 presentarse por primera vez,  actos de los ya mencionados, serán merecedores de un apercibimiento por el Consejo Escolar de Elecciones; y en caso de reincidir en estos, se les aplicará amonestación pública y hasta la suspensión del registro de su planilla dependiendo de la gravedad del acto.</w:t>
      </w:r>
    </w:p>
    <w:p>
      <w:pPr>
        <w:pStyle w:val="Normal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DE LA REALIZACIÓN DEL DEBA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lanillas registradas deben de participar por lo menos en un debate, que se realiza en la fecha acordada por el Consejo Escolar de Elecciones, bajo reglas previamente establecidas, invitando a que se desarrolle en un ambiente de diálogo y respeto, sobre el intercambio de las ideas y proyectos que ofrezcan a la comunidad estudiant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7. DE LAS FUNCIONARIAS Y FUNCIONARIOS DE LA MESA DIRECTIVA DE CASILLA ESCOL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s alumnas y alumnos que participen como funcionarias y funcionarios de Mesa Directiva de Casilla Escolar, las instituciones involucradas les entregarán constancia de participa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DE LA JORNADA ELECTORAL: </w:t>
      </w:r>
    </w:p>
    <w:p>
      <w:pPr>
        <w:pStyle w:val="Normal"/>
        <w:jc w:val="both"/>
        <w:rPr/>
      </w:pPr>
      <w:r>
        <w:rPr>
          <w:rFonts w:cs="Arial" w:ascii="Arial" w:hAnsi="Arial"/>
        </w:rPr>
        <w:t>La jornada electoral se llevará a cabo el día 08 de marzo de 2018, de 8:00 a 18:00 horas, bajo los principios y reglas democráticas que deben de ponerse en práctica en una elección, para garantizar que el voto sea universal, libre, secreto y directo. Las y los estudiantes que acudan a votar durante la jornada electoral, deberán mostrar la credencial de estudiante vigente, credencial de elector, licencia de manejo o en su caso, un comprobante de inscripción de la Universidad, firmado por una autoridad de la mism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DEL CÓMPUTO FINAL Y DECLARACIÓN DE VALID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concluida la jornada electoral y la sumatoria total de las actas levantadas en las casillas, se determina ganadora a la planilla que haya obtenido el mayor número de votos; el Consejo Escolar de Elecciones puede declarar la validez de la elección, al no existir dudas de la legitimidad, transparencia y objetividad del proces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DE LA CONSTANCIA DE MAYORÍA:</w:t>
      </w:r>
    </w:p>
    <w:p>
      <w:pPr>
        <w:pStyle w:val="TextBody"/>
        <w:rPr/>
      </w:pPr>
      <w:r>
        <w:rPr>
          <w:rFonts w:cs="Arial" w:ascii="Arial" w:hAnsi="Arial"/>
          <w:shd w:fill="FFFFFF" w:val="clear"/>
        </w:rPr>
        <w:t>La entrega de la constancia de mayoría y toma de protesta a la planilla ganadora, será el</w:t>
      </w:r>
      <w:r>
        <w:rPr>
          <w:rFonts w:cs="Arial" w:ascii="Arial" w:hAnsi="Arial"/>
        </w:rPr>
        <w:t xml:space="preserve"> día 13 de marzo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>de 2018, a las 11:00 horas en el Aula Magna José Luis Ceceña de la Rocha de esta univers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DE LOS CASOS NO PREVISTOS:</w:t>
      </w:r>
    </w:p>
    <w:p>
      <w:pPr>
        <w:pStyle w:val="TextBody"/>
        <w:rPr/>
      </w:pPr>
      <w:r>
        <w:rPr>
          <w:rFonts w:cs="Arial" w:ascii="Arial" w:hAnsi="Arial"/>
        </w:rPr>
        <w:t>Los casos no previstos por la presente convocatoria, serán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resueltos por </w:t>
      </w:r>
      <w:r>
        <w:rPr>
          <w:rFonts w:cs="Arial" w:ascii="Arial" w:hAnsi="Arial"/>
          <w:lang w:val="es-MX"/>
        </w:rPr>
        <w:t>el</w:t>
      </w:r>
      <w:r>
        <w:rPr>
          <w:rFonts w:cs="Arial" w:ascii="Arial" w:hAnsi="Arial"/>
        </w:rPr>
        <w:t xml:space="preserve"> órgano convocante. </w:t>
      </w:r>
    </w:p>
    <w:p>
      <w:pPr>
        <w:pStyle w:val="TextBody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 MAYORES INFORMES:</w:t>
      </w:r>
    </w:p>
    <w:p>
      <w:pPr>
        <w:pStyle w:val="TextBody"/>
        <w:rPr/>
      </w:pPr>
      <w:r>
        <w:rPr>
          <w:rFonts w:cs="Arial" w:ascii="Arial" w:hAnsi="Arial"/>
        </w:rPr>
        <w:t>Para mayor información llamar al teléfono 986-6626 ext. 5534 o acudir a la oficina de</w:t>
      </w:r>
      <w:r>
        <w:rPr>
          <w:rFonts w:cs="Arial" w:ascii="Arial" w:hAnsi="Arial"/>
          <w:lang w:val="es-MX"/>
        </w:rPr>
        <w:t xml:space="preserve"> Servicios Universitarios </w:t>
      </w:r>
      <w:r>
        <w:rPr>
          <w:rFonts w:cs="Arial" w:ascii="Arial" w:hAnsi="Arial"/>
        </w:rPr>
        <w:t>con</w:t>
      </w:r>
      <w:r>
        <w:rPr>
          <w:rFonts w:cs="Arial" w:ascii="Arial" w:hAnsi="Arial"/>
          <w:lang w:val="es-MX"/>
        </w:rPr>
        <w:t xml:space="preserve"> la Presidenta o Presidente del Consejo Escolar de Elecciones.</w:t>
      </w:r>
    </w:p>
    <w:p>
      <w:pPr>
        <w:pStyle w:val="TextBody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zatlán, Sinaloa, febre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Jesús Ernesto Morales Tostado                  Alva Alejandra Tiznado López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Presidente</w:t>
      </w:r>
      <w:r>
        <w:rPr>
          <w:rFonts w:cs="Arial" w:ascii="Arial" w:hAnsi="Arial"/>
        </w:rPr>
        <w:t xml:space="preserve">                                                      Secretari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aría Fernanda Valenzuela Larreta            Alicia Guadalupe Ramos Lizárrag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nsejera Propietaria</w:t>
      </w:r>
      <w:r>
        <w:rPr>
          <w:rFonts w:cs="Arial" w:ascii="Arial" w:hAnsi="Arial"/>
        </w:rPr>
        <w:t xml:space="preserve">                      </w:t>
        <w:tab/>
        <w:tab/>
      </w:r>
      <w:r>
        <w:rPr>
          <w:rFonts w:cs="Arial" w:ascii="Arial" w:hAnsi="Arial"/>
          <w:color w:val="000000"/>
        </w:rPr>
        <w:t>Consejera Propietaria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Kimberly Leonor López Martínez                María Victoria Arredondo Osun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Consejera Propietaria                      </w:t>
        <w:tab/>
        <w:t xml:space="preserve">            Consejera Propietaria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Arturo Andrade Collantes                            Carlos Eduardo Sánchez Acosta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Consejero Suplente                                            Consejero Suplente</w:t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Josefina Tirado Osuna                                    Lorenzo Velázquez Castro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Asesora Técnica                                                    Asesor Técnic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uestoCar">
    <w:name w:val="Puesto Car"/>
    <w:qFormat/>
    <w:rPr>
      <w:b/>
      <w:bCs/>
      <w:sz w:val="24"/>
      <w:szCs w:val="24"/>
      <w:lang w:val="es-ES" w:bidi="ar-SA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1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4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06:00Z</dcterms:created>
  <dc:creator>.</dc:creator>
  <dc:description/>
  <cp:keywords/>
  <dc:language>en-US</dc:language>
  <cp:lastModifiedBy>Usuario de Windows</cp:lastModifiedBy>
  <cp:lastPrinted>2017-01-04T09:11:00Z</cp:lastPrinted>
  <dcterms:modified xsi:type="dcterms:W3CDTF">2018-05-02T16:06:00Z</dcterms:modified>
  <cp:revision>2</cp:revision>
  <dc:subject/>
  <dc:title>El Consejo Estatal Electoral de Sinaloa</dc:title>
</cp:coreProperties>
</file>