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Textoindependiente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CUESTA ASPIRANTES A GOBERNADOR   DIC-2015</w:t>
      </w:r>
    </w:p>
    <w:p>
      <w:pPr>
        <w:pStyle w:val="WWTextoindependiente2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WWTextoindependiente2"/>
        <w:numPr>
          <w:ilvl w:val="0"/>
          <w:numId w:val="6"/>
        </w:numPr>
        <w:rPr/>
      </w:pPr>
      <w:r>
        <w:rPr>
          <w:b/>
          <w:sz w:val="18"/>
          <w:szCs w:val="18"/>
        </w:rPr>
        <w:t>Le voy a  leer varios nombres, por favor indíqueme si conoce, ha escuchado o leído acerca de la persona; qué opinión tiene de él y votaría por este personaje:</w:t>
      </w:r>
    </w:p>
    <w:p>
      <w:pPr>
        <w:pStyle w:val="WWTextoindependiente2"/>
        <w:ind w:left="-426" w:right="-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 </w:t>
      </w:r>
      <w:r>
        <w:rPr>
          <w:b/>
          <w:sz w:val="18"/>
          <w:szCs w:val="18"/>
          <w:lang w:val="es-ES_tradnl"/>
        </w:rPr>
        <w:t>Si hoy hubiera elecciones para elegir gobernador del estado¿por cuál partido votaría usted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ragraph">
                  <wp:posOffset>47625</wp:posOffset>
                </wp:positionV>
                <wp:extent cx="3870960" cy="394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94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126"/>
                              <w:gridCol w:w="284"/>
                              <w:gridCol w:w="283"/>
                              <w:gridCol w:w="163"/>
                              <w:gridCol w:w="546"/>
                              <w:gridCol w:w="567"/>
                              <w:gridCol w:w="425"/>
                              <w:gridCol w:w="426"/>
                              <w:gridCol w:w="163"/>
                              <w:gridCol w:w="404"/>
                              <w:gridCol w:w="425"/>
                            </w:tblGrid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  <w:t>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  <w:t>buen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  <w:t>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  <w:t>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  <w:t>Mal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N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1. S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ES_tradnl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arón Irízar Lópe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arón Rivas Loaiz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lfredo Villegas Arreol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mando “Kory” Leys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Arturo Duart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aniel Amador Gaxiol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avid Lópe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Diva Hadamira Gastélum Baj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Enrique Jackson Ramíre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o Frías Cast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o Labastida Góme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Francisco Salvador López Brit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Gerardo Vargas Lander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Héctor Melesio Cué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Heriberto Félix Guer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Heriberto Galin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Imelda Castro Cast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Jesús Vizcarra Calderó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anuel Jesús Clouthier Carrill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Martín Heredi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Oscar Lara Aréchig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Roberto Cruz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Sergio Torres Félix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highlight w:val="yellow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310.45pt;mso-wrap-distance-left:7.05pt;mso-wrap-distance-right:7.05pt;mso-wrap-distance-top:0pt;mso-wrap-distance-bottom:0pt;margin-top:3.75pt;mso-position-vertical-relative:text;margin-left:15.7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126"/>
                        <w:gridCol w:w="284"/>
                        <w:gridCol w:w="283"/>
                        <w:gridCol w:w="163"/>
                        <w:gridCol w:w="546"/>
                        <w:gridCol w:w="567"/>
                        <w:gridCol w:w="425"/>
                        <w:gridCol w:w="426"/>
                        <w:gridCol w:w="163"/>
                        <w:gridCol w:w="404"/>
                        <w:gridCol w:w="425"/>
                      </w:tblGrid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  <w:t>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  <w:t>buen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  <w:t>C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  <w:t>Mal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N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1. S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ES_tradnl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arón Irízar López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arón Rivas Loaiz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lfredo Villegas Arreol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mando “Kory” Leyso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Arturo Duarte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aniel Amador Gaxiol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avid López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Diva Hadamira Gastélum Baj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color w:val="C0C0C0"/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Enrique Jackson Ramírez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Francisco Frías Castr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Francisco Labastida Gómez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Francisco Salvador López Brit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Gerardo Vargas Landero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Héctor Melesio Cué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Heriberto Félix Guerr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Heriberto Galin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Imelda Castro Castr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Jesús Vizcarra Calderón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nuel Jesús Clouthier Carrill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Martín Heredi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Oscar Lara Aréchiga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Roberto Cruz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Sergio Torres Félix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highlight w:val="yellow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PA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P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 PRD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 P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PARTIDO VER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NUEVA ALIANZ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 PARTIDO ENCUENTRO SOCI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 MOVIMIENTO CIUDADANO</w:t>
        <w:tab/>
        <w:tab/>
        <w:t xml:space="preserve">                         </w:t>
      </w:r>
      <w:r>
        <w:rPr>
          <w:sz w:val="18"/>
          <w:szCs w:val="18"/>
          <w:lang w:val="es-ES_tradnl"/>
        </w:rPr>
        <w:t>|_____|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. MORE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 CANDIDATOS INDEPENDIENT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 Ningún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Ns/NC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s-ES_tradnl"/>
        </w:rPr>
        <w:t>3.Si hoy hubiera elecciones para elegir gobernador del estado       ¿Qué candidato le gustaría que fuera por el PRI: ________________________________________</w:t>
      </w:r>
      <w:r>
        <w:rPr>
          <w:sz w:val="18"/>
          <w:szCs w:val="18"/>
        </w:rPr>
        <w:t xml:space="preserve">                                                        </w:t>
      </w:r>
      <w:r>
        <w:rPr>
          <w:b/>
          <w:sz w:val="18"/>
          <w:szCs w:val="18"/>
          <w:lang w:val="es-ES_tradnl"/>
        </w:rPr>
        <w:t>4.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Si hoy hubiera elecciones para elegir gobernador del estado ¿Qué candidato le gustaría que fuera por una alianza entre PAN / PAS / PRD:_______________________________________</w:t>
      </w:r>
      <w:r>
        <w:rPr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  <w:lang w:val="es-ES_tradnl"/>
        </w:rPr>
        <w:t>5. Si hoy hubiera elecciones para elegir gobernador que candidato independiente le gustaría:__________________________________</w:t>
      </w:r>
    </w:p>
    <w:p>
      <w:pPr>
        <w:pStyle w:val="Normal"/>
        <w:ind w:left="284" w:hanging="284"/>
        <w:jc w:val="both"/>
        <w:rPr/>
      </w:pPr>
      <w:r>
        <w:rPr>
          <w:b/>
          <w:sz w:val="18"/>
          <w:szCs w:val="18"/>
          <w:lang w:val="es-ES_tradnl"/>
        </w:rPr>
        <w:t>6. Entregar boleta con NOMBRES (entregársela al entrevistado y que tache a su aspirante favorito):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  <w:lang w:val="es-ES_tradnl"/>
        </w:rPr>
        <w:t>Poner nombre que tacharon en boleta:_________________________</w:t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es-ES_tradnl"/>
        </w:rPr>
        <w:t>7. Entregar boleta con FOTOS (entregársela al entrevistado y que tache a su aspirante favorito):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  <w:lang w:val="es-ES_tradnl"/>
        </w:rPr>
        <w:t>Poner nombre que tacharon en boleta:_________________________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</w:rPr>
        <w:t xml:space="preserve">                     </w:t>
      </w:r>
    </w:p>
    <w:p>
      <w:pPr>
        <w:pStyle w:val="Normal"/>
        <w:ind w:left="284" w:hanging="284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ind w:left="284" w:hanging="284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_tradnl"/>
        </w:rPr>
        <w:t xml:space="preserve">8. Sinaloa va…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) Por buen camino   2) Mal camino     3) Más o menos     4) NS |____|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_tradnl"/>
        </w:rPr>
        <w:t>9</w:t>
      </w:r>
      <w:r>
        <w:rPr/>
        <w:t>. ¿Qué opinión tiene usted sobre los siguientes partidos?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567"/>
        <w:gridCol w:w="70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Bu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Regu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Ma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Ns/n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ARTIDO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MOVIMIENTO</w:t>
            </w:r>
          </w:p>
          <w:p>
            <w:pPr>
              <w:pStyle w:val="Normal"/>
              <w:spacing w:before="280" w:after="119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CIUDAD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NUEVA ALIA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MOR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ENCUENTR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>CANDIDATOS SIN PARTIDO   O</w:t>
            </w:r>
          </w:p>
          <w:p>
            <w:pPr>
              <w:pStyle w:val="Normal"/>
              <w:spacing w:before="280" w:after="119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  <w:t xml:space="preserve">INDEPENDIENTES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4"/>
                <w:szCs w:val="14"/>
                <w:lang w:val="es-ES_tradnl"/>
              </w:rPr>
            </w:pPr>
            <w:r>
              <w:rPr>
                <w:b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_tradnl"/>
        </w:rPr>
        <w:t>10. Pensando en el próximo gobernador del Estado de Sinaloa, ¿Qué prefiere usted?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) Que sea del PRI</w:t>
        <w:tab/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2) Que No sea del PRI   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) Que sea del PAN</w:t>
        <w:tab/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) Que No sea del PAN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) Que sea Independiente</w:t>
        <w:tab/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6) Que no sea Independiente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7) Que sea de otro partido _________________________    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8) Ns/nc                                                                                       </w:t>
      </w:r>
      <w:r>
        <w:rPr>
          <w:sz w:val="18"/>
          <w:szCs w:val="18"/>
        </w:rPr>
        <w:t>|______|</w:t>
      </w:r>
    </w:p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_tradnl"/>
        </w:rPr>
        <w:t>11. Pensando en el próximo gobernador del Estado de Sinaloa, ¿Qué prefiere usted?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) Que sea cercano al  actual gobernador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2) Queno sea cercano al actual gobernador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) Que sea joven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) Que tenga mucha experiencia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5) Que sea un político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6) Que no sea político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7) Que sea hombre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8) Que sea mujer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9) Cercanoa la gente</w:t>
      </w:r>
    </w:p>
    <w:p>
      <w:pPr>
        <w:pStyle w:val="Normal"/>
        <w:jc w:val="both"/>
        <w:rPr/>
      </w:pPr>
      <w:r>
        <w:rPr>
          <w:sz w:val="18"/>
          <w:szCs w:val="18"/>
          <w:lang w:val="es-ES_tradnl"/>
        </w:rPr>
        <w:t>10)Ns/nc</w:t>
        <w:tab/>
        <w:tab/>
        <w:tab/>
        <w:tab/>
        <w:t xml:space="preserve">                                        |_____|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s-ES_tradnl"/>
        </w:rPr>
        <w:t>12.¿Qué tan interesado estaría usted en votar para gobernador por un candidato independiente?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) Mucho     2) Poco     3) Algo     4) Nada     5) Ns/nc</w:t>
        <w:tab/>
        <w:t xml:space="preserve">         |_____|</w:t>
      </w:r>
    </w:p>
    <w:p>
      <w:pPr>
        <w:pStyle w:val="Normal"/>
        <w:rPr/>
      </w:pPr>
      <w:r>
        <w:rPr>
          <w:b/>
          <w:sz w:val="18"/>
          <w:szCs w:val="18"/>
          <w:lang w:val="es-ES_tradnl"/>
        </w:rPr>
        <w:t>13. Si hoy hubiera elecciones para elegir gobernador del estado ¿por cuál candidato votaría usted? Sí los únicos candidatos fueran: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1.- Aarón Irízar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2.-Aarón Rivas Loaiza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3.-Alfredo Villegas Arreola</w:t>
      </w:r>
      <w:r>
        <w:rPr>
          <w:b/>
          <w:sz w:val="18"/>
          <w:szCs w:val="18"/>
          <w:lang w:val="es-ES_tradnl"/>
        </w:rPr>
        <w:t>, PRI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4.-Arturo Duarte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5.-Daniel Amador Gaxiola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6.-David López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7.-Diva Hadamira Gastélum Bajo, </w:t>
      </w:r>
      <w:r>
        <w:rPr>
          <w:b/>
          <w:sz w:val="18"/>
          <w:szCs w:val="18"/>
          <w:lang w:val="es-ES_tradnl"/>
        </w:rPr>
        <w:t>PRI</w:t>
        <w:tab/>
        <w:tab/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8.-Enrique Jackson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9.-Francisco Labastida Gómez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10.-Gerardo Vargas Landeros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>11.-Heriberto Galindo,</w:t>
      </w:r>
      <w:r>
        <w:rPr>
          <w:b/>
          <w:sz w:val="18"/>
          <w:szCs w:val="18"/>
          <w:lang w:val="es-ES_tradnl"/>
        </w:rPr>
        <w:t xml:space="preserve"> PRI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12.-Jesús Vizcarra Calderón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3.-Óscar Lara Aréchiga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/>
      </w:pPr>
      <w:r>
        <w:rPr>
          <w:sz w:val="18"/>
          <w:szCs w:val="18"/>
          <w:lang w:val="es-ES_tradnl"/>
        </w:rPr>
        <w:t xml:space="preserve">14.-Sergio Torres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5.-Ninunguno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16.-Ns/nc                                                                                     |_____|</w:t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b/>
          <w:sz w:val="18"/>
          <w:szCs w:val="18"/>
          <w:lang w:val="es-ES_tradnl"/>
        </w:rPr>
        <w:t>14. Si hoy hubiera elecciones para elegir gobernador del estado ¿por cuál candidato votaría usted?Sí los únicos candidatos fueran: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Armando “Kory” Leyson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Francisco Salvador López Brito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, PAN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Heriberto Félix Guerra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Martín Heredia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, PAN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Roberto Cruz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, PAN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Ninguno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______________________</w:t>
      </w:r>
    </w:p>
    <w:p>
      <w:pPr>
        <w:pStyle w:val="Prrafodelista"/>
        <w:numPr>
          <w:ilvl w:val="0"/>
          <w:numId w:val="9"/>
        </w:numPr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  <w:tab/>
        <w:tab/>
        <w:t xml:space="preserve">                                          |_____|</w:t>
      </w:r>
    </w:p>
    <w:p>
      <w:pPr>
        <w:pStyle w:val="Prrafodelista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15. Si hoy hubiera elecciones para elegir gobernador del estado ¿por cuál candidato votaría usted? Sí los únicos candidatos fueran:</w:t>
      </w:r>
    </w:p>
    <w:p>
      <w:pPr>
        <w:pStyle w:val="Prrafodelista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Jesús Vizcarra Calderón,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I</w:t>
      </w:r>
    </w:p>
    <w:p>
      <w:pPr>
        <w:pStyle w:val="Prrafodelista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Heriberto Félix Guerra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</w:t>
      </w:r>
    </w:p>
    <w:p>
      <w:pPr>
        <w:pStyle w:val="Prrafodelista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Héctor Melesio Cuen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S</w:t>
      </w:r>
    </w:p>
    <w:p>
      <w:pPr>
        <w:pStyle w:val="Prrafodelista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Imelda Castro Castro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, PRD</w:t>
      </w:r>
    </w:p>
    <w:p>
      <w:pPr>
        <w:pStyle w:val="Prrafodelista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Manuel Clouthier Carrillo,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Independiente</w:t>
      </w:r>
    </w:p>
    <w:p>
      <w:pPr>
        <w:pStyle w:val="Prrafodelista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Francisco Frías Castro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 Independiente</w:t>
      </w:r>
    </w:p>
    <w:p>
      <w:pPr>
        <w:pStyle w:val="Prrafodelista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Candidato____________________</w:t>
      </w:r>
    </w:p>
    <w:p>
      <w:pPr>
        <w:pStyle w:val="Prrafodelista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Ninguno        </w:t>
      </w:r>
    </w:p>
    <w:p>
      <w:pPr>
        <w:pStyle w:val="Prrafodelista"/>
        <w:numPr>
          <w:ilvl w:val="0"/>
          <w:numId w:val="10"/>
        </w:numPr>
        <w:suppressAutoHyphens w:val="true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  <w:tab/>
        <w:tab/>
        <w:tab/>
        <w:t xml:space="preserve">                          |_____|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16. Si hoy hubiera elecciones para elegir gobernador del estado ¿por cuál candidato votaría usted? Sí los únicos candidatos fueran:</w:t>
      </w:r>
    </w:p>
    <w:p>
      <w:pPr>
        <w:pStyle w:val="Prrafodelista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Sergio Torres Félix,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I</w:t>
      </w:r>
    </w:p>
    <w:p>
      <w:pPr>
        <w:pStyle w:val="Prrafodelista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Heriberto Félix Guerra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</w:t>
      </w:r>
    </w:p>
    <w:p>
      <w:pPr>
        <w:pStyle w:val="Prrafodelista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Héctor Melesio Cuén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S</w:t>
      </w:r>
    </w:p>
    <w:p>
      <w:pPr>
        <w:pStyle w:val="Prrafodelista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Imelda Castro Castro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, PRD</w:t>
      </w:r>
    </w:p>
    <w:p>
      <w:pPr>
        <w:pStyle w:val="Prrafodelista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Manuel Clouthier Carrillo,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Independiente</w:t>
      </w:r>
    </w:p>
    <w:p>
      <w:pPr>
        <w:pStyle w:val="Prrafodelista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Francisco Frías Castro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 Independiente</w:t>
      </w:r>
    </w:p>
    <w:p>
      <w:pPr>
        <w:pStyle w:val="Prrafodelista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Candidato____________________</w:t>
      </w:r>
    </w:p>
    <w:p>
      <w:pPr>
        <w:pStyle w:val="Prrafodelista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Ninguno        </w:t>
      </w:r>
    </w:p>
    <w:p>
      <w:pPr>
        <w:pStyle w:val="Prrafodelista"/>
        <w:numPr>
          <w:ilvl w:val="0"/>
          <w:numId w:val="7"/>
        </w:numPr>
        <w:suppressAutoHyphens w:val="true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  <w:tab/>
        <w:tab/>
        <w:tab/>
        <w:t xml:space="preserve">                         |_____|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17. Si hoy hubiera elecciones para elegir gobernador del estado ¿por cuál candidato votaría usted? Sí los únicos candidatos fueran:</w:t>
      </w:r>
    </w:p>
    <w:p>
      <w:pPr>
        <w:pStyle w:val="Prrafodelista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Gerardo Vargas Landeros,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I</w:t>
      </w:r>
    </w:p>
    <w:p>
      <w:pPr>
        <w:pStyle w:val="Prrafodelista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Heriberto Félix Guerra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</w:t>
      </w:r>
    </w:p>
    <w:p>
      <w:pPr>
        <w:pStyle w:val="Prrafodelista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Roberto Cruz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 Independiente</w:t>
      </w:r>
    </w:p>
    <w:p>
      <w:pPr>
        <w:pStyle w:val="Prrafodelista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Candidato____________________</w:t>
      </w:r>
    </w:p>
    <w:p>
      <w:pPr>
        <w:pStyle w:val="Prrafodelista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Ninguno        </w:t>
      </w:r>
    </w:p>
    <w:p>
      <w:pPr>
        <w:pStyle w:val="Prrafodelista"/>
        <w:numPr>
          <w:ilvl w:val="0"/>
          <w:numId w:val="8"/>
        </w:numPr>
        <w:suppressAutoHyphens w:val="true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</w:r>
    </w:p>
    <w:p>
      <w:pPr>
        <w:pStyle w:val="Prrafodelista"/>
        <w:suppressAutoHyphens w:val="true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ab/>
        <w:tab/>
        <w:t xml:space="preserve">                                          |_____|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18. Si hoy hubiera elecciones para elegir gobernador del estado ¿por cuál candidato votaría usted? Sí los únicos candidatos fueran:</w:t>
      </w:r>
    </w:p>
    <w:p>
      <w:pPr>
        <w:pStyle w:val="Prrafodelista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Aarón Irízar,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I</w:t>
      </w:r>
    </w:p>
    <w:p>
      <w:pPr>
        <w:pStyle w:val="Prrafodelista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Armando “Kory” Leyson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</w:t>
      </w:r>
    </w:p>
    <w:p>
      <w:pPr>
        <w:pStyle w:val="Prrafodelista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Francisco Frías Castro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 Independiente</w:t>
      </w:r>
    </w:p>
    <w:p>
      <w:pPr>
        <w:pStyle w:val="Prrafodelista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Candidato____________________</w:t>
      </w:r>
    </w:p>
    <w:p>
      <w:pPr>
        <w:pStyle w:val="Prrafodelista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Ninguno        </w:t>
      </w:r>
    </w:p>
    <w:p>
      <w:pPr>
        <w:pStyle w:val="Prrafodelista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  <w:tab/>
        <w:tab/>
        <w:tab/>
        <w:t xml:space="preserve">                          |_____|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19. Si hoy hubiera elecciones para elegir gobernador del estado ¿por cuál candidato votaría usted? Sí los únicos candidatos fueran:</w:t>
      </w:r>
    </w:p>
    <w:p>
      <w:pPr>
        <w:pStyle w:val="Prrafodelista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Jesús Vizcarra Calderón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I</w:t>
      </w:r>
    </w:p>
    <w:p>
      <w:pPr>
        <w:pStyle w:val="Prrafodelista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Gerardo Vargas Landeros, Alianza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/PAS/PRD</w:t>
      </w:r>
    </w:p>
    <w:p>
      <w:pPr>
        <w:pStyle w:val="Prrafodelista"/>
        <w:numPr>
          <w:ilvl w:val="0"/>
          <w:numId w:val="5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Manuel Clouthier Carrillo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 Independiente</w:t>
      </w:r>
    </w:p>
    <w:p>
      <w:pPr>
        <w:pStyle w:val="Prrafodelista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Candidato____________________</w:t>
      </w:r>
    </w:p>
    <w:p>
      <w:pPr>
        <w:pStyle w:val="Prrafodelista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Ninguno        </w:t>
      </w:r>
    </w:p>
    <w:p>
      <w:pPr>
        <w:pStyle w:val="Prrafodelista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  <w:tab/>
        <w:tab/>
        <w:tab/>
        <w:tab/>
        <w:t xml:space="preserve">          |_____|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20. Si hoy hubiera elecciones para elegir gobernador del estado ¿por cuál candidato votaría usted? Sí los únicos candidatos fueran:</w:t>
      </w:r>
    </w:p>
    <w:p>
      <w:pPr>
        <w:pStyle w:val="Prrafodelista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Aarón Irízar López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I</w:t>
      </w:r>
    </w:p>
    <w:p>
      <w:pPr>
        <w:pStyle w:val="Prrafodelista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Gerardo Vargas Landeros, Alianza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/PAS/PRD</w:t>
      </w:r>
    </w:p>
    <w:p>
      <w:pPr>
        <w:pStyle w:val="Prrafodelista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Manuel Clouthier Carrillo,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Independiente</w:t>
      </w:r>
    </w:p>
    <w:p>
      <w:pPr>
        <w:pStyle w:val="Prrafodelista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Francisco Frías Castro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 Independiente</w:t>
      </w:r>
    </w:p>
    <w:p>
      <w:pPr>
        <w:pStyle w:val="Prrafodelista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Candidato____________________</w:t>
      </w:r>
    </w:p>
    <w:p>
      <w:pPr>
        <w:pStyle w:val="Prrafodelista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Ninguno        </w:t>
        <w:tab/>
        <w:tab/>
        <w:tab/>
        <w:tab/>
        <w:tab/>
      </w:r>
    </w:p>
    <w:p>
      <w:pPr>
        <w:pStyle w:val="Prrafodelista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  <w:tab/>
        <w:tab/>
        <w:tab/>
      </w:r>
    </w:p>
    <w:p>
      <w:pPr>
        <w:pStyle w:val="Prrafodelista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ab/>
        <w:t xml:space="preserve">    </w:t>
      </w:r>
    </w:p>
    <w:p>
      <w:pPr>
        <w:pStyle w:val="Prrafodelista"/>
        <w:numPr>
          <w:ilvl w:val="0"/>
          <w:numId w:val="4"/>
        </w:numPr>
        <w:suppressAutoHyphens w:val="true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s-ES_tradnl"/>
        </w:rPr>
        <w:t>|_____|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21. Si hoy hubiera elecciones para elegir gobernador del estado ¿por cuál candidato votaría usted? Sí los únicos candidatos fueran:</w:t>
      </w:r>
    </w:p>
    <w:p>
      <w:pPr>
        <w:pStyle w:val="Prrafodelista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Sergio Torres Félix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I</w:t>
      </w:r>
    </w:p>
    <w:p>
      <w:pPr>
        <w:pStyle w:val="Prrafodelista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Armando “Kory” Leyson, Alianza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/PAS/PRD</w:t>
      </w:r>
    </w:p>
    <w:p>
      <w:pPr>
        <w:pStyle w:val="Prrafodelista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Francisco Frías Castro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 Independiente</w:t>
      </w:r>
    </w:p>
    <w:p>
      <w:pPr>
        <w:pStyle w:val="Prrafodelista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Candidato____________________</w:t>
      </w:r>
    </w:p>
    <w:p>
      <w:pPr>
        <w:pStyle w:val="Prrafodelista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Ninguno        </w:t>
      </w:r>
    </w:p>
    <w:p>
      <w:pPr>
        <w:pStyle w:val="Prrafodelista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  <w:tab/>
        <w:tab/>
        <w:tab/>
        <w:tab/>
        <w:t xml:space="preserve">         |_____|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22. Si hoy hubiera elecciones para elegir gobernador del estado ¿por cuál candidato votaría usted? Sí los únicos candidatos fueran:</w:t>
      </w:r>
    </w:p>
    <w:p>
      <w:pPr>
        <w:pStyle w:val="Prrafodelista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Sergio Torres Félix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RI</w:t>
      </w:r>
    </w:p>
    <w:p>
      <w:pPr>
        <w:pStyle w:val="Prrafodelista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Melesio Cuen Ojeda, Alianza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PAN/PAS/PRD</w:t>
      </w:r>
    </w:p>
    <w:p>
      <w:pPr>
        <w:pStyle w:val="Prrafodelista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Manuel Clouthier Carrillo, </w:t>
      </w:r>
      <w:r>
        <w:rPr>
          <w:rFonts w:cs="Times New Roman" w:ascii="Times New Roman" w:hAnsi="Times New Roman"/>
          <w:b/>
          <w:sz w:val="18"/>
          <w:szCs w:val="18"/>
          <w:lang w:val="es-ES_tradnl"/>
        </w:rPr>
        <w:t>Candidato Independiente</w:t>
      </w:r>
    </w:p>
    <w:p>
      <w:pPr>
        <w:pStyle w:val="Prrafodelista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Otro Candidato____________________</w:t>
      </w:r>
    </w:p>
    <w:p>
      <w:pPr>
        <w:pStyle w:val="Prrafodelista"/>
        <w:numPr>
          <w:ilvl w:val="0"/>
          <w:numId w:val="12"/>
        </w:numPr>
        <w:suppressAutoHyphens w:val="true"/>
        <w:jc w:val="both"/>
        <w:rPr/>
      </w:pPr>
      <w:r>
        <w:rPr>
          <w:rFonts w:cs="Times New Roman" w:ascii="Times New Roman" w:hAnsi="Times New Roman"/>
          <w:sz w:val="18"/>
          <w:szCs w:val="18"/>
          <w:lang w:val="es-ES_tradnl"/>
        </w:rPr>
        <w:t xml:space="preserve">Ninguno        </w:t>
        <w:tab/>
        <w:tab/>
        <w:tab/>
        <w:t xml:space="preserve">                        |_____|</w:t>
      </w:r>
    </w:p>
    <w:p>
      <w:pPr>
        <w:pStyle w:val="Prrafodelista"/>
        <w:numPr>
          <w:ilvl w:val="0"/>
          <w:numId w:val="12"/>
        </w:numPr>
        <w:suppressAutoHyphens w:val="true"/>
        <w:rPr>
          <w:rFonts w:ascii="Times New Roman" w:hAnsi="Times New Roman" w:cs="Times New Roman"/>
          <w:sz w:val="18"/>
          <w:szCs w:val="18"/>
          <w:lang w:val="es-ES_tradnl"/>
        </w:rPr>
      </w:pPr>
      <w:r>
        <w:rPr>
          <w:rFonts w:cs="Times New Roman" w:ascii="Times New Roman" w:hAnsi="Times New Roman"/>
          <w:sz w:val="18"/>
          <w:szCs w:val="18"/>
          <w:lang w:val="es-ES_tradnl"/>
        </w:rPr>
        <w:t>Ns/Nc</w:t>
        <w:tab/>
      </w:r>
    </w:p>
    <w:p>
      <w:pPr>
        <w:pStyle w:val="Sinespaciado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23.-Si hoy hubiera elecciones para elegir gobernador del estado ¿por cuál candidato votaría usted? Sí los únicos candidatos fueran:</w:t>
      </w:r>
    </w:p>
    <w:p>
      <w:pPr>
        <w:pStyle w:val="Sinespaciado"/>
        <w:numPr>
          <w:ilvl w:val="0"/>
          <w:numId w:val="11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Diva Hadamira Gastélum Bajo, </w:t>
      </w:r>
      <w:r>
        <w:rPr>
          <w:b/>
          <w:sz w:val="18"/>
          <w:szCs w:val="18"/>
          <w:lang w:val="es-ES_tradnl"/>
        </w:rPr>
        <w:t>PRI</w:t>
      </w:r>
    </w:p>
    <w:p>
      <w:pPr>
        <w:pStyle w:val="Sinespaciado"/>
        <w:numPr>
          <w:ilvl w:val="0"/>
          <w:numId w:val="11"/>
        </w:numPr>
        <w:rPr/>
      </w:pPr>
      <w:r>
        <w:rPr>
          <w:sz w:val="18"/>
          <w:szCs w:val="18"/>
          <w:lang w:val="es-ES_tradnl"/>
        </w:rPr>
        <w:t>Martín Heredia</w:t>
      </w:r>
      <w:r>
        <w:rPr>
          <w:b/>
          <w:sz w:val="18"/>
          <w:szCs w:val="18"/>
          <w:lang w:val="es-ES_tradnl"/>
        </w:rPr>
        <w:t>, PAN / PAS / PRD</w:t>
      </w:r>
    </w:p>
    <w:p>
      <w:pPr>
        <w:pStyle w:val="Sinespaciado"/>
        <w:numPr>
          <w:ilvl w:val="0"/>
          <w:numId w:val="11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Manuel Clouthier Carrillo, </w:t>
      </w:r>
      <w:r>
        <w:rPr>
          <w:b/>
          <w:sz w:val="18"/>
          <w:szCs w:val="18"/>
          <w:lang w:val="es-ES_tradnl"/>
        </w:rPr>
        <w:t>Candidato Independiente</w:t>
      </w:r>
    </w:p>
    <w:p>
      <w:pPr>
        <w:pStyle w:val="Sinespaciado"/>
        <w:numPr>
          <w:ilvl w:val="0"/>
          <w:numId w:val="11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Otro candidato_______________________</w:t>
      </w:r>
    </w:p>
    <w:p>
      <w:pPr>
        <w:pStyle w:val="Sinespaciado"/>
        <w:numPr>
          <w:ilvl w:val="0"/>
          <w:numId w:val="11"/>
        </w:numPr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Ninguno</w:t>
      </w:r>
    </w:p>
    <w:p>
      <w:pPr>
        <w:pStyle w:val="Sinespaciado"/>
        <w:numPr>
          <w:ilvl w:val="0"/>
          <w:numId w:val="11"/>
        </w:numPr>
        <w:rPr/>
      </w:pPr>
      <w:r>
        <w:rPr>
          <w:sz w:val="18"/>
          <w:szCs w:val="18"/>
          <w:lang w:val="es-ES_tradnl"/>
        </w:rPr>
        <w:t>Ns/NEC                                                                                  |_____|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) GÉNERO        (No preguntar, sólo anotar)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-Hombre             2.- Mujer  </w:t>
        <w:tab/>
        <w:t xml:space="preserve">                                       |______|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B) EDAD: </w:t>
      </w:r>
      <w:r>
        <w:rPr>
          <w:sz w:val="18"/>
          <w:szCs w:val="18"/>
        </w:rPr>
        <w:t>¿Me podría decir cuántos años tiene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18 a 29 años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30 a 49 años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50 o má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) No contestó               </w:t>
        <w:tab/>
        <w:t xml:space="preserve">                                                      |______|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) ESCOLARIDAD</w:t>
      </w:r>
      <w:r>
        <w:rPr>
          <w:sz w:val="18"/>
          <w:szCs w:val="18"/>
        </w:rPr>
        <w:t>: ¿Hasta qué año estudió usted?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Nada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Primaria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Secundaria/Técnica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) Preparato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Universidad/Más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) No contestó               </w:t>
        <w:tab/>
        <w:t xml:space="preserve">                                                        |_____|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D) OCUPACIÓN: </w:t>
      </w:r>
      <w:r>
        <w:rPr>
          <w:sz w:val="18"/>
          <w:szCs w:val="18"/>
        </w:rPr>
        <w:t xml:space="preserve">¿Cuál es su principal ocupación?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Empleado gubernament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Empleado en el sector priv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) Profesionista independ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Trabajador por cuenta propia </w:t>
      </w:r>
      <w:bookmarkStart w:id="0" w:name="OLE_LINK3"/>
      <w:bookmarkStart w:id="1" w:name="OLE_LINK4"/>
      <w:r>
        <w:rPr>
          <w:sz w:val="18"/>
          <w:szCs w:val="18"/>
        </w:rPr>
        <w:t>(incluye propietario de negocio</w:t>
      </w:r>
      <w:bookmarkEnd w:id="0"/>
      <w:bookmarkEnd w:id="1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Estudia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) Ama de cas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Desemple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) Jubil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9) Pensiona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) Agricultor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) Ganadero                                                                               |_____|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/>
        <w:t>Nombre: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/>
        <w:t>Colonia: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/>
        <w:t>Calle:___________________________ No________Interior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709" w:right="474" w:gutter="0" w:header="0" w:top="284" w:footer="0" w:bottom="42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16"/>
      <w:lang w:val="es-ES_tradn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jc w:val="both"/>
    </w:pPr>
    <w:rPr>
      <w:lang w:val="es-ES_tradnl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3:44:00Z</dcterms:created>
  <dc:creator>jhass</dc:creator>
  <dc:description/>
  <cp:keywords/>
  <dc:language>en-US</dc:language>
  <cp:lastModifiedBy>SISTEMAS</cp:lastModifiedBy>
  <cp:lastPrinted>2015-05-18T09:37:00Z</cp:lastPrinted>
  <dcterms:modified xsi:type="dcterms:W3CDTF">2016-01-19T23:56:00Z</dcterms:modified>
  <cp:revision>7</cp:revision>
  <dc:subject/>
  <dc:title>ENCUESTA DE PRE-CANDIDATOS</dc:title>
</cp:coreProperties>
</file>