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b/>
          <w:sz w:val="22"/>
          <w:szCs w:val="22"/>
        </w:rPr>
        <w:t>---SESIÓN ORDINARIA DE LA COMISIÓN QUE FUNGE ENTRE PROCESOS, CELEBRADA EL DÍA 29 DE MAYO DE 2015.</w:t>
        <w:tab/>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sz w:val="22"/>
          <w:szCs w:val="22"/>
          <w:lang w:val="es-MX"/>
        </w:rPr>
        <w:t>---En la ciudad de Culiacán Rosales, Sinaloa, México, siendo las 11:00 horas del día 29 del mes de mayo del año 2015,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Continuando con el desarrollo de la sesión el Presidente dice: "Atendiendo a lo establecido en el artículo 27, segundo párrafo, del Reglamento Interior del Consejo Estatal Electoral, y al tratarse de una sesión ordinaria, les pregunto si tienen algún tema que quisieran agregar en asuntos generales.”</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t>---No existiendo solicitudes para asuntos generales, el Presidente somete a votación el orden del día propuesto, mismo que es aprobado por unanimidad y solicita al Secretario General dé lectura al mismo.</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l Presidente sobre actividades de Educación Cívica; Tercero.- Informe del Presidente sobre trabajos de apoyo al Congreso del Estado relativos a la Ley de Instituciones y Procedimientos Electorales del Estado de Sinaloa.; Cuarto.- Asuntos generales; Quinto.- Clausur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t>---Continúa el Presidente y dice: "Pasaremos al segundo punto del orden del día, relativo al informe sobre diversas actividades de Educación Cívica. Dentro del Programa Institucional de Participación Ciudadana se impartieron 63 conferencias en  preparatorias y universidades de los municipios de Ahome, Guasave, Culiacán y Mazatlán, logrando una asistencia total de 3,969 estudiantes. El Consejo Estatal Electoral funge como aliado estratégico del Instituto Nacional Electoral en la realización de la Consulta Infantil y Juvenil en el marco del Proceso Electoral 2015, por lo que, conforme al plan operativo y a la estrategia local de promoción y difusión, se han llevado a cabo diversas acciones de apoyo. Con la finalidad de festejar el 20 aniversario de la ciudadanización del Consejo Estatal Electoral en  Sinaloa, bajo el slogan de ‘Ciudadanos Construyendo Democracia’, se llevaron a cabo una serie de eventos durante la semana del 11 al 15 de mayo de 2015: El lunes once de mayo, a las once horas, en la sala de usos múltiples del Congreso del Estado de Sinaloa, se llevó a cabo la conferencia magistral ‘Institutos Electorales Locales, la frontera de su autonomía’, disertada por el Consejero Electoral del Consejo General del INE, Maestro Javier Santiago Castillo. En el presídium nos acompañaron: el licenciado Mario López Valdez, Gobernador Constitucional del Estado de Sinaloa; Diputado Jesús Enrique Hernández Chávez, Presidente de la Junta de Coordinación Política de la LXI Legislatura del H. Congreso del Estado de Sinaloa; Diputada Yudit Del Rincón Castro, Presidenta de la Mesa Directiva de la LXI Legislatura del H. Congreso del Estado de Sinaloa; Magistrado José Antonio García Becerra, Presidente del Supremo Tribunal de Justicia del Estado; Lic. Sergio Torres Félix, Presidente Municipal de Culiacán; C.P. Miguel Ángel Ochoa Aldana, Vocal Ejecutivo de la Junta Local Ejecutiva del INE en Sinaloa. Al evento acudieron más de 250 invitados, entre los que se destaca la presencia de  Diputados locales, Secretarios de gobierno, los Consejeros Ciudadanos del CEE, ex presidentes, ex secretarios y  ex consejeros distritales y municipales y más de 12 medios de comunicación electrónica e impresa; El miércoles 13 de mayo de 2015, a las 12:00 hrs. En la sala de usos múltiples del H. Congreso del Estado de Sinaloa, se llevó a cabo la conferencia ‘Criterios de la Suprema Corte sobre la Reforma Electoral’, bajo la magna exposición del Dr. José Antonio Abel Aguilar Sánchez. Magistrado de la Sala Regional Guadalajara del TEPJF. En el presídium, además del expositor, nos acompañó el Lic. Jesús Iván Chávez Rangel, Magistrado Presidente del Tribunal Estatal Electoral de Sinaloa. Acudieron alrededor de 200 invitados, entre  Diputados locales, Consejeros Ciudadanos del CEE, ex presidentes, ex secretarios y ex consejeros distritales y municipales medios de comunicación electrónica e impresa; y el viernes 15 de mayo de 2015 a las 11:00 hrs. En la sala de sesiones del CEE, para concluir con los eventos de su 20 aniversario, se llevó a cabo el panel ‘20 años Construyendo Democracia’, donde se escuchó el testimonio de 5 personalidades que desde 1995 a la fecha han formado parte importante  de esta institución democrática: la Mtra. Josefina García Ruiz, Consejera Ciudadana del CEE 1995-2001; el Dr. Rigoberto Ocampo Alcántar, Presidente del CEE 2001-2007 y actual Consejero Ciudadano; la Lic. Juliana Araujo Coronel, Presidenta del CEE 2007-2013 y  Secretaria General durante el periodo 2001-2007; su servidor Jacinto Pérez Gerardo, Presidente del CEE; y el Profr. Enrique Vega Ayala, Consejero Ciudadano del CEE 2001-2013 y actual Secretario General del CEE. En el mismo marco de las festividades del 20 aniversario del CEE, se llevaron a cabo dos presentaciones de los cuentos ‘Ana y la Máquina del tiempo’, ‘La Furia busca capitán’, y ‘Nazario y la tortuga mágica’, una en Los Mochis y la otra en Mazatlán. Hasta aquí el informe relativo a las diversas actividades de Educación Cívica. Si tuvieran comentarios al respecto favor de manifestarlo en este momento.”</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t>---Al no haber comentarios, el Presidente continúa con el desarrollo de la sesión y dice: “Pasaremos al tercer punto del orden del día, que se refiere a un informe sobre trabajos de apoyo al Congreso del Estado, relativos a la Ley de Instituciones y Procedimientos Electorales del Estado de Sinaloa. Al respecto, me permito informarles que derivado de la necesidad de una nueva legislación electoral en materia local, y en atención a una solicitud del Congreso del Estado, personal de diversas áreas de este Consejo, se dieron a la tarea de hacer un análisis del proyecto de dictamen relativo a la Ley de Instituciones y Procedimientos Electorales del Estado. El resultado de esos trabajos fue un documento comparativo en el que se detallan observaciones y comentarios, artículo por artículo, de lo que consideramos que se debe incluir en la posible creación de la nueva Ley de Instituciones y Procedimientos Electorales del Estado de Sinaloa. Dicho documento ya les fue remitido a ustedes para su conocimiento, por lo que le ruego manifestar si tienen algún comentario al respecto. De no ser así, pasaríamos al cuarto punto del orden del día que es de asuntos generales, y de nuevo les pregunto a ustedes si tienen algún tema que quisieran abordar. Bien, decretaremos un receso de diez minutos para la redacción y firma del acta de la presente sesión.”</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TextBody"/>
        <w:tabs>
          <w:tab w:val="clear" w:pos="709"/>
          <w:tab w:val="right" w:pos="9639" w:leader="hyphen"/>
        </w:tabs>
        <w:rPr/>
      </w:pPr>
      <w:r>
        <w:rPr>
          <w:rFonts w:cs="Arial" w:ascii="Arial" w:hAnsi="Arial"/>
          <w:sz w:val="22"/>
          <w:szCs w:val="22"/>
          <w:lang w:val="es-ES"/>
        </w:rPr>
        <w:t>---El Presidente reanuda la sesión, y no habiendo otro asunto que tratar da por concluida esta sesión ordinaria de la Comisión que funge entre procesos siendo las once horas con veintisiete minutos del día en que se actúa.</w:t>
        <w:tab/>
      </w:r>
    </w:p>
    <w:p>
      <w:pPr>
        <w:pStyle w:val="Normal"/>
        <w:tabs>
          <w:tab w:val="clear" w:pos="709"/>
          <w:tab w:val="right" w:pos="9639" w:leader="hyphen"/>
        </w:tabs>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t>LA COMISIÓN QUE FUNGE ENTRE PROCESOS</w:t>
      </w:r>
    </w:p>
    <w:p>
      <w:pPr>
        <w:pStyle w:val="Normal"/>
        <w:tabs>
          <w:tab w:val="clear" w:pos="709"/>
          <w:tab w:val="right" w:pos="9639" w:leader="hyphen"/>
        </w:tabs>
        <w:spacing w:lineRule="auto" w:line="216"/>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JACINTO PÉREZ GERARDO</w:t>
            </w:r>
          </w:p>
          <w:p>
            <w:pPr>
              <w:pStyle w:val="Heading6"/>
              <w:tabs>
                <w:tab w:val="clear" w:pos="709"/>
                <w:tab w:val="right" w:pos="9639" w:leader="hyphen"/>
              </w:tabs>
              <w:rPr>
                <w:rFonts w:cs="Arial"/>
                <w:bCs/>
                <w:sz w:val="22"/>
                <w:szCs w:val="22"/>
              </w:rPr>
            </w:pPr>
            <w:r>
              <w:rPr>
                <w:rFonts w:cs="Arial"/>
                <w:b w:val="false"/>
                <w:sz w:val="22"/>
                <w:szCs w:val="22"/>
                <w:lang w:val="es-ES"/>
              </w:rPr>
              <w:t>PRESIDENTE DEL CONSEJO</w:t>
            </w:r>
          </w:p>
        </w:tc>
      </w:tr>
    </w:tbl>
    <w:p>
      <w:pPr>
        <w:pStyle w:val="Heading5"/>
        <w:tabs>
          <w:tab w:val="clear" w:pos="709"/>
          <w:tab w:val="right" w:pos="9639" w:leader="hyphen"/>
        </w:tabs>
        <w:jc w:val="center"/>
        <w:rPr>
          <w:rFonts w:cs="Arial"/>
          <w:b w:val="false"/>
          <w:b w:val="false"/>
          <w:sz w:val="22"/>
          <w:szCs w:val="22"/>
          <w:lang w:val="es-ES"/>
        </w:rPr>
      </w:pPr>
      <w:r>
        <w:rPr>
          <w:rFonts w:cs="Arial"/>
          <w:b w:val="false"/>
          <w:sz w:val="22"/>
          <w:szCs w:val="22"/>
          <w:lang w:val="es-ES"/>
        </w:rPr>
      </w:r>
    </w:p>
    <w:p>
      <w:pPr>
        <w:pStyle w:val="Normal"/>
        <w:tabs>
          <w:tab w:val="clear" w:pos="709"/>
          <w:tab w:val="right" w:pos="9639" w:leader="hyphen"/>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tabs>
                <w:tab w:val="clear" w:pos="709"/>
                <w:tab w:val="right" w:pos="9639" w:leader="hyphen"/>
              </w:tabs>
              <w:jc w:val="center"/>
              <w:rPr>
                <w:rFonts w:ascii="Arial" w:hAnsi="Arial" w:cs="Arial"/>
                <w:b/>
                <w:b/>
                <w:bCs/>
                <w:sz w:val="22"/>
                <w:szCs w:val="22"/>
              </w:rPr>
            </w:pPr>
            <w:r>
              <w:rPr>
                <w:rFonts w:cs="Arial" w:ascii="Arial" w:hAnsi="Arial"/>
                <w:b/>
                <w:bCs/>
                <w:sz w:val="22"/>
                <w:szCs w:val="22"/>
              </w:rPr>
              <w:t>LIC. KARLA GABRIELA PERAZA ZAZUETA</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CONSEJERA CIUDADANA</w:t>
            </w:r>
          </w:p>
        </w:tc>
        <w:tc>
          <w:tcPr>
            <w:tcW w:w="163" w:type="dxa"/>
            <w:tcBorders/>
          </w:tcPr>
          <w:p>
            <w:pPr>
              <w:pStyle w:val="TextBody"/>
              <w:tabs>
                <w:tab w:val="clear" w:pos="709"/>
                <w:tab w:val="right" w:pos="9639" w:leader="hyphen"/>
              </w:tabs>
              <w:snapToGrid w:val="false"/>
              <w:jc w:val="center"/>
              <w:rPr>
                <w:rFonts w:ascii="Arial" w:hAnsi="Arial" w:cs="Arial"/>
                <w:b/>
                <w:b/>
                <w:bCs/>
                <w:sz w:val="22"/>
                <w:szCs w:val="22"/>
              </w:rPr>
            </w:pPr>
            <w:r>
              <w:rPr>
                <w:rFonts w:cs="Arial" w:ascii="Arial" w:hAnsi="Arial"/>
                <w:b/>
                <w:bCs/>
                <w:sz w:val="22"/>
                <w:szCs w:val="22"/>
              </w:rPr>
            </w:r>
          </w:p>
        </w:tc>
        <w:tc>
          <w:tcPr>
            <w:tcW w:w="4869"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ARTURO FAJARDO MEJÍA</w:t>
            </w:r>
          </w:p>
          <w:p>
            <w:pPr>
              <w:pStyle w:val="Heading9"/>
              <w:tabs>
                <w:tab w:val="clear" w:pos="709"/>
                <w:tab w:val="right" w:pos="9639" w:leader="hyphen"/>
              </w:tabs>
              <w:rPr>
                <w:sz w:val="22"/>
                <w:szCs w:val="22"/>
              </w:rPr>
            </w:pPr>
            <w:r>
              <w:rPr>
                <w:sz w:val="22"/>
                <w:szCs w:val="22"/>
              </w:rPr>
              <w:t>CONSEJERO CIUDADANO</w:t>
            </w:r>
          </w:p>
        </w:tc>
      </w:tr>
    </w:tbl>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tabs>
                <w:tab w:val="clear" w:pos="709"/>
                <w:tab w:val="right" w:pos="9639" w:leader="hyphen"/>
              </w:tabs>
              <w:rPr>
                <w:b/>
                <w:b/>
                <w:sz w:val="22"/>
                <w:szCs w:val="22"/>
              </w:rPr>
            </w:pPr>
            <w:r>
              <w:rPr>
                <w:b/>
                <w:bCs/>
                <w:sz w:val="22"/>
                <w:szCs w:val="22"/>
              </w:rPr>
              <w:t>PROFR. JOSÉ ENRIQUE VEGA AYALA</w:t>
            </w:r>
          </w:p>
          <w:p>
            <w:pPr>
              <w:pStyle w:val="Normal"/>
              <w:tabs>
                <w:tab w:val="clear" w:pos="709"/>
                <w:tab w:val="right" w:pos="9639" w:leader="hyphen"/>
              </w:tabs>
              <w:jc w:val="center"/>
              <w:rPr>
                <w:rFonts w:ascii="Arial" w:hAnsi="Arial" w:cs="Arial"/>
                <w:bCs/>
                <w:sz w:val="22"/>
                <w:szCs w:val="22"/>
              </w:rPr>
            </w:pPr>
            <w:r>
              <w:rPr>
                <w:rFonts w:cs="Arial" w:ascii="Arial" w:hAnsi="Arial"/>
                <w:bCs/>
                <w:sz w:val="22"/>
                <w:szCs w:val="22"/>
              </w:rPr>
              <w:t>SECRETARIO GENERAL</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QUIEN DA FE</w:t>
            </w:r>
          </w:p>
        </w:tc>
      </w:tr>
    </w:tbl>
    <w:p>
      <w:pPr>
        <w:pStyle w:val="Normal"/>
        <w:tabs>
          <w:tab w:val="clear" w:pos="709"/>
          <w:tab w:val="right" w:pos="9639"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9 DE MAYO DE 2015</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4:00Z</dcterms:created>
  <dc:creator>Rocio</dc:creator>
  <dc:description/>
  <cp:keywords/>
  <dc:language>en-US</dc:language>
  <cp:lastModifiedBy>pc</cp:lastModifiedBy>
  <cp:lastPrinted>2015-05-28T11:24:00Z</cp:lastPrinted>
  <dcterms:modified xsi:type="dcterms:W3CDTF">2015-05-28T17:24:00Z</dcterms:modified>
  <cp:revision>15</cp:revision>
  <dc:subject/>
  <dc:title>SEGUNDA SESIÓN EXTRAORDINARIA DEL CONSEJO ESTATAL ELECTORAL CELEBRADA EL DÍA 22 DE MAYO DEL AÑO 2001</dc:title>
</cp:coreProperties>
</file>