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SEXTA SESIÓN ORDINARIA DEL CONSEJO GENERAL DEL INSTITUTO ELECTORAL DEL ESTADO DE SINALOA, CELEBRADA EL DÍA 27 DE ENER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7:00 horas del día 27 de enero de 2016, en la sala destinada para tal efecto en el domicilio oficial del Instituto Electoral del Estado de Sinaloa, sito en Paseo Niños Héroes 352, Int. 2, Colonia Centro, se reunieron con el objeto de celebrar la sext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Muy buenas tardes tengan todos ustedes. Señoras y Señores Consejeros Electorales y  representantes de los partidos políticos, siendo las 17 horas con 10 minutos del día 27 de enero de 2016, y conforme a lo dispuesto por el artículo 148, fracción I, de la Ley de Instituciones y Procedimientos Electorales del Estado de Sinaloa y con fundamento en los artículos 8, párrafo primero, incisos a), e), f) y h) y 13, párrafo primero, del Reglamento de Sesiones del Instituto Electoral del Estado de Sinaloa,  damos inicio a la sexta sesión ordinaria, que se les convocó para esta fecha. Le pido al Secretario Ejecutiv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Fausto Angulo Pérez; por el Partido Verde Ecologista de México, Lic. Karina Salazar Ontiveros; por el Partido Movimiento Ciudadano, Ing. Mario Joaquín Ímaz Medina; por el Partido Nueva Alianza, Lic. Gloria Elvira Félix Escobar; por el Partido Sinaloense, Lic. Noé Quevedo Salazar; por el Partido Morena, Ing. Raúl Elenes Angulo; y por el Partido Encuentro Social, Lic. Héctor Valle Plascenci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sejera Presidenta, se hace constar la asistencia de todos y cada uno de los Consejeros Electorales, así como de los representantes de los partidos políticos, por lo que existe quórum legal para llevar a cabo esta sesión. Si me permite,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Para dar cuenta con oficio presentado el día de ayer por parte del Partido Movimiento Ciudadano, mediante el cual nos acompaña la convocatoria y nos informa sobre su procedimiento de precampaña y de los precandidatos que participarán en la misma. Es cuánto Consejera President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Habiendo sido declarada la existencia de quórum legal, se declara instalada la sesión y procederemos a poner a consideración de este Consejo General el orden del día para el desarrollo de la misma. Secretario Ejecutivo, por favor dé lectura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orden del día que se somete a consideración es el siguiente: Primero.- Verificación de asistencia, declaración del quórum legal, en su caso,  e instalación de la sesión. Segundo.- Aprobación del acta de la quinta sesión extraordinaria del Consejo General del Instituto Electoral del estado de Sinaloa, celebrada el día 14 de enero de 2016. Tercero.- Aprobación del acta de la sexta sesión extraordinaria del Consejo General del Instituto Electoral del Estado de Sinaloa, celebrada el día 19 de enero de 2016. Cuarto.- Informe que presenta la Secretaría Ejecutiva en materia de Encuestas que tengan como fin dar a conocer preferencias electorales durante el proceso electoral 2015-2016. Quinto.- Propuesta, discusión y en su caso, aprobación del proyecto de acuerdo mediante el cual se designa a las y los Consejeros Electorales que cubrirán las ausencias definitivas generadas en los Consejos Distritales y Municipales Electorales para el proceso electoral 2015-2016 en el Estado de Sinaloa. Sexto punto.- Asuntos generales. Séptimo.- Clausura. Es cuánto Consejera President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as y señores Consejeros Electorales y representantes de los partidos políticos, está a su consideración el orden del día. Señor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cto seguido, pregunto a los integrantes de este Consejo General, si desean incluir algún punto en Asuntos Generales. No hay solicitud de asuntos generales por parte de los integrantes del Pleno, sin embargo esta Presidencia propone dar cuenta, con fundamento en el artículo 92, párrafo segundo de la Ley General de Partidos Políticos, del informe sobre la solicitud de registro de convenios de coalición para este proceso electoral local 2015-2016.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Para efecto de solicitar respetuosamente se someta a consideración si se dispensa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previamente circulados, por lo que está a su consideración esta propuesta. No habiendo participaciones, señor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circulados previame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Habiéndose agotado el primer punto del orden del día que se refiere a la verificación de asistencia, declaración de quórum legal, en su caso, e instalación de la sesión.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corresponde a la aprobación del acta de la quinta sesión extraordinaria del Consejo General del Instituto Electoral del Estado de Sinaloa, celebrada el día 14 de enero de 2016.”</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as y señores Consejeros Electorales y    representantes de los partidos políticos, si hay alguna observación respecto de esta acta, lo hagan del conocimiento de este Consejo General. Consejera Xochilt, ¿alguien más?, adelante Consejera Xochil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Xochilt Amalia López Ulloa: “Buenas tardes a todos y a todas, es un error ortográfico, me imagino, de dedo, en la página ocho, en el quinto párrafo dice ‘loe cambien’ en esa palabra se debe omitir la letra ‘e’ si lo cambien en esa palabra, aquí le paso las observaciones al asistente del área de Secretar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Xochilt por la observación, aquí toma nota la Secretaría. ¿Alguna otra intervención?, no habiendo más intervenciones, le solicito tome la votación Secretario Ejecutiv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quinta sesión extraordinaria del Consejo General del Instituto Electoral del Estado de Sinaloa, celebrada el día 14 de enero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en el orden del día, corresponde a la aprobación del acta de la sexta sesión extraordinaria del Consejo General del Instituto Electoral del Estado de Sinaloa, celebrada el día 19 de enero de 2016.”</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as y señores Consejeros Electorales y    representantes de los partidos políticos, si hay alguna observación respecto a este punto, sírvanse manifestarlo.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ta de la sexta sesión extraordinaria del Consejo General del Instituto Electoral del Estado de Sinaloa, celebrada el día 19 de enero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ñor Secretario Ejecutivo, proceda usted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l Informe que presenta la Secretaría Ejecutiva en materia de encuestas que tengan como fin dar a conocer preferencias electorales durante el Proceso Electoral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Consejeros Electorales y representantes de los partidos políticos, para efectos de abordar este punto, le concedo el uso de la voz al licenciado Arturo Fajardo Mejía, Secretario Ejecutivo de este Instituto.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Muchas gracias Consejera Presidenta. Este informe, que ya fue circulado, es en atención y para dar cumplimiento al acuerdo que emitió el INE, identificado como INE/CG220/2014, este acuerdo aprueba unos lineamientos y criterios generales de carácter científico que deberán observar las personas físicas y morales que pretendan ordenar, realizar y/o publicar encuestas de muestreo, encuestas de salida y/o conteos rápidos que tengan como fin dar a conocer preferencias electorales, así como preferencias sobre consultas populares, durante los procesos electorales federales y locales. Como lo pueden observar, en el informe que se les circuló, se hace referencia a la nueva normativa en materia de regulación de encuestas electorales que son  aplicables a los organismos públicos locales electorales, como es nuestro caso, así como las acciones realizadas por la Secretaría Ejecutiva para dar cumplimiento al referido acuerdo, es un listado que contiene la cantidad de encuestas publicadas en el periodo del 27 de septiembre de 2015 al 15 de enero de 2016, en el entendido de que a partir de este mes se deberá realizar un informe de manera mensual, ahí como pueden observar se hizo un requerimiento a la única empresa que publicó encuestas; cuando fue circulado el informe, aun no se cumplía el plazo para que nos rindieran el informe relativo a esa publicación, esta Secretaría ya recibió respuesta en tiempo y forma, por parte de la editora general de la empresa El Debate, mediante un oficio que se recibió con fecha de 22 de enero de 2016, en el que acompaña la documentación solicitada respecto a cinco estudios que fueron publicados por dicha empresa en los municipios de Ahome, Guasave, Salvador Alvarado, Culiacán y Mazatlán, los mismos se encuentran en la etapa de revisión para ver si cumple con todos los procedimientos. Es cuánto Consejera Presidenta, permitiéndome aclarar que en el informe que se rinda en el siguiente mes se acompañarán los anexos correspondientes a este informe y además se publicarán en la página del Institu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or lo que se encuentra a la consideración de los integrantes de este Consejo General el punto referido. Señor Secretario Ejecutivo, no habiendo intervenciones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propuesta, discusión y en su caso, aprobación del Proyecto de Acuerdo del Consejo General, mediante el cual se designa a las y los Consejeros Electorales que cubrirán las ausencias definitivas generadas en los Consejos Distritales y Municipales Electorales para el Proceso Electoral 2015-2016 en el Estado de Sinalo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as y Señores Consejeros Electorales y representantes de los partidos políticos, para efectos de abordar este punto, le concedo el uso de la voz a la Consejera Electoral maestra Maribel García Molina, quien es Titular de la Comisión de Organización y Vigilancia Electoral. Adelante Conseje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Maribel García Molina: “Muchas gracias Presidenta. Muy buenas tardes a todas y a todos. Voy a ser breve en la presentación ya que debido a que se han generado vacantes en algunos de los Consejos Distritales y Municipales, mediante este acuerdo se designa para ocupar cargos de consejeros suplentes a quienes por orden de prelación se encontraban en la lista de reserva; antes de ponerlo a su consideración me gustaría corregir un nombre en la página 11, en el apartado de Escuinapa, en vez de Betancourt Padilla Marco Antonio, sería designar a Hernández Zamora Iván Oswald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or su participación. Por lo que se encuentra a consideración de los integrantes de éste Consejo General el punto referido. No habiendo intervenciones, le solicito señor Secretario Ejecutiv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UERDO MEDIANTE EL CUAL SE DESIGNA A LAS Y LOS CONSEJEROS ELECTORALES QUE CUBRIRÁN LAS AUSENCIAS DEFINITIVAS GENERADAS EN LOS CONSEJOS DISTRITALES Y MUNICIPALES ELECTORALES PARA EL PROCESO ELECTORAL 2015-2016 EN EL ESTADO DE SINALOA</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ñor Secretario Ejecutivo, proceda por favor usted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asuntos generales, en los que solamente se encuentra enlistado, hasta el momento, el informe que solicitó la Presidencia para que se incluyera en el mism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rocedo a preguntar de nueva cuenta si alguien desea incluir algún punto en asuntos generales. No habiendo nadie más que desee incluir algún asunto general, me permito informarles sobre la solicitud de registro de los convenios de coalición. Con fundamento en el artículo 92, párrafo segundo de la Ley General de Partidos Políticos aplicable al Organismo Público Electoral de Sinaloa, se rinde el presente informe en relación con la solicitud de registro de coaliciones para este proceso electoral local 2016, por lo que, se hace del conocimiento de la solicitud  de registro de las Coaliciones PAN, PAS y PRD, así como de la Coalición PRI, Partido Verde y Nueva Alianza, por lo que, el órgano electoral procedió a integrar los respectivos expedientes mismo que se remitieron a la Comisión de Prerrogativas y Partidos Políticos para que formule el respectivo dictamen y se turne a este Consejo General, para que de conformidad con el artículo 92, párrafo tercero de la referida Ley, resuelva a más tardar dentro de los diez días siguientes a la presentación de dichos convenios. Señoras y señores Consejeros Electorales y representantes de los partidos políticos, antes de continuar con el último punto del orden del día, que se refiere a la clausura de la sesión, siendo las 17 horas con 27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iendo las 17 horas con 42 minutos se reanuda la sesión. Señor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último punto en el orden del día corresponde a la clausura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Consejeros Electorales y  representantes de los partidos políticos, firmados los acuerdos aprobados y no habiendo otro asunto que tratar, agradezco a ustedes su presencia, y siendo las 17 horas con 43 minutos del día 27 de enero de 2016, se da por concluida la sesión. Muchas gracias por su asistencia. Tengan ustedes muy buena tard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Karla Gabriela Peraza Zazueta</w:t>
                                  </w:r>
                                </w:p>
                                <w:p>
                                  <w:pPr>
                                    <w:pStyle w:val="Normal"/>
                                    <w:rPr>
                                      <w:rFonts w:ascii="Arial" w:hAnsi="Arial" w:cs="Arial"/>
                                      <w:b/>
                                      <w:b/>
                                    </w:rPr>
                                  </w:pPr>
                                  <w:r>
                                    <w:rPr>
                                      <w:rFonts w:cs="Arial" w:ascii="Arial" w:hAnsi="Arial"/>
                                      <w:b/>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Karla Gabriela Peraza Zazueta</w:t>
                            </w:r>
                          </w:p>
                          <w:p>
                            <w:pPr>
                              <w:pStyle w:val="Normal"/>
                              <w:rPr>
                                <w:rFonts w:ascii="Arial" w:hAnsi="Arial" w:cs="Arial"/>
                                <w:b/>
                                <w:b/>
                              </w:rPr>
                            </w:pPr>
                            <w:r>
                              <w:rPr>
                                <w:rFonts w:cs="Arial" w:ascii="Arial" w:hAnsi="Arial"/>
                                <w:b/>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b/>
                                      <w:b/>
                                      <w:szCs w:val="20"/>
                                    </w:rPr>
                                  </w:pPr>
                                  <w:r>
                                    <w:rPr>
                                      <w:rFonts w:cs="Arial" w:ascii="Arial" w:hAnsi="Arial"/>
                                      <w:b/>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b/>
                                <w:b/>
                                <w:szCs w:val="20"/>
                              </w:rPr>
                            </w:pPr>
                            <w:r>
                              <w:rPr>
                                <w:rFonts w:cs="Arial" w:ascii="Arial" w:hAnsi="Arial"/>
                                <w:b/>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lang w:val="es-MX"/>
        </w:rPr>
      </w:pPr>
      <w:r>
        <w:rPr>
          <w:rFonts w:cs="Arial"/>
          <w:smallCaps/>
          <w:szCs w:val="24"/>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Partido Movimiento Ciudadan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Héctor Valle Plascenci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0" w:leader="none"/>
          <w:tab w:val="right" w:pos="9356" w:leader="hyphen"/>
          <w:tab w:val="right" w:pos="9412" w:leader="hyphen"/>
        </w:tabs>
        <w:jc w:val="both"/>
        <w:rPr/>
      </w:pPr>
      <w:r>
        <w:rPr/>
      </w:r>
    </w:p>
    <w:p>
      <w:pPr>
        <w:pStyle w:val="Normal"/>
        <w:jc w:val="both"/>
        <w:rPr/>
      </w:pPr>
      <w:r>
        <w:rPr>
          <w:rFonts w:cs="Arial" w:ascii="Arial" w:hAnsi="Arial"/>
          <w:b/>
          <w:sz w:val="18"/>
          <w:szCs w:val="18"/>
        </w:rPr>
        <w:t xml:space="preserve">LA PRESENTE ACTA FUE APROBADA POR EL CONSEJO GENERAL </w:t>
      </w:r>
      <w:r>
        <w:rPr>
          <w:rFonts w:cs="Arial" w:ascii="Arial" w:hAnsi="Arial"/>
          <w:b/>
          <w:sz w:val="18"/>
          <w:szCs w:val="18"/>
          <w:shd w:fill="FFFFFF" w:val="clear"/>
        </w:rPr>
        <w:t xml:space="preserve">DEL INSTITUTO ELECTORAL DEL ESTADO DE SINALOA </w:t>
      </w:r>
      <w:r>
        <w:rPr>
          <w:rFonts w:cs="Arial" w:ascii="Arial" w:hAnsi="Arial"/>
          <w:b/>
          <w:sz w:val="18"/>
          <w:szCs w:val="18"/>
        </w:rPr>
        <w:t>EN LA OCTAVA SESIÓN EXTRAORDINARIA, A LOS CUATRO DÍAS DEL MES DE FEBRERO DEL AÑO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SEXTA SESIÓN ORDINARIA DEL CONSEJO GENERAL DEL IEES DE FECHA 27 DE ENERO DE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29:00Z</dcterms:created>
  <dc:creator>Reyna</dc:creator>
  <dc:description/>
  <cp:keywords/>
  <dc:language>en-US</dc:language>
  <cp:lastModifiedBy>RobertoU</cp:lastModifiedBy>
  <cp:lastPrinted>2016-01-20T17:11:00Z</cp:lastPrinted>
  <dcterms:modified xsi:type="dcterms:W3CDTF">2016-02-04T16:15:00Z</dcterms:modified>
  <cp:revision>181</cp:revision>
  <dc:subject/>
  <dc:title>TERCERA SESIÓN EXTRAORDINARIA DEL CONSEJO ESTATAL ELECTORAL CELEBRADA EL DÍA 14 DE OCTUBRE DEL AÑO 2003</dc:title>
</cp:coreProperties>
</file>