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SÉPTIMA SESIÓN EXTRAORDINARIA DEL CONSEJO GENERAL DEL INSTITUTO ELECTORAL DEL ESTADO DE SINALOA, CELEBRADA EL DÍA 02 DE FEBRER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02 de febrero de 2016, en la sala destinada para tal efecto en el domicilio oficial del Instituto Electoral del Estado de Sinaloa, sito en Paseo Niños Héroes 352, Int. 2, Colonia Centro, se reunieron con el objeto de celebrar la séptim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as tardes. Señoras y Señores Consejeros Electorales y  representantes de los partidos políticos, siendo las 17 horas con 14 minutos del día 02 de Febrero de 2016; y conforme a lo dispuesto por el artículo 148, fracción I, de la Ley de Instituciones y Procedimientos Electorales del Estado de Sinaloa y con fundamento en los artículos 8, párrafo 1, incisos a), e), f) y h) y 13, párrafo 2, del Reglamento de Sesiones del Instituto Electoral del Estado de Sinaloa, damos inicio a la séptima sesión extra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y Lic. Xochilt Amalia López Ulloa; Representantes de partidos políticos: Por el Partido Acción Nacional, Lic. Javier Castillón Quevedo; por el Partido Revolucionario Institucional, Lic. Jesús Gonzalo Estrada Villarreal; por el Partido del Trabajo, Lic. Martín Leopoldo Angulo Cuén; por el Partido Verde Ecologista de México, Lic. Karina Salazar Ontiveros; por el Partido Movimiento Ciudadano, Ing. Mario Joaquín Ímaz Medina; por el Partido Nueva Alianza, Lic. Gloria Elvira Félix Escobar; por el Partido Sinaloense, Lic. Noé Quevedo Salazar; por el Partido Encuentro Social, Lic. Sergio Gilberto Reynosa Vizcarra; Representantes de aspirantes a candidaturas independientes: por el C. Francisco Cuauhtémoc Frías Castro, Lic. Serapio Vargas Ramírez; y por el C. Jesús David Valenzuela Zavala, C. Guadalupe Montes Muril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Consejera Presidenta que existe la presencia de seis Consejeros, ocho representantes de partidos políticos y los dos representantes de los aspirantes a candidatos independientes registrados ante este Instituto, por lo que existe quórum legal para llevar a cabo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ñoras y señores miembros del Consejo General, por ser la primera ocasión que se encuentran presentes y ocupan su lugar en la mesa de sesiones los ciudadanos Serapio Vargas Ramírez, representante propietario del aspirante a candidato independiente a Gobernador Francisco Cuauhtémoc Frías Castro, y el ciudadano Guadalupe Montes Murillo, representante propietario del aspirante a candidato independiente a Gobernador Jesús David Valenzuela Zavala, corresponde que les rinda la protesta de ley, por lo que les solicito de la manera más atenta a todos los presentes, ponerse de pie. Señores Serapio Vargas Ramírez, representante propietario del aspirante a candidato independiente a Gobernador Francisco Cuauhtémoc Frías Castro; Guadalupe Montes Murillo, representante propietario a candidato independiente a Gobernador Jesús David Valenzuela Zavala, a nombre del Instituto Electoral del Estado de Sinaloa pregunto a ustedes ¿protestan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 Serapio Vargas Ramírez: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 Guadalupe Montes Murillo; “Sí, protesto.”</w:t>
        <w:tab/>
        <w:t xml:space="preserve"> </w:t>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an así, que el pueblo de Sinaloa se los demande. Les pido a todos el favor de tomar asiento.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su permiso, Consejera Presidenta. El orden del día para esta sesión es el siguiente: Como primer punto.- Verificación de asistencia, declaración del quórum legal, en su caso, e instalación de la sesión; Segundo punto.- Propuesta, discusión y en su caso aprobación del proyecto de Acuerdo que emite el Consejo General del Instituto Electoral del Estado de Sinaloa a fin de dar cumplimiento a la Sentencia dictada el 27 de Enero del año 2016 por el Tribunal Estatal Electoral de Sinaloa, en el Recurso de Revisión promovido por el Partido Verde Ecologista de México tramitado bajo el Expediente TESIN-04/2015 REV. Tercer punto.- Clausura.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está a su consideración el orden del día. Señ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de los presentes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rocederé a dar cuenta de la correspondencia recibida por este Instituto. Se da cuenta con oficio recibido en este órgano electoral el día 26 de enero, por el cual el Diputado Mario Ímaz López, Coordinador Estatal de Movimiento Ciudadano, informa a este Instituto respecto a sus precandidatos; de igual forma, en ese mismo sentido, oficio suscrito por la representante propietaria del Partido Nueva Alianza, y que fue recibido en este órgano electoral el día 29 de enero, en el cual nos informa en referencia a su precampaña, así como de los actos que realizarían sus precandidatos. En esa misma fecha, nos hace llegar oficio el doctor Francisco Cuauhtémoc Frías Castro, mediante el cual designa a sus representantes ante este Instituto Electoral, al ciudadano Serapio Vargas Ramírez como representante propietario, y como representante suplente al ciudadano Rosendo Torres Rodríguez. Con fecha primero de febrero, se nos hace llegar oficio por parte del representante propietario del Partido Revolucionario Institucional, mediante el cual comunica a este órgano electoral el cambio de dirigencia estatal de su partido, mediante el cual se designa a la Diputada Rosa Elena Millán Bueno y al ingeniero Alfonso Inzunza Montoya, como Presidenta y Secretario General, respectivamente, del Comité Directivo Estatal de dicho partido; y con esa misma fecha nos hace llegar oficio el representante propietario del Partido Revolucionario Institucional con el nombre de sus precandidatos a la gubernatura y otros datos de interés referentes al procedimiento interno. Se hace constar también, Consejera Presidenta, que se incorpora a esta mesa el representante propietario del Partido Morena. Con su permiso Consejera Presidenta, para solicitarl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está a su consideración. Señor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de los presentes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también para informar que se comunicó la Consejera Electoral, licenciada Maribel García Molina, que en un momento más se incorporará a la mesa de sesiones, y referente al representante propietario del Partido Morena, para efecto de la protesta de ley.”</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es pediría a todos ponerse de pie, para tomarle la protesta de ley al representante del Partido Morena. Señor Alfredo Octavio Millán Alarid, representante del Partido Morena,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Dr. Alfredo Octavio Millán Alarid: “Sí prot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 no lo hiciere así que el pueblo de Sinaloa se lo demande. Favor de tomar asiento.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 la propuesta, discusión y en su caso, aprobación del proyecto de Acuerdo que emite el Consejo General del Instituto Electoral del Estado de Sinaloa a fin de dar cumplimiento a la Sentencia dictada el día 27 de enero del año 2016 por el Tribunal Estatal Electoral de Sinaloa, en el Recurso de Revisión promovido por el Partido Verde Ecologista de México tramitado bajo el expediente TESIN-04/2015 REV.”</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para efecto de abordar este punto, le concedo el uso de la voz al Consejero Electoral, licenciado Martín Alfonso Inzunza Gutiérrez, quien es Titular de la Comisión de Prerrogativas de Partidos Políticos de este Institut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compañeras consejeras y consejeros electorales, señor Secretario de este Consejo General y representantes de partidos políticos integrantes de este Consejo. Presentamos en este momento el proyecto de acuerdo del Consejo General del Instituto Electoral del Estado de Sinaloa, mediante el cual se da cumplimiento a la sentencia dictada el día 27 de enero del presente año por el Tribunal Estatal Electoral, en el recurso de revisión tramitado bajo el expediente número TEESIN-04/2015 REV. El proyecto de acuerdo en mención y que ya fue previamente circulado con la convocatoria a esta sesión, en el cual a manera de resumen les quiero compartir lo siguiente. Con escrito de fecha 26 de noviembre de 2015, la licenciada Marisol Lagarde Guerrero, representante propietaria del Partido Verde Ecologista de México, plantea dudas respecto a las precampañas y campañas de las candidaturas por el principio de representación proporcional. Con fecha 189 de diciembre del 2015, se resolvieron las dudas planteadas por el Partido Verde Ecologista de México, en la cuarta sesión ordinaria, recayendo estas en el acuerdo IEES/CG041/15; con fecha 22 de diciembre de 2015, la licenciada Marisol Lagarde Guerrero interpuso recurso de revisión en contra del acuerdo antes mencionado, alegando que el acuerdo mencionado violaba lo dispuesto por los artículos 16 de la Constitución Política de los Estados Unidos Mexicanos, en razón de que las respuestas expresadas por la autoridad en el mencionado acuerdo carecían de fundamentación y motivación, remitiéndose en su momento, el expediente al Tribunal Estatal Electoral de Sinaloa, radicándolo este, bajo el número de expediente TEESIN-04/2015 REV, mismo al que con fecha 27 de enero del presente año le dicta sentencia ordenando revocar el acuerdo IEES/CG041/15 y ordena emitir un acuerdo nuevo en el plazo de cinco días contados a partir de que surta efectos la notificación, en virtud de que el acuerdo revocado estaba incompleto y carecía de una debida fundamentación y motivación; situación o mandato que se enmienda o cumplimenta con la emisión del presente acuerdo. Bajo esas consideraciones que acabamos de señalar es por lo que se somete a acuerdo de este Consejo General el presente proyecto mediante el cual se da cumplimiento a la sentencia dictada el 27 de enero del presente año por el Tribunal Estatal Electoral en el recurso de revisión tramitado bajo el expediente número TEESIN-04/2015 REV. Es cuánto compañ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mpañero Consejero Martín por su participación, por lo que se encuentra a consideración de este Consejo General el punto referido. Consejero Martín, adelante, tiene el uso de la vo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El proyecto de acuerdo que se está sometiendo a su consideración y que acabamos de dar un pequeño resumen al respecto, quisiera hacer una precisión, una corrección en la página 10, en el segundo párrafo dice: En efecto, los topes de gasto de precampaña aplicables para el proceso electoral local ya fueron fijados mediante el acuerdo IEES/CG036/15 emitido por este Consejo General en fecha 14 de diciembre de 2015 y dados a conocer en esta misma fecha al Partido Verde Ecologista de México, a través de la licenciada Karina Salazar Ontiveros, su representante suplente ante este órgano. En consecuencia, aquí es donde vamos a hacer una corrección, en consecuencia, quedaría, no resulta procedente establecer un tope para los precandidatos de representación proporcional en virtud de que estos se fijaron por distritos uninominales, y en caso de fiscalización se atenderá a las reglas que para estos efectos determina el Instituto Nacional Electoral. Para el caso de labores de proselitismo de candidatos de representación proporcional, la tarea de fiscalización será materia del Instituto Nacional Electoral en dichos gastos. Esa sería la corrección que estamos precisando en el proyecto que ya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n segundo ronda ¿alguien que desee participar?, representante del Partido Nueva Alianza, además de Gloria Elvira ¿alguien más?, Consejera Perla. Estamos en segunda rond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nada más una pregunta al Consejero, entonces ¿sería modificado en los mismos términos los dos últimos renglones de la página 12?, que dice, en consecuencia, de todo lo anteriormente expuesto no resulta procedente acceder a la petición formulada por dicho partido político materia de la presente resolución. ¿Trasladaríamos también aquí el mismo texto que usted acaba de mencionar ahori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Sí, se hace esa preci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Sí, en ese mismo sentido era la participación, pero además quiero agregar que no es una corrección, porque pareciera que una corrección es que estamos cambiando el sentido, el sentido es el mismo, es una precisión para efectos de que sea más claro el proyecto y de que existan las menores dudas posib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En tercera ronda ¿alguien que desee participar? No habiendo más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se incorpora a la mesa de sesiones la Consejera Electoral Maribel García Molina y de que </w:t>
      </w:r>
      <w:r>
        <w:rPr>
          <w:rFonts w:cs="Arial" w:ascii="Arial" w:hAnsi="Arial"/>
          <w:b/>
          <w:sz w:val="23"/>
          <w:szCs w:val="23"/>
        </w:rPr>
        <w:t>se aprueba por unanimidad el ACUERDO DEL CONSEJO GENERAL DEL INSTITUTO ELECTORAL DEL ESTADO DE SINALOA, MEDIANTE EL CUAL SE DA CUMPLIMIENTO A LA SENTENCIA DICTADA EL DÍA 27 DE ENERO DEL PRESENTE AÑO, POR EL TRIBUNAL ESTATAL ELECTORAL EN EL RECURSO DE REVISIÓN TRAMITADO BAJO EL EXPEDIENTE NÚMERO TESIN-04/2015/REV, EN LOS TÉRMINOS ESTABLECIDOS EN EL ANEXO 160202-01</w:t>
      </w:r>
      <w:r>
        <w:rPr>
          <w:rFonts w:cs="Arial" w:ascii="Arial" w:hAnsi="Arial"/>
          <w:sz w:val="23"/>
          <w:szCs w:val="23"/>
        </w:rPr>
        <w:t>, con las precisiones realizadas por los integrantes de la Comi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antes de continuar con el último punto del orden del día, que se refiere a la clausura de esta sesión, siendo las 17 horas con 36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7 horas con 43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y último punto del orden del día corresponde a la Clausura de l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firmados los acuerdos aprobados y no habiendo otro asunto que tratar, agradezco a ustedes su presencia, y siendo las 17 horas con 44 minutos del día dos de Febrero de 2016, se da por concluida la sesión. Muchas gracia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ín Leopoldo Angulo cuén</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Karina Salazar Ontiveros</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Alfredo Octavio Millán Alarid</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gio Gilberto Reynosa Vizcarr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p>
            <w:pPr>
              <w:pStyle w:val="TextBody"/>
              <w:jc w:val="center"/>
              <w:rPr>
                <w:rFonts w:ascii="Arial" w:hAnsi="Arial" w:cs="Arial"/>
                <w:b/>
                <w:b/>
                <w:smallCaps/>
                <w:szCs w:val="24"/>
              </w:rPr>
            </w:pPr>
            <w:r>
              <w:rPr>
                <w:rFonts w:cs="Arial" w:ascii="Arial" w:hAnsi="Arial"/>
                <w:b/>
                <w:smallCaps/>
                <w:szCs w:val="24"/>
              </w:rPr>
            </w:r>
          </w:p>
          <w:p>
            <w:pPr>
              <w:pStyle w:val="TextBody"/>
              <w:jc w:val="center"/>
              <w:rPr/>
            </w:pPr>
            <w:r>
              <w:rPr>
                <w:rFonts w:cs="Arial" w:ascii="Arial" w:hAnsi="Arial"/>
                <w:b/>
                <w:smallCaps/>
                <w:szCs w:val="24"/>
              </w:rPr>
              <w:t xml:space="preserve">Representantes de </w:t>
            </w:r>
            <w:r>
              <w:rPr>
                <w:rFonts w:cs="Arial" w:ascii="Arial" w:hAnsi="Arial"/>
                <w:b/>
                <w:smallCaps/>
                <w:szCs w:val="24"/>
                <w:lang w:val="es-MX"/>
              </w:rPr>
              <w:t>aspirantes a candidaturas independientes</w:t>
            </w:r>
          </w:p>
          <w:p>
            <w:pPr>
              <w:pStyle w:val="Normal"/>
              <w:rPr>
                <w:rFonts w:ascii="Arial" w:hAnsi="Arial" w:cs="Arial"/>
                <w:b/>
                <w:b/>
                <w:smallCaps/>
                <w:szCs w:val="24"/>
                <w:lang w:val="es-MX"/>
              </w:rPr>
            </w:pPr>
            <w:r>
              <w:rPr>
                <w:rFonts w:cs="Arial" w:ascii="Arial" w:hAnsi="Arial"/>
                <w:b/>
                <w:smallCaps/>
                <w:szCs w:val="24"/>
                <w:lang w:val="es-MX"/>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Guadalupe Montes Murillo</w:t>
                  </w:r>
                </w:p>
                <w:p>
                  <w:pPr>
                    <w:pStyle w:val="Normal"/>
                    <w:rPr>
                      <w:smallCaps/>
                      <w:lang w:val="es-MX"/>
                    </w:rPr>
                  </w:pPr>
                  <w:r>
                    <w:rPr>
                      <w:rFonts w:cs="Arial" w:ascii="Arial" w:hAnsi="Arial"/>
                      <w:smallCaps/>
                    </w:rPr>
                    <w:t>Aspirante Jesús David Valenzuela Zaval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0" w:leader="none"/>
          <w:tab w:val="right" w:pos="9356" w:leader="hyphen"/>
          <w:tab w:val="right" w:pos="9412" w:leader="hyphen"/>
        </w:tabs>
        <w:jc w:val="both"/>
        <w:rPr/>
      </w:pPr>
      <w:r>
        <w:rPr/>
      </w:r>
    </w:p>
    <w:p>
      <w:pPr>
        <w:pStyle w:val="Normal"/>
        <w:tabs>
          <w:tab w:val="clear" w:pos="709"/>
          <w:tab w:val="left" w:pos="0" w:leader="none"/>
          <w:tab w:val="right" w:pos="9356" w:leader="hyphen"/>
          <w:tab w:val="right" w:pos="9412" w:leader="hyphen"/>
        </w:tabs>
        <w:jc w:val="both"/>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SÉPTIMA SESIÓN ORDINARIA, A LOS VEINTITRÉS DÍAS DEL MES DE FEBRER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ÉPTIMA SESIÓN EXTRAORDINARIA DEL CONSEJO GENERAL DEL IEES DE FECHA 02 DE FEBRERO DE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RobertoU</cp:lastModifiedBy>
  <cp:lastPrinted>2016-02-06T18:03:00Z</cp:lastPrinted>
  <dcterms:modified xsi:type="dcterms:W3CDTF">2016-02-22T19:36:00Z</dcterms:modified>
  <cp:revision>191</cp:revision>
  <dc:subject/>
  <dc:title>TERCERA SESIÓN EXTRAORDINARIA DEL CONSEJO ESTATAL ELECTORAL CELEBRADA EL DÍA 14 DE OCTUBRE DEL AÑO 2003</dc:title>
</cp:coreProperties>
</file>