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spacing w:before="0" w:after="240"/>
        <w:jc w:val="both"/>
        <w:rPr/>
      </w:pPr>
      <w:r>
        <w:rPr>
          <w:rFonts w:cs="Arial" w:ascii="Arial" w:hAnsi="Arial"/>
          <w:b/>
          <w:bCs/>
          <w:sz w:val="22"/>
          <w:szCs w:val="22"/>
          <w:lang w:val="es-MX"/>
        </w:rPr>
        <w:t>---NOVENA SESIÓN ORDINARIA DEL CONSEJO GENERAL DEL INSTITUTO ELECTORAL DEL ESTADO DE SINALOA, CELEBRADA EL DÍA 10 DE MARZO DEL AÑO 2016</w:t>
      </w:r>
      <w:r>
        <w:rPr>
          <w:rFonts w:cs="Arial" w:ascii="Arial" w:hAnsi="Arial"/>
          <w:b/>
          <w:bCs/>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7:00 horas del día 10 de marzo de 2016, en la sala destinada para tal efecto en el domicilio oficial del Instituto Electoral del Estado de Sinaloa, sito en Paseo Niños Héroes 352, Int. 2, Colonia Centro, se reunieron con el objeto de celebrar la noven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uenas tardes. Señoras y señores integrantes de este Consejo General, siendo las 17 horas con 14 minutos del día 10 de marzo de 2016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noven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Movimiento Ciudadano, Ing. Mario Joaquín Ímaz Medina; por el Partido Nueva Alianza, Lic. Gloria Elvira Félix Escobar; por el Partido Sinaloense, Lic. Noé Quevedo Salazar; y por el Partido Encuentro Social, Lic. Sergio Gilberto Reynosa Vizcarra; Representante del aspirante a candidato independiente al cargo de Gobernador C. Francisco Cuauhtémoc Frías Castro, el Lic. Serapio Vargas Ramírez.</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Se hace constar la presencia de todas y todos los Consejeros Electorales, así como de nueve representantes de partidos políticos y el representante del aspirante a candidato independiente, por lo que existe quórum legal para llevar a cabo esta sesión,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mucho gusto. Dando cuenta, además, de que se incorpora a la mesa de sesiones el representante de Morena, el ingeniero Raúl de Jesús Elenes Angulo. El orden del día que se somete a su consideración, es el siguiente: Primero.- Verificación de asistencia, declaración del quórum legal, en su caso, e instalación de la sesión; Segundo.- Aprobación del Acta de la séptima sesión ordinaria del Consejo General del Instituto Electoral del Estado de Sinaloa, celebrada el día 23 de Febrero de 2016; Tercero.- Aprobación del Acta de la octava sesión ordinaria del Consejo General del Instituto Electoral del Estado de Sinaloa, celebrada el día 25 de febrero de 2016; Cuarto.- Aprobación del Acta de la segunda sesión especial del Consejo General del Instituto Electoral del Estado de Sinaloa, celebrada el día 25 de febrero de 2016; Quinto.- Propuesta, discusión y, en su caso, aprobación, del Proyecto de Acuerdo del Consejo General del Instituto Electoral del Estado de Sinaloa, que resuelve la Disolución del Convenio de Coalición Total, que fue presentado por los Partidos Acción Nacional y Sinaloense, para contender en el proceso electoral local 2015-2016; Sexto.- Asuntos Generales; Séptimo.- Clausura. Es cuánto, Consejera President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Señoras y señores integrantes de este Consejo General, está a su consideración el orden del día. Solo una precisión, una vez aprobado el orden del día pasaremos a agregar el punto relativo a Asuntos Generales, de acuerdo a lo que dispone el artículo 14, numeral 8, del Reglamento de Sesiones, por lo que de nuevo pregunto si hay alguna modificación al orden del día en cuestión de orden del mismo. No habiendo más intervenciones, señor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pregunto a los integrantes de este Consejo General, si desean incluir algún punto en Asuntos Generales. Licenciado Serapio, adela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Lic. Serapio Vargas Ramírez: “Deseo solicitar la inclusión de un tema sobre el Comité de Información de este Instituto y sobre una eventual violación a la Ley de Acceso a la Información Públic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lguien más que desee agregar algún punto en asuntos generales?,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Javier Castillón Quevedo: “Es para pedir al Consejo, se nos informe acerca de las respuestas que han recibido de INE respecto de la forma de integrar las planillas de candidatos y el orden en que debemos de promoverlos en las candidatur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lguien más, además del licenciado Castillón y el licenciado Serapio? Secretario Ejecutivo, si puede informar los puntos que se incluyeron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Hasta el momento solo los solicitados por el representante propietario del aspirante a candidato independiente, en relación con un tema de Acceso a la Información, y el segundo punto, a solicitud del representante propietario de Acción Nacional en cuanto a las consultas realizadas al Instituto Nacional Electoral, relativas al registro de las candidaturas. Con su permiso Consejera Presidenta, para solicitarle dar cuenta de correspondencia recibida, en concreto de un oficio que nos presentó el otrora aspirante a candidato independiente a Gobernador Jesús David Valenzuela Zavala, con fecha 28 de febrero, por el cual comunica a este Instituto que declina de seguir participando como aspirante a candidato independiente y asimismo nos comunica que se suma a la candidatura o a la aspiración a candidato independiente del Dr. Francisco Cuauhtémoc Frías Castro; de igual forma, Consejera Presidenta, solicito respetuosamente someta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Está la propuesta del Secretario Ejecutivo de dispensar la lectura de los documentos previamente circulados, por lo que está a su consideración. Señor Secretario Ejecutivo, no habiendo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Habiéndose agotado el primer punto del orden del día, le solicito Secretario Ejecutivo, continúe con el sigui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siguiente punto del orden del día, corresponde a la aprobación, en su caso, del Acta de la séptima sesión ordinaria del Consejo General del Instituto Electoral del Estado de Sinaloa, celebrada el día 23 de Febr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ñoras y señores integrantes de este Consejo General, si hay alguna observación respecto de esta acta, solicito lo hagan del conocimiento de este Consejo General.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SÉPTIMA SESIÓN ORDINARIA DEL CONSEJO GENERAL DEL INSTITUTO ELECTORAL DEL ESTADO DE SINALOA, CELEBRADA EL DÍA 23 DE FEBRERO DE 2016</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siguiente punto del orden del día, corresponde a la aprobación, en su caso, del Acta de la octava sesión ordinaria del Consejo General del Instituto Electoral del Estado de Sinaloa, celebrada el día 25 de febr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ñoras y señores integrantes de este Consejo General, si hay alguna observación respecto de esta acta, solicito lo hagan del conocimiento de este Consejo. No habiendo intervenciones, le solicito, Señor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OCTAVA SESIÓN ORDINARIA DEL CONSEJO GENERAL DEL INSTITUTO ELECTORAL DEL ESTADO DE SINALOA, CELEBRADA EL DÍA 25 DE FEBRERO DE 2016</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cretario Ejecutivo, proceda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la aprobación, en su caso, del Acta de la segunda sesión especial del Consejo General del Instituto Electoral del Estado de Sinaloa, celebrada el día 25 de febr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ñoras y señores integrantes de este Consejo General, si hay alguna observación respecto de esta acta, lo hagan del conocimiento de este Consejo. No habiendo intervenciones, señor Secretario Ejecutivo, tome la votación respectiv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SEGUNDA SESIÓN ESPECIAL DEL CONSEJO GENERAL DEL INSTITUTO ELECTORAL DEL ESTADO DE SINALOA, CELEBRADA EL DÍA 25 DE FEBRERO DE 2016</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cretario Ejecutivo, proceda por favor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es el que corresponde a la propuesta, discusión y en su caso, aprobación, del Proyecto de Acuerdo del Consejo General del Instituto Electoral del Estado de Sinaloa, que resuelve la Disolución del Convenio de Coalición Total, que fue presentado por los Partidos Acción Nacional y Sinaloense, para contender en el proceso electoral local 2015-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Señoras y señores integrantes de este Consejo, representantes de los partidos y representante del aspirante a candidato independiente a la Gubernatura, para efecto de abordar este punto, le concedo el uso de la voz al Consejero Electoral licenciado Martín Alfonso Inzunza Gutiérrez, quien es el Titular de la Comisión de Prerrogativas y Partidos Políticos.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rtín Alfonso Inzunza Gutiérrez: “Gracias Consejera Presidenta. Muy buenas tardes, con su permiso Consejera Presidenta, compañeras Consejeras y Consejeros Electorales, señor Secretario de este Consejo y representantes de los partidos políticos que integran este Consejo General, presentamos en este acto el proyecto de acuerdo que se somete a consideración del Consejo General del Instituto Electoral del Estado de Sinaloa, mediante el cual se resuelve la disolución del convenio de coalición total que fue presentado por los partidos Acción Nacional y Sinaloense, para contender en el proceso electoral local 2015-2016. Está a consideración de todos ustedes, el proyecto en mención que ya fue previamente circulado y que a manera de un resumen breve les voy a compartir los siguientes aspectos: la solicitud de registro del convenio de coalición de los partidos políticos Acción Nacional y Sinaloense, se presentó el día 25 de enero del año en curso en cumplimiento con lo establecido en el artículo 92, párrafo uno, de la Ley General de Partidos Políticos, relacionado con el numeral tres, de los Lineamientos que deberán observar los Organismos Públicos Electorales Locales, respecto de la solicitud de registro de convenio de coalición para los procesos electorales locales del año 2015-2016. El Consejo General de este Instituto, mediante el acuerdo IEES/CG020/2016, tomado en su octava sesión extraordinaria, de fecha cuatro de febrero del presente año, aprobó la solicitud de registro del convenio de coalición total que fue presentado por los partidos Acción Nacional y Sinaloense para participar en el proceso electoral local 2015-2016. El Partido Sinaloense, mediante asamblea estatal extraordinaria, celebrada el día 29 de febrero del presente año, emitió un acuerdo por el cual deja sin efecto el convenio de coalición que suscribiera con el Partido Acción Nacional, como lo acredita con la escritura pública número 38,300 Volumen LVI, libro tres, del protocolo a cargo del Notario Público número 78 en el Estado. Mediante escrito presentado ante este Instituto el día 29 de febrero del presente año, el representante propietario del Partido Sinaloense, licenciado Noé Quevedo Salazar, acompaña el acta de asamblea estatal extraordinaria antes descrita celebrada por ese partido político, en la que se toma el acuerdo de dejar sin efecto, el convenio de coalición suscrito con el Partido Acción Nacional. Que la esencia de la figura jurídica del convenio es el acuerdo de voluntades para generar, a partir de este instrumento, derechos y obligaciones. Que el mismo puede darse por concluido cuando una de las partes, como en este caso el Partido Sinaloense, lo acuerde a través de los órganos estatutariamente autorizados para ello. La Comisión de Prerrogativas de Partidos Políticos, con el apoyo de la coordinación de prerrogativas de este Instituto, constató que los órganos facultados estatutariamente aprobaron la cancelación del convenio de coalición total celebrado entre el Partido Sinaloense y el Partido Acción Nacional para participar en el proceso electoral local 2015-2016. En ese sentido, el formar coaliciones, es un derecho que tienen los partidos políticos, con la finalidad de postular a los mismos candidatos, siempre que cumplan con los requisitos señalados en la ley y sean aprobados por el órgano de dirección que establezca el estatuto de cada uno de los partidos integrantes de la misma, acorde a lo dispuesto por el artículo 23, párrafo 1, inciso f), en relación con el 85, párrafo 2 de la Ley General de Partidos Políticos. Así mismo, también al no existir la condición de la voluntad de dos o más partidos de formar dicha coalición se actualiza el supuesto de la no existencia de la citada figura jurídica. Entonces, corresponde a los partidos políticos, previa aprobación del órgano de dirección facultado estatutariamente para ello, la cancelación del convenio de Coalición, por lo que en virtud de lo anterior, y con apoyo en las razones y fundamentación legales expuestas, en el propio proyecto que estamos presentando, se propone declarar disuelta la coalición total denominada ‘Por Un Sinaloa Mejor’, integrada por los partidos políticos Sinaloense y Acción Nacional, para participar en el proceso electoral local 2015-2016. Bajo esas consideraciones, es por lo que se somete a acuerdo de este Consejo General el presente proyecto que resuelve la disolución del convenio de coalición total, que fue presentado por los partidos Acción Nacional y Sinaloense, para contender en el proceso electoral vigente. Esos son los comentarios al proyecto que estamos analizan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Consejero Martín, por lo que se encuentra a la consideración de los integrantes de este Consejo General el punto referido. En primera ronda ¿alguien que desee enlistarse?, representante del PAS, ¿alguien más en primera rond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Noé Quevedo Salazar: “Buenas tardes Presidenta, Consejeros y Consejeras. Nada más era, de alguna manera, agradecer en este sentido, si bien es cierto pues se está declarando disuelta la coalición, pero agradecer las atenciones que tuvimos, de parte de nosotros, del partido, del Instituto y al igual de mi excompañero de coalición, licenciado Castillón, pero nada más era en ese sentido, agradecer porque siempre tuvimos buena atención y siempre estuvieron presentes cuando nosotros estuvimos ocupando y era en ese sentido nada má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representante del Partido Sinaloense. ¿Alguien que desee inscribirse en segunda ronda?, no habiendo más intervenciones, le solicitaría al Secretario Ejecutivo, proceda a tomar la votación de este pu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QUE RESUELVE LA DISOLUCION DEL CONVENIO DE COALICIÓN TOTAL, QUE FUE PRESENTADO POR LOS PARTIDOS ACCIÓN NACIONAL Y SINALOENSE, PARA CONTENDER EN EL PROCESO ELECTORAL LOCAL 2015-2016; CONFORME A LOS TÉRMINOS ESTABLECIDOS EN EL ANEXO 160310-01</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e pregunta de nueva cuenta a los integrantes de este Consejo General si desean incorporar algún tema en asuntos generales. No habiendo más asuntos generales, le pediría Secretario Ejecutivo, proceda con los puntos que se inscribieron en asuntos generales al inicio de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n primer término, solicitó que se inscribiera como punto en asuntos generales, el representante del aspirante a candidato independiente a la Gubernatura, el licenciado Serapio Vargas, un tema relativo al Comité de Información de este Instituto Electoral del Estado de Sinaloa, sobre una posible violación a la Ley de Acceso a la Información; como segundo punto, el representante propietario del Partido Acción Nacional, mediante el cual solicita se dé un informe relacionado con la consulta que se realizó al Instituto Nacional Electoral respecto al registro de candidatur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Pasando al primer punto que se solicitó en asuntos generales, le cedo el uso de la voz al representante del aspirante a candidato independiente a Gobernador, el doctor Francisco Cuauhtémoc Frías Castro.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Serapio Vargas Ramírez: “Gracias integrantes de este Consejo. Tiene respaldo, esta participación, en la Ley de Acceso a la Información Pública de Sinaloa, en su artículo 20, que en sus fracciones VIII y IX, dice la primera, que es información reservada por razones de interés público, cuando se trata de información correspondiente a documentos o comunicaciones internas que sean parte de un proceso deliberativo previo a la toma de una decisión administrativa y cuando se trate de información que pueda generar una ventaja personal indebida en perjuicio de un tercero, y porque según el Reglamento Interior de este Instituto, expedido el 15 de octubre de 2015, en su Título Noveno, Capítulo Único, aborda lo relacionado con la existencia del Comité de Información de este Instituto, ahí se señala que este funcionará en forma permanente, en forma permanente, y estará integrado conforme a la Ley de Acceso a la Información Pública y a los Lineamientos que fije el Consejo General de este Instituto, para regular, precisamente, la información; sin embargo, según el portal oficial de este Instituto no aparece en él quiénes integran dicho Comité, y más aún, lo que mantiene vigente es un acuerdo general que fija los Lineamientos para regular el acceso a la información pública, del entonces Consejo Estatal Electoral, aprobado el ocho de abril del 2003, y no se localizó en ningún apartado los lineamientos que hayan elaborado este nuevo Consejo General de este Instituto, pero suponiendo que este Instituto continúa basándose en estos lineamientos precitados, del 2003, el Comité de Información ha incumplido disposiciones legales de la Ley de Acceso a la Información Pública de Sinaloa, en su artículo 20, fracciones VIII y IX, que ya la mencionamos. Así también, ha incumplido los lineamientos en mención, en su artículo 10, también en lo relativo a la información reservada, ya que según la fracción IV dice ‘debe reservarse información que tenga en su poder cuando esta pueda generar ventaja indebida de uno o más participantes en procesos electorales, violentando el principio de imparcialidad y, obviamente, cuando se trate de información correspondiente a documentos o comunicaciones internas que sean parte de un proceso deliberativo previo a la toma de una decisión administrativa. Traemos a colación lo anterior ya que, según una nota periodística del periódico Noroeste Culiacán, del ocho de marzo pasado, la Presidenta de este Instituto, Karla Gabriela Peraza Zazueta y el Coordinador de Prerrogativas y Partidos Políticos, José Guadalupe Guicho Rojas, dice que confirmaron, textualmente lo dice así, que en cédulas de apoyo entregadas el domingo por Frías Castro, estas ya venían con nombres y números de credenciales de elector impresas en la hoja, y algunas de estas contaban con la firma hecha a mano de la persona en referencia y otras no. Cito textualmente lo que dice la nota, la Presidenta va más allá al señalar al reportero Gabriel Mercado, que ‘hasta donde yo tengo conocimiento, él, refiriéndose al doctor Frías Castro, estuvo recabando información previa.’ En su parte, Guicho Rojas dijo que desconocía de dónde obtuvo esa información del equipo de Frías Castro, ‘de parte del Instituto no se le otorgó ninguna lista, ninguna base de datos que contenga dichos datos, sic, de los ciudadanos, me imagino, tiene buena imaginación, que es un trabajo que ellos hicieron previamente.’ Lo que preocupa es lo siguiente, integrantes de este Consejo General, primero, reiteramos que todas las cédulas entregadas pueden ser revisadas y cotejadas para que quede claro y firme que en ningún momento se solicitó firma alguna antes del 25 de enero del 2016; cuando el Instituto nos proporcionó, a las 18 horas de ese día 24, a la par que a los otros 42 aspirantes, el único formato autorizado para recabarlas, y nunca tuvimos antes de esa fecha el mencionado formato. Aquí lo delicado es que esta información fue filtrada de forma indebida e incorrecta con el objeto de generar un ambiente enrarecido en torno al apoyo ciudadano de Frías Castro. La autoridad electoral responsable del resguardo de las 12,060 fojas que tienen las 102,095 firmas de ciudadanos que de buena fe las proporcionaron, brindó información o comunicó, según la nota periodística en mención, cuando todavía no existe el dictamen oficial al respecto, ni se le ha notificado al interesado tal como lo señala la Ley. Queremos saber si el Comité de Información de este Instituto existe, esa es la pregunta. Si existe, quiénes lo integran y si está operando tal y como lo señala el Reglamento Interior de este Instituto, y si así fuera, por qué no acordó que toda la documentación entregada por parte del comité promotor de Frías Castro, fuera declarada reservada, en tanto esta autoridad electoral local y el INE, como lo señalan la convocatoria y los lineamientos, pudieran revisarla y hacer el cruce correspondiente hasta que se elabore un dictamen, tal como lo hacen cuando los partidos políticos entregan sus informes financieros ordinarios y de campaña. Concluyo haciendo una pregunta directa a la Presidenta de este Instituto, en el sentido que si fue, efectivamente, ella quien informó o quien filtró, tal como Noroeste lo dice, la información a ese medio periodístico, para saber en manos de quiénes estam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í, gracias representante del aspirante a candidato Independiente a Gobernador, el doctor Frías Castro, en primera ronda ¿alguien que desee participar? Bueno, al respecto me permito informarle que efectivamente este Instituto, el 2015, no tengo la fecha exacta de que aprobamos el Comité de Información, si mal no recuerdo fue el primer mes que nosotros fuimos designados Consejeros del Instituto Estatal Electoral de Sinaloa y efectivamente, se aprobó este Comité de Información y lo integran el doctor Jorge de la Herrán, la licenciada Marisol Quevedo y la licenciada Melina León Verdugo, ellos son los que integran este Comité, dentro de las preguntas que hace a este Instituto. En cuanto a la pregunta que hace directamente a lo que toca a mi persona, lo que yo le puedo informar es que todas las cédulas que usted entregó, usted estuvo presente el domingo, inclusive hubieron medios de comunicación ese domingo y estuvo recepcionando las cédulas de apoyo el licenciado José Guadalupe Guicho Rojas, todas se recibieron en un ambiente tranquilo, en orden, con un operativo que diseño el Instituto para tal efecto. Toda la información que recibe este Instituto, y que lo ha venido haciendo a lo largo, desde que era el otrora Consejo, siempre se recibe de buena fe, se recibe y se resguarda para lo que tenga que analizar en su momento este Instituto Electoral, eso es lo que yo le puedo decir, dichas cédulas las ha tenido bajo su resguardo siempre el licenciado Guicho Rojas, mismas que en este momento y si ustedes gustan al finalizar la sesión, pueden constatar que hay también un operativo que las está cotejando con lo que ustedes nos han entregado en un medio magnético y en físico, en ningún momento este Instituto ha filtrado ninguna información a nadie, mucho menos de mi parte, solamente respondimos a ciertas preguntas que hicieron los medios de comunicación, tanto al licenciado Guadalupe Guicho Rojas como a su servidora, pero de lo que usted tal cual lo cita, no es que así hayan sido mis palabras, tengo la grabación y en donde también está la grabación del licenciado Guadalupe Guicho Rojas, sería lo que yo pudiera decirle al respecto. Señor Secretario Ejecutivo proceda con el desahogo del siguiente punto que se inscribió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fue a solicitud del licenciado Javier Castillón, representante propietario de Acción Nacional, en relación con un informe respecto a las consultas formuladas al Instituto Nacional Electoral, en relación con los registros de las candidatur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í, adelante licenciado Castillón,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Javier Castillón Quevedo: “Quisiera preguntar al Conejo si el Instituto Nacional Electoral ya les rindió un informe o les comunicó el ejercicio que tenemos que hacer respecto del acuerdo de ese Consejo, me refiero al CG/063/2016, en el que se establecen los criterios que deberán observar los partidos políticos, coaliciones, candidaturas independientes y organismos públicos locales para garantizar el cumplimiento del principio de paridad de género en la postulación de candidaturas a cargos de elección popular en el ámbito local; y pregunto esto porque ya estamos en las proximidades del inicio del registro de candidaturas y aun no tenemos claro cómo es que vamos a realizar este tipo de ejercicios, supuesto que habemos algunas organizaciones políticas que en los últimos dos procesos electorales participamos como coalición, por lo tanto no tenemos resultados electorales como partido político, de tal suerte que resulta un tanto cuanto difícil para nosotros llegar a los porcentajes que debemos de observar para hacer las reparticiones, sobre todo abrir las columnas, esas tres columnas que mencionan ¿cómo lo vamos a hacer’, no tenemos resultados. Habíamos pedido unas tablas de equivalencias, sin embargo el Instituto nos da la respuesta con un documento que no dice nada, en pocas palabras, nomás nos dice cuáles son los distritos y a qué municipios corresponden, y eso definitivamente no nos dice nada a nosotros. No temeos claro todavía cómo es que vamos a hacer este ejercicio, sobre todo para respetar esa paridad de género que nos está exigiendo este documento, o bien, si se va adoptar por parte de este Consejo en el sentido de respetar la Ley Electoral, la ley de Sinaloa, supuesto que ésta responde al cumplimiento de la paridad de género, como está establecido en nuestra ley, y si el propio acuerdo menciona que este Consejo puede determinar este asunto, entonces estamos preguntando qué es lo que va hacer este Consejo en ese senti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í, muchas gracias licenciado Castillón. ¿Alguien que desee participar en primera ronda?, Nueva Alianza, PAS, ¿alguien más?, adelante licenciada Gloria Elvi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Lic. Gloria Elvira Félix Escobar: “Gracias, definitivamente de acuerdo con lo manifestado por el licenciado Javier Castillón del Partido Acción Nacional. Ha sido también nuestra constante petición desde que salió este acuerdo, el 63 mejor conocido, de la necesidad de la respuesta rápida del Instituto, a lo solicitado por ustedes; nada más que no coincido en un punto que él manifestó, que la determinación les corresponde a ustedes, la última parte del punto décimo tercero de la última página de dicho acuerdo señala que deberá, a efecto de que si prevalece nuestra legislación electoral de la entidad, deberá de ser previo a consulta que haga este Instituto. Se nos dio una copia, en la sesión pasada, del documento que ustedes hicieron, dirigido hacia ellos y yo manifestaba en ese momento que ese documento no se contenía ese cuestionamiento de que si iba a prevalecer nuestra legislación, que para mí era el punto de partida, y que de ahí se derivaban otras cuestiones, como ahorita lo manifestaba el licenciado Castillón, la determinación de esos tres segmentos de mayor, mediana y menor votación, para que no se fueran a asignar las candidaturas a un género donde hubiera el antecedente de que ese distrito o esa región electoral hubiera tenido una votación no triunfadora; y tenemos también el otro aspecto de cómo vamos a iniciar con el primer regidor, tanto en la planilla de mayoría como en los regidores de representación proporcional, en los municipios impares y dábamos las razones de porqué era necesario, algunos partidos ya pasamos la primera etapa de lo que es nuestras asambleas electivas, entonces, no sé, la verdad, si unos lo hicieron conforme a la ley actual, otros lo hicieron conforme al acuerdo, pero definitivamente no hay una unificación de criterios, ¿por qué?, porque no tenemos la certeza de qué era lo que íbamos a aplicar, en virtud de no existir una respuesta por parte del Consejo General del INE. No es, quisiera que también lo entendieran ustedes como autoridad electoral y que sean la voz ante el INE, que nos tiene en una dinámica muy seria, muy delicada, a los partidos políticos; vamos a registrar y nos van a decir después ‘fíjate que tienes que hacer las modificaciones porque acaba de salir el acuerdo’ y todo esto, todos sabemos cómo se manejan estas cosas ¿no? Entonces, por favor, porque ya no sabemos cómo pedirlo de diferentes formas, no es un día, no son dos días los que han pasado desde que hicimos esta manifestación. Aquí un día es vital dentro del proceso electoral, hay que recordar que los actos no se suspenden, continúan, tenemos plazos, todos fatales, entonces sí urge, en Sinaloa urge la determinación de esta situación.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licenciada Gloria Elvira. ¿Alguien que desee enlistarse en segunda ronda?, por favor, perdón, discúlpame Noé, no me daba cuenta, que quede en acta la disculpa de nueva cuent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Noé Quevedo Salazar: “Muchas gracias compañeros y compañeras, la verdad que el Partido Sinaloense también se suma a lo manifestado por el partido Nueva Alianza y el Partido Acción Nacional, porque es una verdadera preocupación el hecho de cómo interpretar o qué aplicar ante un evento que ya está encima por los plazos mencionados dentro del calendario, dentro de la normatividad electoral; es decir, nosotros hicimos en tiempo y forma, hace más de un mes, si no me equivoco, una consulta ante el Instituto Nacional Electoral e igualmente aquí, sobre la tabla de equivalencias y que nos dijeran cómo se va a aplicar ese acuerdo famoso para designar las candidaturas, en este caso de paridad de género. Es una gran preocupación, compañeras y compañeros Consejeros, porque nos vamos a ver en un estado de indefensión en qué sentido, nosotros podemos llegar con una lista de una manera interpretada, ya sea de nuestra norma local, o ya sea de este reglamento, y qué nos puede decir el Consejo, en este caso, General, bueno, pues no procede porque no estás aplicando de manera vertical y horizontal la paridad de género, pero bueno, volvemos a lo mismo, jamás se nos ha entregado una tabla de equivalencias, jamás; se nos entregó, por parte del Instituto Nacional Electoral, nomás los distritos y que secciones le pertenecían a él, pues eso ya lo habíamos visto desde que trajeron las abejitas aquí al medio, no sé si se recuerdan, pero eso ya se sabía desde mucho tiempo atrás. Entonces, sí es una verdadera preocupación como Partido Sinaloense, y lo queremos manifestar para que ustedes nos ayuden en ese sentido, ¿en qué sentido?, en el sentido de la responsabilidad. Esto es algo muy serio compañeros y compañeras Consejeras, muy serio, no es cosa menor y lo hemos venido manifestando una y otra vez, sesión tras sesión, no es cualquier cosa. Este acuerdo viene, de alguna manera, a complicar el escenario, ¿por qué?, porque no se nos dice por parte de la autoridad, llámese federal o en este caso local, qué es lo que tenemos que hacer los partidos políticos. Por otra parte, se menciona que los que no participaron en coalición en el proceso anterior, esos sí están, de alguna manera, obligados a los tres rubros, a las tres tablas ¿no? Bueno, pues yo les pregunto aquí a los consejeros y consejeras que nos digan qué tabla vamos a agarrar o cómo lo vamos aplicar, en razón de la participación que tuvimos nosotros en el proceso electoral pasado, y me refiero a los diputados ¿cómo lo vamos a aplicar?, si no nos han dicho cómo se debe de aplicar o en base a qué lo vamos a sustentar nosotros como partido político. Entonces sí es una preocupación muy grande, lo queremos compartir, ya lo hemos manifestado en varias ocasiones, no estamos diciendo que ustedes, de alguna manera, tengan toda la responsabilidad, ¿por qué?, porque el INE también ha tenido, ha jugado un papel aquí en el cual dice ‘nosotros no somos, son los locales’ y así nos han traído; entonces pedimos de manera urgente, se nos dé respuesta a esta preocupación y a esta situación. No sé cómo lo vamos a resolver, en qué sentido, de qué es lo que vamos a aplicar, el reglamento o la ley local. Uno me va a decir, ‘bueno, pues lee el acuerdo’, pues sí, y ¿en dónde están las tablas de equivalencia?, ¿en dónde está el sustento por el cual nuestro partido político va a determinar, en este caso, los del género?, y estamos hablando de días ya para empezar los registros de candidatos y candidatas, y creo que esto es más que urgente de resolverlo, apelamos a su buena voluntad y siempre lo he manifestado, y lo vuelvo a manifestar, nos han ayudado mucho, en esta ocasión se los volvemos a pedir a todos los consejeros y consejeras. Es cua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representante del PAS, de nuevo la disculpa. En segunda ronda ¿alguien que desee enlistarse?, representante de Morena, ¿alguien más además del representante de Moren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Ing. Raúl de Jesús Elenes Angulo: “Sí, buenas tardes compañeras, compañeros Consejeros y los representantes de los partidos políticos. En el caso de Morena, el tema que nos interesa principalmente, puesto que es la primera participación que tenemos en una elección local, es el tema de la paridad, de cómo garantizar la paridad en los municipios, principalmente en donde haya un número impar en la planilla completa. Nosotros por nuestra cuenta hicimos un análisis, incluso, a nivel nacional, Sinaloa es uno de los casos emblemáticos de este tema, de todas las entidades donde hay elección local, y la conclusión, pero igual estamos a la espera de una interpretación oficial, es que es muy difícil garantizar, pareciera que se está incluyendo un nuevo tipo de paridad adicional a la horizontal y a la vertical, que pareciera ser un tipo de paridad transversal, que no está claramente estipulado en ningún ordenamiento, porque de ceñirnos a garantizar lo que establece el acuerdo perderíamos alguna de las dos paridades, ya sea la vertical o la horizontal, y sí nos urge tener muy claro ese procedimiento, precisamente para evitar incumplir con los criterios a la hora de registrar nuestras planillas, principalmente en los municipi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Gracias representante de Morena. En tercera ronda alguien que desee enlistarse, okey, no habiendo más intervenciones mi comentario al respecto de las inquietudes de este punto en asuntos generales, y que de lo manifestado por los representantes de los partidos Morena, Sinaloense y Nueva Alianza, y Acción Nacional disculpa, que fue el que propuso el punto en asuntos generales. Como ustedes bien saben este Instituto hizo dos consultas, efectivamente, al Instituto Nacional Electoral, los días 17 de febrero y 25 de febrero, mismas que aún no hemos tenido respuesta, lo que se nos ha informado en lo corto o extraoficial es que estas respuestas se estarían dando el 16 del presente mes, entonces aún es lo que tenemos y lo que conocemos; asimismo, también el tres de marzo, a través de la Comisión de Vinculación le llego al Instituto el cuadro de equivalencias que ustedes ya también conocen, y por esos motivos de no tener respuesta aún sobre estos temas y en razón de lo que llegó, precisamente el cuadro de equivalencias, que no se puede desprender mucho y que es la inquietud que ustedes han manifestado hace unos momentos, es que les hemos convocado a una reunión que tendremos en lo que terminemos esta sesión. El día de antier se les hizo llegar, vía correo, la invitación a la reunión acabando esta sesión, y el día de ayer en físico. Precisamente, la reunión, y en la preocupación que comparte su servidora con mis tres compañeras consejeras y mis tres compañeros consejeros, es qué los hemos convocado para ello, para que podamos llegar a ver estos puntos que les preocupan y tratar de llegar a alguna respuesta, o a alguna solución de los mismos. Gracias. Señoras y señores integrantes de este Consejo General, antes de continuar con el último punto del orden del día, que se refiere a la clausura de la sesión, siendo las 18 horas, en punto,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Siendo las 18 horas, con 14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y último, d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Señoras y señores integrantes de este Consejo General, firmados los acuerdos aprobados y no habiendo otro asunto que tratar, agradezco a ustedes su presencia, y siendo las 18 horas, con 14 minutos del día 10 de marzo de 2016, se da por concluida la sesión. Muchas gracias a todos por su asistenci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Sergio Gilberto Reynosa Vizcarr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pPr>
      <w:r>
        <w:rPr>
          <w:rFonts w:cs="Arial" w:ascii="Arial" w:hAnsi="Arial"/>
          <w:b/>
          <w:smallCaps/>
        </w:rPr>
        <w:t xml:space="preserve">Representante del </w:t>
      </w:r>
      <w:r>
        <w:rPr>
          <w:rFonts w:cs="Arial" w:ascii="Arial" w:hAnsi="Arial"/>
          <w:b/>
          <w:smallCaps/>
          <w:lang w:val="es-MX"/>
        </w:rPr>
        <w:t>aspirante a candidatura independiente</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autoSpaceDE w:val="false"/>
        <w:jc w:val="both"/>
        <w:rPr>
          <w:sz w:val="22"/>
          <w:szCs w:val="22"/>
          <w:lang w:val="es-MX"/>
        </w:rPr>
      </w:pPr>
      <w:r>
        <w:rPr>
          <w:sz w:val="22"/>
          <w:szCs w:val="22"/>
          <w:lang w:val="es-MX"/>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NOVENA SESIÓN ORDINARIA DEL CONSEJO GENERAL DEL IEES DE FECHA 10 DE MARZO DE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2:00Z</dcterms:created>
  <dc:creator>Reyna</dc:creator>
  <dc:description/>
  <cp:keywords/>
  <dc:language>en-US</dc:language>
  <cp:lastModifiedBy>RobertoU</cp:lastModifiedBy>
  <cp:lastPrinted>2016-04-26T11:56:00Z</cp:lastPrinted>
  <dcterms:modified xsi:type="dcterms:W3CDTF">2016-04-26T17:56:00Z</dcterms:modified>
  <cp:revision>9</cp:revision>
  <dc:subject/>
  <dc:title>TERCERA SESIÓN EXTRAORDINARIA DEL CONSEJO ESTATAL ELECTORAL CELEBRADA EL DÍA 14 DE OCTUBRE DEL AÑO 2003</dc:title>
</cp:coreProperties>
</file>