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TERCERA SESIÓN ORDINARIA DEL CONSEJO GENERAL DEL INSTITUTO ELECTORAL DEL ESTADO DE SINALOA, CELEBRADA EL DÍA 13 DE MAY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13 de mayo de 2016, en la sala destinada para tal efecto en el domicilio oficial del Instituto Electoral del Estado de Sinaloa, sito en Paseo Niños Héroes 352, Int. 2, Colonia Centro, se reunieron con el objeto de celebrar la decimotercer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as tardes a todas y todos los integrantes de este Consejo General, siendo las 17 horas con 11 minutos del día 13 de Mayo de 2016; y conforme a lo dispuesto por el artículo 148, fracción I, de la Ley de Instituciones y Procedimientos Electorales del Estado de Sinaloa y con fundamento en los artículos 8, párrafo primero, incisos a), e), f) y h) y 13, párrafo primero, del Reglamento de Sesiones del Instituto Electoral del Estado de Sinaloa, damos inicio a la decimotercer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Martín Leopoldo Angulo Cuén; por el Partido Nueva Alianza, Lic. Gloria Elvira Félix Escobar; por el Partido Sinaloense, Lic. Noé Quevedo Salazar; por el Partido Morena, Lic. José Rosario Romero López; por el Partido Encuentro Social, Lic. Delis Yesenia Jacobo Moreno;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presencia de la totalidad de las y los Consejeros Electorales, así como de siete representantes de partidos políticos y el representante del candidato independiente,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puede usted dar lectura a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laro que sí, con mucho gusto. El Orden del día propuesto es el siguiente: Primero.- Verificación de asistencia, declaración del quórum legal, en su caso, e instalación de la sesión.; Segundo.- Aprobación, en su caso, del acta de la undécima sesión ordinaria del Consejo General del Instituto Electoral del Estado de Sinaloa, celebrada el día 22 de abril de 2016.; Tercero.- Aprobación, en su caso, del acta de la undécima sesión extraordinaria del Consejo General del Instituto Electoral del Estado de Sinaloa, celebrada el día 27 de abril de 2016.; Cuarto.- Propuesta, discusión y, en su caso, aprobación, del proyecto de acuerdo del Consejo General del Instituto Electoral del Estado de Sinaloa, mediante el cual se resuelve sobre la procedencia de solicitudes de sustitución de candidaturas realizadas por los Partidos Políticos Sinaloense, Verde Ecologista de México, del Trabajo, Movimiento Ciudadano y Morena en el proceso electoral local 2015-2016.; Quinto.- Asuntos Generales.; Sexto.- Clausura. Es cuánto, Consejera Presidenta, si me permite, para hacer constar que se incorporó a la mesa de sesiones el representante propietario del Partido Movimiento Ciudadano, el ingeniero Mario Joaquín Íma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Secretario Ejecutivo. Integrantes de este Consejo General, está a su consideración el orden del día… No habiendo intervenciones,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intervenciones para puntos en asuntos generales, proceda Secretari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Consejera Presidenta, si me permite dar cuenta de correspondencia recibi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Muchas gracias. Daré cuenta con oficio recibido el día nueve de mayo, por el cual el Partido Verde Ecologista de México designa como nuevos representantes ante este órgano electoral a la ciudadana Martha Otilia Salinas Marín y como suplente al ciudadano Jesús King Flores.; asimismo, del mismo Partido Verde Ecologista de México, el día 12 de mayo, sustituye al suplente, para nombrar en su lugar a la ciudadana Marisol Lagarde Guerrero.; de igual forma, se recibió el día de hoy oficio de notificación número 127 que dirige el Tribunal Electoral del Estado de Sinaloa, relativo a la notificación de los expedientes acumulados 20 y 21 de 2016, mediante el cual nos notifica la sentencia recaída a dichos expedientes.; en relación con ello, doy cuenta también de escrito presentado el día de hoy, mediante el cual los ciudadanos Juan Ramón Félix López y Margarita Castro López, en su carácter reconocido en dicha sentencia como Presidente y Secretaria General estatal del Partido Encuentro Social, designan como representante ante este órgano a la licenciada Delis Yesenia Jacobo Moreno. Es cuánto Consejera Presidenta. Si me permite para solicitarle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previamente circulados, por lo que está a su consideración.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hacer constar que se incorpora a la mesa de sesiones la representante propietaria del Partido Verde Ecologista de México, la licenciada Martha Otilia Salinas Mar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Bienvenida, por lo que procederemos a tomarle la protesta por ser la primera vez que está ocupando un lugar en el Pleno de este Consejo General… Señora Martha Otilia Salinas Marín, representante propietaria del Partido Verde Ecologista de México,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Martha Otilia Salinas Marín: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a así que el pueblo de Sinaloa se lo demande. Tomen asiento por favor…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laro que sí, el siguiente punto del orden del día corresponde a la aprobación, en su caso, del acta de la undécima sesión ordinaria del Consejo General del Instituto Electoral del Estado de Sinaloa, celebrada el día 22 de abril del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en esta acta sírvanse manifestarlo por favor… Secretario Ejecutivo, no habiendo intervenciones,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UNDÉCIMA SESIÓN ORDINARIA DEL CONSEJO GENERAL DEL INSTITUTO ELECTORAL DEL ESTADO DE SINALOA, CELEBRADA EL DÍA 22 DE ABRIL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que es el tercero, corresponde a la aprobación del acta de la undécima sesión extraordinaria del Consejo General del Instituto Electoral del estado de Sinaloa, celebrada el día 27 de abril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UNDÉCIMA SESIÓN EXTRAORDINARIA DEL CONSEJO GENERAL DEL INSTITUTO ELECTORAL DEL ESTADO DE SINALOA, CELEBRADA EL DÍA 27 DE ABRIL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sustitución de candidaturas realizadas por los partidos políticos Sinaloense, Verde Ecologista de México, del Trabajo, Movimiento Ciudadano y Morena, en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oncedo el uso de la voz al Consejero Electoral Manuel Bon Moss, para que nos presente el proyecto. Adelante Manu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Muy buenas tardes a todas y a todos. En el proyecto que se somete a la consideración de este Pleno, se está proponiendo la aprobación de 24 solicitudes de sustituciones por los partidos que ya mencionó el Secretario Ejecutivo, en ellos tenemos el antecedente de que vienen, acompañadas a las solicitudes, por las renuncias respectivas, además de que en las solicitudes vienen los requisitos del artículo 190, en cuanto a los datos que deben de aportar y los documentos que deben de agregar a las solicitudes; asimismo, están presentadas en tiempo y forma, puesto que están presentadas antes de los 20 días previos al día de la jornada electoral, que señala el artículo 195, fracción II, y además que de las personas a las que se solicitó se aprobara el registro como candidatos, vienen los requisitos de elegibilidad señalados en el artículo 35 de la Constitución Política del Estado de Sinaloa y el artículo 10 de la Ley de Instituciones y Procedimientos Electorales de Sinaloa. Además, se cuidó también que se llevara a cabo, cuidadosamente, la paridad de género, a efecto de respetar este principio rector de nuestra func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Es importante que les mencione que el plazo para sustituciones vence este domingo 15 de mayo, por lo cual este Instituto tendrá guardias hasta las 24 horas, iba decir hasta el último minuto del día 15 de mayo, y es el Instituto la única instancia donde ustedes deben de presentar estas renuncias, de ser el caso. Es importante que lo mencione. Está a su consideración el proyecto planteado por el Consejero Manuel Bon, por si alguien quiere participar en primera ronda… No habiendo intervenciones, Secretario Ejecutivo, le solicitaría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 PROCEDENCIA DE LAS SOLICITUDES DE SUSTITUCIÓN DE CANDIDATURAS REALIZADAS POR LOS PARTIDOS POLÍTICOS SINALOENSE, VERDE ECOLOGISTA DE MÉXICO, DEL TRABAJO, MOVIMIENTO CIUDADANO y MORENA, EN EL PROCESO ELECTORAL LOCAL 2015-2016, CONFORME A LOS TÉRMINOS ESTABLECIDOS EN EL ANEXO 160513-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 pregunta de nueva cuenta a los integrantes de este Consejo General si desean incorporar algún tema en asuntos generales… No habiendo asuntos enlistados en asuntos generales y antes de continuar con el último punto del orden del día, que se refiere a la clausura de la sesión, siendo las 17 horas con 27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7 horas con 39 minutos se reanuda la sesión. Secretario Ejecutivo, proceda por favor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firmados los acuerdos aprobados y no habiendo otro asunto que tratar, agradezco a todos ustedes su presencia y siendo las 17 horas con 40 minutos del día 13 de mayo del 2016 se da por concluida esta sesión. Muchas gracias por su asistenci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ín Leopoldo Angulo Cuén</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Martha Otilia Salinas Marín</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Lic. Gloria Elvira Félix Escobar</w:t>
                  </w:r>
                </w:p>
                <w:p>
                  <w:pPr>
                    <w:pStyle w:val="Normal"/>
                    <w:rPr>
                      <w:smallCaps/>
                      <w:lang w:val="es-MX"/>
                    </w:rPr>
                  </w:pPr>
                  <w:r>
                    <w:rPr>
                      <w:rFonts w:cs="Arial" w:ascii="Arial" w:hAnsi="Arial"/>
                      <w:smallCaps/>
                    </w:rPr>
                    <w:t>Partido Nueva Alianza</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Lic. Delis Yesenia Jacobo Moreno</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18"/>
          <w:szCs w:val="18"/>
          <w:lang w:val="es-MX"/>
        </w:rPr>
        <w:t>LA PRESENTE ACTA FUE APROBADA POR UNANIMIDAD DE LOS PRESENTES DEL CONSEJO GENERAL DEL INSTITUTO ELECTORAL DEL ESTADO DE SINALOA EN LA DECIMOTERCERA SESIÓN EXTRAORDINARIA A LOS VEINTE DÍAS DEL MES DE MAY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TERCERA SESIÓN ORDINARIA DEL CONSEJO GENERAL DEL IEES DE FECHA 13 DE MAYO DE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cretaria</cp:lastModifiedBy>
  <cp:lastPrinted>2016-05-20T17:13:00Z</cp:lastPrinted>
  <dcterms:modified xsi:type="dcterms:W3CDTF">2016-05-20T23:14:00Z</dcterms:modified>
  <cp:revision>24</cp:revision>
  <dc:subject/>
  <dc:title>TERCERA SESIÓN EXTRAORDINARIA DEL CONSEJO ESTATAL ELECTORAL CELEBRADA EL DÍA 14 DE OCTUBRE DEL AÑO 2003</dc:title>
</cp:coreProperties>
</file>