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SÉPTIMA SESIÓN ORDINARIA DEL CONSEJO GENERAL DEL INSTITUTO ELECTORAL DEL ESTADO DE SINALOA, CELEBRADA EL DÍA 19 DE JULI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19 de julio de 2016, en la sala destinada para tal efecto en el domicilio oficial del Instituto Electoral del Estado de Sinaloa, sito en Paseo Niños Héroes 352, Int. 2, Colonia Centro, se reunieron con el objeto de celebrar la decimoséptim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a todas y a todos, integrantes de este Consejo General, siendo las 11 horas con nueve minutos del día 19 de Julio de 2016; y conforme a lo dispuesto por el artículo 148, fracción I, de la Ley de Instituciones y Procedimientos Electorales del Estado de Sinaloa y con fundamento en los artículos ocho, párrafo primero, incisos a), e), f) y h) y 13, párrafo primero, del Reglamento de Sesiones del Instituto Electoral del Estado de Sinaloa, damos inicio a la decimoséptim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l Trabajo, Lic. Fausto Angulo Pérez; por el Partido Verde Ecologista de México, Lic. Marisol Lagarde Guerrero; por el Partido Movimiento Ciudadano, Ing. Mario Joaquín Ímaz Medina; por el Partido Nueva Alianza, Lic. Gloria Elvira Félix Escobar; y por el Partido Encuentro Social, Ing. Eleno Alejandro Muñoz Sánch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la asistencia de la totalidad de las y los consejeros electorales, así como de siete representantes de partidos políticos, por lo que existe quórum legal para llevar a cabo l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dé lectura al orden del dí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su permiso. El orden del día que se somete a su consideración, es el siguiente: Primero.- verificación de asistencia, declaración del quórum legal, en su caso, e instalación de la sesión.; Segundo.- Presentación y, en su caso, aprobación del proyecto de acta de la decimoquinta sesión ordinaria del Consejo General del Instituto Electoral del Estado de Sinaloa, celebrada el día 27 de junio del año 2016.; Tercero.- Asuntos Generales.; Cuarto.- Clausura. Es cuán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está a su consideración el orden del día, por lo que pregunto, si hay alguna modificación al mismo.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 para el desarrollo de l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No habiendo participaciones,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su permiso Consejera Presidenta, para solicitar respetuosamente someta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está la propuesta del Secretario Ejecutivo de dispensar la lectura de los documentos que les han sido previamente circulados, por lo que se pone a su consideración. Secretario Ejecutivo, no habiendo ninguna participación, le solicit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 el orden del día corresponde a la presentación y, en su caso, aprobación del proyecto de acta de la decimoquinta sesión ordinaria del Consejo General del Instituto Electoral del Estado de Sinaloa, celebrada el día 27 de junio del año 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si hay alguna observación respecto de esta acta, sírvanse a manifestarlo por favor. Secretario Ejecutivo, no habiendo intervenciones,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QUINTA SESIÓN ORDINARIA DEL CONSEJO GENERAL DEL INSTITUTO ELECTORAL DEL ESTADO DE SINALOA, CELEBRADA EL DÍA 27 DE JUNIO DEL AÑO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a usted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se pregunta de nueva cuenta a ustedes si alguien desea incorporar algún tema en asuntos generales… No habiendo asuntos generales que tratar,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Antes de continuar con el último punto del orden del día, que se refiere a la Clausura de la sesión, siendo las 11 horas con 15 minutos, se declara un receso para la firma del acta aprobada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1 horas con 25 minutos se reanuda la sesión. Integrantes de este Consejo General, firmada el acta aprobada y no habiendo otro asunto que tratar, agradezco a todas y a todos ustedes su presencia, y siendo las 11 horas con 26 minutos del día martes 19 de Julio de 2016, se da por concluida esta sesión. Muchas gracias por su asistencia, los esperamos el jueves, ya están notificados ustedes para la sesión del jueves 21 de julio a las 11:00 horas. Que tengan un excelente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austo Angulo Pérez</w:t>
                  </w:r>
                </w:p>
                <w:p>
                  <w:pPr>
                    <w:pStyle w:val="Normal"/>
                    <w:rPr>
                      <w:rFonts w:ascii="Arial" w:hAnsi="Arial" w:cs="Arial"/>
                      <w:smallCaps/>
                    </w:rPr>
                  </w:pPr>
                  <w:r>
                    <w:rPr>
                      <w:rFonts w:cs="Arial" w:ascii="Arial" w:hAnsi="Arial"/>
                      <w:smallCaps/>
                    </w:rPr>
                    <w:t>Partido del Trabaj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isol Lagarde Guerrero</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p>
                  <w:pPr>
                    <w:pStyle w:val="Normal"/>
                    <w:rPr>
                      <w:smallCaps/>
                      <w:lang w:val="es-MX"/>
                    </w:rPr>
                  </w:pPr>
                  <w:r>
                    <w:rPr>
                      <w:smallCaps/>
                      <w:lang w:val="es-MX"/>
                    </w:rPr>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Ing. Eleno Alejandro Muñoz Sánchez</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18"/>
          <w:szCs w:val="18"/>
        </w:rPr>
        <w:t xml:space="preserve">LA PRESENTE ACTA FUE APROBADA POR UNANIMIDAD D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DECIMONOVENA SESIÓN ORDINARIA, A LOS VEINTISEIS DÍAS DEL MES DE AGOSTO DEL AÑO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ECIMOSÉPTIMA SESIÓN ORDINARIA DEL CONSEJO GENERAL DEL IEES DE FECHA 19 DE JULIO DE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2-06T18:03:00Z</cp:lastPrinted>
  <dcterms:modified xsi:type="dcterms:W3CDTF">2016-08-26T14:22:00Z</dcterms:modified>
  <cp:revision>29</cp:revision>
  <dc:subject/>
  <dc:title>TERCERA SESIÓN EXTRAORDINARIA DEL CONSEJO ESTATAL ELECTORAL CELEBRADA EL DÍA 14 DE OCTUBRE DEL AÑO 2003</dc:title>
</cp:coreProperties>
</file>