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ECIMOCTAVA SESIÓN ORDINARIA DEL CONSEJO GENERAL DEL INSTITUTO ELECTORAL DEL ESTADO DE SINALOA, CELEBRADA EL DÍA 21 DE JULI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1:00 horas del día 21 de julio de 2016, en la sala destinada para tal efecto en el domicilio oficial del Instituto Electoral del Estado de Sinaloa, sito en Paseo Niños Héroes 352, Int. 2, Colonia Centro, se reunieron con el objeto de celebrar la decimoctav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os días a todas y a todos los integrantes de este Consejo General, siendo las 11 horas con 13 minutos del día 21 de Julio de 2016; y conforme a lo dispuesto por el artículo 148, fracción I, de la Ley de Instituciones y Procedimientos Electorales del Estado de Sinaloa, y con fundamento en los artículos ocho, párrafo primero, incisos a), e), f) y h) y 13, párrafo primero, del Reglamento de Sesiones del Instituto Electoral del Estado de Sinaloa, damos inicio a la decimoctav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Ricardo Salazar Leyva; por el Partido de la Revolución Democrática, Lic. Francisco Javier Juárez Hernández; por el Partido del Trabajo, Lic. Fausto Angulo Pérez; por el Partido Verde Ecologista de México, Lic. Marisol Lagarde Guerrero; por el Partido Movimiento Ciudadano, Ing. Mario Joaquín Ímaz Medina; por el Partido Nueva Alianza, Lic. Gloria Elvira Félix Escobar; por el Partido Morena, Ing. Raúl de Jesús Elenes Angulo; por el Partido Encuentro Social, Ing. Eleno Alejandro Muñoz Sánchez; así como el representante del candidato independiente al cargo de Gobernador Francisco Cuauhtémoc Frías Castro, Mtro. José Ramón Bohon Sos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la asistencia de la totalidad de las y los consejeros electorales, así como de nueve representantes de partidos y el representante del candidato independiente a Gobernador, por lo que existe quórum legal para llevar a cabo l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Existiendo quórum legal, se declara instalada la sesión y ponemos a consideración de este Consejo General el orden del día para el desarrollo de la misma. Secretario Ejecutivo, dé lectura por favor,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orden del día propuesto es el siguiente: Primero.- verificación de asistencia, declaración del quórum legal, en su caso, e instalación de la sesión.; Segundo.- Presentación y, en su caso, aprobación del proyecto de acta de la decimosexta sesión ordinaria del Consejo General del Instituto Electoral del Estado de Sinaloa, celebrada el día 30 de junio del año 2016.; Tercero.- Asuntos Generales.; Cuarto.- Clausura. Es cuán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está a su consideración el orden del día… No habiendo intervenciones, Secretario Ejecutivo, le pido por favor,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 para el desarrollo de l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antes de continuar con el desarrollo de esta sesión, pregunto a los integrantes de este Consejo General, si desean incluir algún punto en asuntos generales… No habiendo asuntos generales enlistados, proceda Secretario, con el desarrollo de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antes, con su permiso Consejera Presidenta, para solicitarle respetuosamente someta a consideración si se aprueba la dispensa de la lectura del documento que fue previamente circulad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Está la propuesta del Secretario Ejecutivo de dispensar la lectura de los documentos que les han sido previamente circulados, por lo que lo pongo a su consideración… No habiendo participaciones, Secretario Ejecutivo, por favor proceda a tomar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consiste en la presentación y, en su caso, aprobación del proyecto de acta de la decimosexta sesión ordinaria del Consejo General del Instituto Electoral del Estado de Sinaloa, celebrada el día 30 de junio del año 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si hay alguna observación respecto de esta acta, sírvanse a manifestarlo por favor. Está el representante del candidato independiente, ¿alguien más? Adelante representante del candidato independiente a Gobernad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Mtro. José Ramón Bohon Sosa: “Gracias Consejera Presidenta, sólo pedir si procede, en su caso, la rectificación de la asistencia del licenciado Serapio Vargas como representante del candidato independiente, porque ya había sido removido en ese entonces y supongo que no asistió ademá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Okey, modificamos su petición representante, muchas gracias. ¿Alguien más?, no habiendo más intervenciones, Secretario Ejecutivo, le pediría,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DECIMOSEXTA SESIÓN ORDINARIA DEL CONSEJO GENERAL DEL INSTITUTO ELECTORAL DEL ESTADO DE SINALOA, CELEBRADA EL DÍA 30 DE JUNIO DEL AÑO 2016</w:t>
      </w:r>
      <w:r>
        <w:rPr>
          <w:rFonts w:cs="Arial" w:ascii="Arial" w:hAnsi="Arial"/>
          <w:sz w:val="23"/>
          <w:szCs w:val="23"/>
        </w:rPr>
        <w:t>, con la observación realizada por el representante del candidato independiente a Gobernad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corresponde a asuntos generale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 pregunta de nueva cuenta a los integrantes de este Consejo General si alguien desea enlistar algún punto en asuntos generales… No habiendo asuntos generales enlistados, le pido al Secretario Ejecutivo proceda con el siguiente pu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del orden del día corresponde a la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Antes de continuar con el último punto del orden del día, que se refiere a la Clausura de esta sesión, siendo las 11 horas con 19 minutos, se declara un receso para la firma del acta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endo las 11 horas con 34 minutos se reanuda la sesión. Integrantes de este Consejo General, firmada el acta aprobada y no habiendo otro asunto que tratar, agradezco a todas y a todos ustedes su presencia, y siendo las 11 horas con 34 minutos del día 21 de Julio de 2016, se declara concluida esta sesión. Muchas gracias a todas y a todos y que tengan un excelente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Ricardo Salazar Leyva</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isol Lagarde Guerrero</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Partido Movimiento Ciudadano</w:t>
                  </w:r>
                </w:p>
                <w:p>
                  <w:pPr>
                    <w:pStyle w:val="Normal"/>
                    <w:rPr>
                      <w:smallCaps/>
                      <w:lang w:val="es-MX"/>
                    </w:rPr>
                  </w:pPr>
                  <w:r>
                    <w:rPr>
                      <w:smallCaps/>
                      <w:lang w:val="es-MX"/>
                    </w:rPr>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Raúl de Jesús Elenes Angulo</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lang w:val="es-MX"/>
                    </w:rPr>
                  </w:pPr>
                  <w:r>
                    <w:rPr>
                      <w:rFonts w:cs="Arial" w:ascii="Arial" w:hAnsi="Arial"/>
                      <w:smallCaps/>
                      <w:lang w:val="es-MX"/>
                    </w:rPr>
                    <w:t>Ing. Eleno Alejandro Muñoz Sánchez</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pPr>
      <w:r>
        <w:rPr>
          <w:rFonts w:cs="Arial" w:ascii="Arial" w:hAnsi="Arial"/>
          <w:b/>
          <w:smallCaps/>
        </w:rPr>
        <w:t xml:space="preserve">Representante del </w:t>
      </w:r>
      <w:r>
        <w:rPr>
          <w:rFonts w:cs="Arial" w:ascii="Arial" w:hAnsi="Arial"/>
          <w:b/>
          <w:smallCaps/>
          <w:lang w:val="es-MX"/>
        </w:rPr>
        <w:t>candidato independiente al cargo de Gobernador</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Mtro. José Ramón Bohon Sosa</w:t>
            </w:r>
          </w:p>
          <w:p>
            <w:pPr>
              <w:pStyle w:val="Normal"/>
              <w:rPr>
                <w:rFonts w:ascii="Arial" w:hAnsi="Arial" w:cs="Arial"/>
                <w:smallCaps/>
              </w:rPr>
            </w:pPr>
            <w:r>
              <w:rPr>
                <w:rFonts w:cs="Arial" w:ascii="Arial" w:hAnsi="Arial"/>
                <w:smallCaps/>
              </w:rPr>
              <w:t>Candidato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b/>
          <w:sz w:val="18"/>
          <w:szCs w:val="18"/>
        </w:rPr>
        <w:t xml:space="preserve">LA PRESENTE ACTA FUE APROBADA POR UNANIMIDAD D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DECIMONOVENA SESIÓN ORDINARIA, A LOS VEINTISEIS DÍAS DEL MES DE AGOSTO DEL AÑO 2016.</w:t>
      </w:r>
    </w:p>
    <w:p>
      <w:pPr>
        <w:pStyle w:val="Normal"/>
        <w:rPr>
          <w:rFonts w:ascii="Arial" w:hAnsi="Arial" w:cs="Arial"/>
          <w:b/>
          <w:b/>
          <w:sz w:val="23"/>
          <w:szCs w:val="23"/>
        </w:rPr>
      </w:pPr>
      <w:r>
        <w:rPr>
          <w:rFonts w:cs="Arial" w:ascii="Arial" w:hAnsi="Arial"/>
          <w:b/>
          <w:sz w:val="23"/>
          <w:szCs w:val="23"/>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DECIMOCTAVA SESIÓN ORDINARIA DEL CONSEJO GENERAL DEL IEES DE FECHA 21 DE JULIO DE 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2-06T18:03:00Z</cp:lastPrinted>
  <dcterms:modified xsi:type="dcterms:W3CDTF">2016-08-26T14:21:00Z</dcterms:modified>
  <cp:revision>25</cp:revision>
  <dc:subject/>
  <dc:title>TERCERA SESIÓN EXTRAORDINARIA DEL CONSEJO ESTATAL ELECTORAL CELEBRADA EL DÍA 14 DE OCTUBRE DEL AÑO 2003</dc:title>
</cp:coreProperties>
</file>