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PRIMERA SESIÓN ORDINARIA DEL CONSEJO GENERAL DEL INSTITUTO ELECTORAL DEL ESTADO DE SINALOA, CELEBRADA EL DÍA 13 DE SEPT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martes 13 de septiembre de 2016, en la sala destinada para tal efecto en el domicilio oficial del Instituto Electoral del Estado de Sinaloa, sito en Paseo Niños Héroes 352, Int. 2, Colonia Centro, se reunieron con el objeto de celebrar la vigesimoprimer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integrantes de este Consejo General, siendo las 11 horas con 16 minutos del día 13 de Septiembre de 2016; y conforme a lo dispuesto por el artículo 148, fracción I, de la Ley de Instituciones y Procedimientos Electorales del Estado de Sinaloa y con fundamento en los artículos ocho, párrafo primero, incisos a), e), f) y h) y 13, párrafo primero, del Reglamento de Sesiones del Instituto Electoral del Estado de Sinaloa, damos inicio a la vigesimoprimer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Diana del Rocío Chimal López; por el Partido Movimiento Ciudadano, Ing. Doroteo López García; y por el Partido Nueva Alianza, Lic. Gloria Elvira Félix Escob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Para efectos de esta vigesimoprimera sesión ordinaria, se hace constar la presencia de la totalidad de las y los consejeros electorales, así como de siete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a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que se somete a su consideración, es el siguiente: Primero.- verificación de asistencia, declaración del quórum legal, en su caso, e instalación de la sesión; Segundo.- Presentación y, en su caso, aprobación del proyecto de acta de la decimonovena sesión ordinaria del Consejo General del Instituto Electoral del Estado de Sinaloa, celebrada el día 26 de agosto del año 2016; Tercero.- Presentación y, en su caso, aprobación del proyecto de acta de la vigésima sesión ordinaria del Consejo General del Instituto Electoral del Estado de Sinaloa, celebrada el día 30 de agosto del año 2016; Cuarto.- Asuntos Generales; Quinto.- Clausura. Es cuá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Integrantes de este Consejo General, está a su consideración el orden del día… No habiendo intervenciones,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asuntos generales enlistados, proceda Secretario Ejecutiv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antes, si me permite Consejera Presidenta, para solicitarle respetuosamente se sirva someter a consideración de los presentes,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está la propuesta del Secretario Ejecutivo de dispensar la lectura de los documentos que les fueron previamente circulados…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le solicit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rresponde a la presentación y, en su caso, aprobación del proyecto de acta de la decimonovena sesión ordinaria del Consejo General del Instituto Electoral del Estado de Sinaloa, celebrada el día 26 de agosto del año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si hay alguna observación respecto de esta acta, sírvanse a manifestarlo por favor. Consejera Xochilt, ¿alguien más?,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Muy buenos días a todas y a todos, es nada más para comentar, en la página cuatro del acta que estamos por aprobar hay dos errores, a lo mejor son ortográficos, después del número de expediente 08/2016 hay dos errores, trae un punto y seguido dice punto y coma, y abajo, ya casi al final, donde dice ‘de hoy, en cumplimiento’ también está el mismo error, está un punto y continúa un punto y seguid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Consejera Xochilt. ¿Alguien más que tenga alguna observación respecto de esta acta?, no habiendo intervenciones y con las observaciones hechas por la Consejera Xochilt,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NOVENA SESIÓN ORDINARIA DEL CONSEJO GENERAL DEL INSTITUTO ELECTORAL DEL ESTADO DE SINALOA, CELEBRADA EL DÍA 26 DE AGOSTO DEL AÑO 2016, CON LAS PROPUESTAS DE MODIFICACIÓN REALIZADAS POR LA CONSEJERA ELECTORAL XOCHILT AMALIA LÓPEZ ULLOA</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le solicito que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Sí, con su permiso, el siguiente punto en el orden del día corresponde a la presentación y, en su caso, aprobación del proyecto de acta de la vigésima sesión ordinaria del Consejo General del Instituto Electoral del Estado de Sinaloa, celebrada el día 30 de agosto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si hay alguna observación respecto de esta acta, sírvanse a manifestarlo por favor. Consejera Xochilt, ¿alguien más además de la Consejera Xochilt?, adelante Consejera Xochilt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Buenos días a todas y a todos nuevamente, es la misma observación, es el tercer párrafo de la página dos, hay una serie de inconsistencias y errores ortográficos, seguido de un punto sigue otra vez el punto y seguido y punto y coma en algunos casos, entonces para revisar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 el tercer párrafo, okey, gracias Consejera Xochilt. Señor Secretario Ejecutivo, no habiendo intervenciones, por favor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ÉSIMA SESIÓN ORDINARIA DEL CONSEJO GENERAL DEL INSTITUTO ELECTORAL DEL ESTADO DE SINALOA, CELEBRADA EL DÍA 30 DE AGOSTO DEL AÑO 2016, CON LAS PROPUESTAS DE MODIFICACIÓN REALIZADAS POR LA CONSEJERA XOCHILT AMALIA LOPEZ ULLOA.</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s el correspondiente a Asuntos Generale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Muchas gracias Secretario Ejecutivo, por lo que se pregunta de nueva cuenta a los integrantes de este Consejo, si desean incorporar algún punto en Asuntos Generales. No habiendo asuntos generales que tratar, le solicito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Antes de continuar con el último punto del orden del día, que se refiere a la clausura de la sesión, y siendo las 11 horas con 26 minutos, se declara un receso para la firma de las actas aprobada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endo las 11 horas con 41 minutos se reanuda la sesión. Integrantes de este Consejo General, firmadas las actas aprobadas en esta sesión y no habiendo otro asunto que tratar, agradezco a todas y todos ustedes su presencia, y siendo las 11 horas con 41 minutos del día 13 de Septiembre de 2016, se da por concluida la sesión. Muchas gracias por su asistencia y que tengan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Diana del Rocío Chimal López</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Doroteo López Garcí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VIGESIMOSEGUNDA SESIÓN ORDINARIA, A LOS VEINTIÚN DÍAS DEL MES DE SEPTIEMBRE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PRIMERA SESIÓN ORDINARIA DEL CONSEJO GENERAL DEL IEES DE FECHA 13 DE SEPTIEMBRE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9-14T08:51:00Z</cp:lastPrinted>
  <dcterms:modified xsi:type="dcterms:W3CDTF">2016-09-20T15:25:00Z</dcterms:modified>
  <cp:revision>27</cp:revision>
  <dc:subject/>
  <dc:title>TERCERA SESIÓN EXTRAORDINARIA DEL CONSEJO ESTATAL ELECTORAL CELEBRADA EL DÍA 14 DE OCTUBRE DEL AÑO 2003</dc:title>
</cp:coreProperties>
</file>