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VIGESIMOSÉPTIMA SESIÓN ORDINARIA DEL CONSEJO GENERAL DEL INSTITUTO ELECTORAL DEL ESTADO DE SINALOA, CELEBRADA EL DÍA SEIS DE DICIEMBRE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2:00 horas del día martes seis de diciembre del año 2016, en la sala destinada para tal efecto en el domicilio oficial del Instituto Electoral del Estado de Sinaloa, sito en Paseo Niños Héroes 352, Int. 2, Colonia Centro, se reunieron con el objeto de celebrar la vigesimoséptim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Buenos días integrantes de este Consejo General, siendo las 12 horas con 22 minutos del día seis de Diciembre de 2016; y conforme a lo dispuesto por el artículo 148, fracción primera, de la Ley de Instituciones y Procedimientos Electorales del Estado de Sinaloa, y con fundamento en los artículos ocho, párrafo primero, incisos a), e), f) y h) del Reglamento de Sesiones del Instituto Electoral del Estado de Sinaloa, damos inicio a la vigesimoséptima sesión ordinaria, que se les convocó para esta fecha. Secretario Ejecutivo, le pido por favor pase lista de asistenci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a Consejera Presidenta, Mtra. Karla Gabriela Peraza Zazueta; los Consejeros Electorales, Mtra. Perla Lyzette Bueno Torres, C.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de la Revolución Democrática, Lic. Francisco Javier Juárez Hernández; por el Partido del Trabajo, Lic. Fausto Angulo Pérez; por el Partido Verde Ecologista de México, Lic. Diana del Rocío Chimal López; por el Partido Nueva Alianza, Lic. Gloria Elvira Félix Escobar; y por el Partido Morena, Ing. Raúl de Jesús Elenes Angul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la presencia de la totalidad de las y los Consejeros Electorales, así como de siete representantes de partidos políticos acreditados ante este órgano, se da fe de que existe quórum legal para llevar a cabo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existiendo quórum legal se declara instalada la sesión y ponemos a consideración de este Consejo General el orden del día para el desarrollo de la misma. Secretario Ejecutivo, dé lectura por favor a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 mucho gusto. El orden del día que se somete a su consideración, es el siguiente: Primero.- verificación de asistencia, declaración del quórum legal, en su caso, e instalación de la sesión; Segundo.- Presentación y, en su caso, aprobación del Proyecto de Acta de la vigesimoquinta sesión ordinaria del Consejo General del Instituto Electoral del Estado de Sinaloa, celebrada el día 18 de noviembre de 2016; Tercero.- Propuesta, discusión y, en su caso, aprobación del Proyecto de Acuerdo del Consejo General del Instituto Electoral del Estado de Sinaloa, mediante el cual se crea la Comisión de Paridad de Género; Cuarto.- Asuntos generales; Quinto.- Clausura.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está a su consideración el orden del día… No habiendo intervenciones, Secretario Ejecutivo, le solicit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 para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Antes de continuar con el desarrollo de la sesión, pregunto a los integrantes de este Consejo General, si desean incluir algún punto en asuntos generales… No habiendo asuntos generales enlistados, proceda Secretario con el desarrollo de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antes, Consejera Presidenta, si me lo permite, para solicitarle respetuosamente se sirva someter a consideración del Pleno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tá la propuesta del Secretario Ejecutivo de dispensar la lectura de los documentos que les han sido previamente circulados, por lo que lo pongo a su consideración… Secretario Ejecutivo, no habiendo participaciones tome usted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dispensar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corresponde a la Presentación y, en su caso, aprobación del Proyecto de Acta de la vigesimoquinta sesión ordinaria del Consejo General del Instituto Electoral del Estado de Sinaloa, celebrada el día 18 de noviembre de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si alguien tiene alguna observación respecto de esta acta sírvase manifestarlo en este momento por favor… No habiendo intervenciones, le solicito al Secretario Ejecutiv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VIGESIMOQUINTA SESIÓN ORDINARIA DEL CONSEJO GENERAL DEL INSTITUTO ELECTORAL DEL ESTADO DE SINALOA, CELEBRADA EL DÍA 18 DE NOVIEMBRE DE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corresponde a la propuesta, discusión y, en su caso, aprobación del Proyecto de Acuerdo del Consejo General del Instituto Electoral del Estado de Sinaloa, mediante el cual se crea la Comisión de Paridad de Géner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Muchas gracias Secretario Ejecutivo. Integrantes de este Consejo General, para efectos de abordar este punto del orden del día, me voy a permitir realizar unos comentarios sobre el mismo. Entre una de las atribuciones del Consejo General del Instituto Electoral del Estado de Sinaloa, conferidas en la Ley de Instituciones y Procedimientos Electorales y en el Reglamento Interior de este Instituto, está la de designar de entre sus miembros, con derecho a voz y voto, todas las Comisiones que considere necesarias, así como formar parte de las mismas, ya sean permanentes o temporales para el óptimo desempeño de sus atribuciones. La Constitución Política del Estado de Sinaloa, en su reforma publicada el día primero de junio de 2015, en su artículo 15 introdujo la paridad de género como un nuevo principio rector de este Instituto Electoral del Estado de Sinaloa. En virtud de que se constituyó como un principio rector en la actuación y ejercicio de las funciones de este órgano electoral, la paridad de género, se hace necesario que, en el uso de la atribución que otorga al Consejo General de este Instituto, la fracción XXVI del artículo 146 de la Ley de Instituciones y Procedimientos Electorales del Estado de Sinaloa, crear una Comisión que se haga cargo de vigilar que en las decisiones de este organismo, y en el ejercicio de sus atribuciones se atienda el principio de paridad de género, por lo que, en este acuerdo se crea la Comisión de Paridad de Género, misma que estará integrada por la Consejera Electoral Licenciada Xochilt Amalia López Ulloa, como Titular, así como por los Consejeros Electorales Perla Lyzette Bueno Torres y Martín Alfonso Inzunza Gutiérrez como integrantes. No obstante, el actuar de este instituto ha obedecido siempre al mandato de ley en cuanto a la aplicación del principio de paridad de género, como es el caso del registro de candidaturas, donde en el proceso electoral 2015-2016, se vigiló que los partidos políticos postularan el 50 por ciento de sus candidaturas al género femenino, dando así lugar a la paridad tanto horizontal como vertical, además el Instituto continuará realizando actividades en la materia, como difundir y promover los derechos político- electorales de las mujeres y una cultura de respeto a los mismos a través de la estrategia de comunicación y cultura cívica del Instituto, atendiendo la agenda de género entre el personal, e involucrando a los partidos políticos y a la ciudadanía, entre muchas otras actividades más. Por lo que pongo a su consideración el punto referido. ¿Alguien que desee enlistarse en primera ronda? No habiendo intervenciones, Secretario Ejecutivo, le pediría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MEDIANTE EL CUAL SE CREA LA COMISIÓN DE PARIDAD DE GÉNERO</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corresponde a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 pregunta de nueva cuenta a los integrantes de este Consejo General, si desean incorporar algún punto en asuntos generales… No habiendo asuntos generales qué tratar, le solicito al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y último, punto del orden del día,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ntes de continuar con el último punto del orden del día, que se refiere a la clausura de la sesión, siendo las 12 horas con 32 minutos se declara un receso para la firma de los acuerdos aprobados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2 horas con 41 minutos se reanuda la sesión. Integrantes de este Consejo General, firmados los acuerdos aprobados en esta sesión y no habiendo otro asunto que tratar, agradezco a todos ustedes su presencia y siendo las 12 horas con 41 minutos del día seis de diciembre de 2016, se da por concluida la sesión. Muchas gracias a todos por su asistencia y que tengan una excelente tarde.”</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pPr>
            <w:r>
              <w:rPr>
                <w:rFonts w:cs="Arial" w:ascii="Arial" w:hAnsi="Arial"/>
                <w:bCs/>
                <w:smallCaps/>
              </w:rPr>
              <w:t>Mtra.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pPr>
            <w:r>
              <w:rPr>
                <w:rFonts w:cs="Arial" w:ascii="Arial" w:hAnsi="Arial"/>
                <w:bCs/>
                <w:smallCaps/>
              </w:rPr>
              <w:t>C.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9"/>
              <w:ind w:left="0" w:hanging="0"/>
              <w:rPr>
                <w:rFonts w:cs="Arial"/>
                <w:b w:val="false"/>
                <w:b w:val="false"/>
                <w:bCs w:val="false"/>
                <w:smallCaps/>
                <w:szCs w:val="24"/>
              </w:rPr>
            </w:pPr>
            <w:r>
              <w:rPr>
                <w:rFonts w:cs="Arial"/>
                <w:b w:val="false"/>
                <w:bCs w:val="false"/>
                <w:smallCaps/>
                <w:szCs w:val="24"/>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Jesús Gonzalo Estrada Villar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Diana del Rocío Chimal López</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Lic. Gloria Elvira Félix Escobar</w:t>
                  </w:r>
                </w:p>
                <w:p>
                  <w:pPr>
                    <w:pStyle w:val="Normal"/>
                    <w:rPr>
                      <w:smallCaps/>
                      <w:lang w:val="es-MX"/>
                    </w:rPr>
                  </w:pPr>
                  <w:r>
                    <w:rPr>
                      <w:rFonts w:cs="Arial" w:ascii="Arial" w:hAnsi="Arial"/>
                      <w:smallCaps/>
                    </w:rPr>
                    <w:t>Partido Nueva Alianz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Raúl de Jesús Elenes Angulo</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before="0" w:after="240"/>
        <w:jc w:val="both"/>
        <w:rPr>
          <w:rFonts w:ascii="Arial" w:hAnsi="Arial" w:cs="Arial"/>
          <w:b/>
          <w:b/>
          <w:sz w:val="18"/>
          <w:szCs w:val="18"/>
        </w:rPr>
      </w:pPr>
      <w:r>
        <w:rPr>
          <w:rFonts w:cs="Arial" w:ascii="Arial" w:hAnsi="Arial"/>
          <w:b/>
          <w:sz w:val="18"/>
          <w:szCs w:val="18"/>
        </w:rPr>
        <w:t>LA PRESENTE ACTA FUE APROBADA POR UNANIMIDAD DEL CONSEJO GENERAL DEL INSTITUTO ELECTORAL DEL ESTADO DE SINALOA, EN LA PRIMERA SESIÓN EXTRAORDINARIA, A LOS DIECIOCHO DÍAS DEL MES DE ENERO DE 2017.</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VIGESIMOSÉPTIMA SESIÓN ORDINARIA DEL CONSEJO GENERAL DEL IEES DE FECHA 06 DE DICIEMBRE DE 20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23:00Z</dcterms:created>
  <dc:creator>Reyna</dc:creator>
  <dc:description/>
  <cp:keywords/>
  <dc:language>en-US</dc:language>
  <cp:lastModifiedBy>Usuario de Windows</cp:lastModifiedBy>
  <cp:lastPrinted>2016-02-06T18:03:00Z</cp:lastPrinted>
  <dcterms:modified xsi:type="dcterms:W3CDTF">2017-01-18T16:22:00Z</dcterms:modified>
  <cp:revision>33</cp:revision>
  <dc:subject/>
  <dc:title>TERCERA SESIÓN EXTRAORDINARIA DEL CONSEJO ESTATAL ELECTORAL CELEBRADA EL DÍA 14 DE OCTUBRE DEL AÑO 2003</dc:title>
</cp:coreProperties>
</file>