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CTAVA SESIÓN ORDINARIA DEL CONSEJO GENERAL DEL INSTITUTO ELECTORAL DEL ESTADO DE SINALOA, CELEBRADA EL DÍA NUEVE DE DIC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viernes nueve de diciembre del año 2016, en la sala destinada para tal efecto en el domicilio oficial del Instituto Electoral del Estado de Sinaloa, sito en Paseo Niños Héroes 352, Int. 2, Colonia Centro, se reunieron con el objeto de celebrar la vigesimoctav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1 horas con 10 minutos del día nueve de diciembre de 2016; y conforme a lo dispuesto por el artículo 148, fracción primera de la Ley de Instituciones y Procedimientos Electorales del Estado de Sinaloa, así como con fundamento en los artículos ocho, párrafo uno, incisos a), e), f) y h) y 13, párrafo primero, del Reglamento de Sesiones del Instituto Electoral del Estado de Sinaloa, damos inicio a la vigesimoctava sesión 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Ricardo Salazar Leyva; por el Partido de la Revolución Democrática, Lic. Francisco Javier Juárez Hernández; por el Partido del Trabajo, Lic. Fausto Angulo Pérez; por el Partido Nueva Alianza, Lic. Gloria Elvira Félix Escob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la presencia de la totalidad de las y los Consejeros Electorales, así como de seis representantes de partidos políticos se declara la existencia d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le solicito sea tan amable de dar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laro que sí. El orden del día propuesto es el siguiente: Primero.- Verificación de asistencia, declaración de quórum legal, en su caso, e instalación de la sesión; Segundo.- Presentación y, en su caso, aprobación del proyecto de acta de la vigesimosexta sesión ordinaria del Consejo General del Instituto Electoral del Estado de Sinaloa, celebrada el día 28 de noviembre de 2016; Tercero.- Informe que presenta la Comisión de Reglamentos y Normatividad; Cuarto.- Asuntos generales; Quin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l desarrollo de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alguien desea incluir algún punto en asuntos generales… No habiendo asuntos generales enlistados, le solicito Secretario Ejecutivo, continúe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para hacer una solicitud… Para solicitarle respetuosamente se sirva pon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fueron previamente circulados, por lo que lo pongo a su consideración…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continúe con el desarrollo de la sesión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esentación y, en su caso, aprobación del proyecto de acta de la vigesimosexta sesión ordinaria del Consejo General del Instituto Electoral del Estado de Sinaloa, celebrada el día 28 de noviembre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 les pregunta, integrantes de este Consejo General, si alguien tiene alguna observación respecto de esta acta, sírvanse a manifestarlo en este momento… No habiendo interven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SEXTA SESIÓN ORDINARIA DEL CONSEJO GENERAL DEL INSTITUTO ELECTORAL DEL ESTADO DE SINALOA, CELEBRADA EL DÍA 28 DE NOVIEMBRE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le solicito por favor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mucho gusto. El siguiente punto del orden del día corresponde al informe que presenta la Comisión de Reglamentos y Normatividad de este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Integrantes de este Consejo General, para efectos de abordar este punto del orden del día, le concedo el uso de la voz a la Consejera Electoral Xochilt Amalia López Ulloa, quien es Titular de la Comisión de Reglamentos y Normatividad de este Instituto.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Muchas gracias Presidenta. Muy buenos días a todos y a todas, la Comisión de Reglamentos y Normatividad del Instituto Electoral del Estado de Sinaloa, de conformidad con los artículos 47 y 56 del Reglamento Interior de dicha Institución, actualmente rinde este informe. Les comentamos que se han invertido alrededor de 590 horas discontinuas de trabajo institucional para el ejercicio de la facultad reglamentaria; en el mes de octubre se estuvo rindiendo un informe con alrededor de 14 ordenamientos jurídicos que serían trabajados durante el segundo semestre o primer semestre del 2017; he de mencionarles lo siguiente: actualmente se han aprobado dos reglamentos y un lineamiento; el Reglamento para la Constitución de Partidos Políticos Estatales del Instituto, el cual se trabajó con alrededor de 92 horas discontinuas; este Reglamento antes de subir al Pleno, contó con cinco versiones de proyectos antes de presentarse a la reunión con las y los representantes de los partidos. También existe otro reglamento que ya fue aprobado y que quedó firme, es el Reglamento en Materia de Transparencia y Acceso a la Información Pública del Instituto Electoral, en el cual se han trabajado 117 horas discontinuas, generando 11 versiones antes de presentarse al Pleno de este Instituto. Y un Lineamiento denominado La Generación de Normatividad Jurídica del Instituto Electoral del Estado de Sinaloa; en este ordenamiento se trabajaron 79 horas discontinuas con 13 versiones del proyecto antes de presentarse al Pleno de este Instituto. En la primera fase de la elaboración de normatividad jurídica se encuentran los siguientes cuatro proyectos de acuerdo: Es el proyecto de disposiciones internas en materia de Adquisición, Arrendamiento, Servicio, Administración y Muebles del Instituto Electoral del Estado de Sinaloa, en este ordenamiento se están trabajando alrededor de 110 horas de trabajo discontinuo y al momento existen cuatro versiones de este proyecto. También les he de mencionar que el proyecto de lineamiento que contempla procedimiento para el pago de prerrogativas que por concepto de financiamiento público ordinario corresponden a los partidos políticos en el Estado de Sinaloa, se está trabajando; se llevan alrededor de 80 horas de trabajo discontinuo y a la fecha se han generado cuatro versiones de este proyecto. En el Reglamento de Egresos del Instituto Electoral del Estado de Sinaloa, se han invertido alrededor de 64 horas discontinuas de trabajo del Instituto y actualmente contamos con cuatro versiones del proyecto; y tenemos el Reglamento Interior del Instituto Electoral del Estado de Sinaloa, el cual se han trabajado alrededor de 48 horas discontinuas y se están trabajando varias versiones de este proyecto; este último proyecto se lo vamos a presentar al Pleno al final, porque de los 15 ordenamientos que les mencionaba en el anterior informe, tienen impactos, en su gran mayoría, en el Reglamento Interior. Entonces probablemente vayamos a abrogar el Reglamento Interior de este Instituto y les vayamos a presentar al Pleno un nuevo Reglamento Interior con las nuevas normas en materia político electoral. Les he de mencionar que durante el primer semestre del año 2017 se designarán los siguientes proyectos a los o las líderes de proyectos, que podrían ser, de acuerdo al Lineamiento de Generación de Normatividad Jurídica, un consejero o consejera, o algún representante de alguna de las coordinaciones de aquí del Instituto. Lo que nos toca por designar es el manual de puestos, el reglamento relacionado con vías y criterios de comunicación internas del instituto, el lineamiento para el uso eficiente de los recursos públicos, las reformas al Reglamento de Contraloría Interna, se va a trabajar también un manual de organización y procedimientos de contraloría, un lineamiento para la implementación de acciones para la promoción de participación ciudadana y el ejercicio de voto libre razonado para los procesos electorales y un proyecto donde se van a actualizar, también, el manual de organización y procedimientos de la Contraloría Interna. Entonces ese es en sí el informe de lo que se ha trabajado en la Comisión, en conjunto con cada una de las y los consejeros que integramos este Institu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Xochilt, por lo que se encuentra a consideración de este Consejo General, ¿algún comentario sobre este informe?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y antes de que le conceda el uso de la voz al representante del PRD, sólo para hacer constar que se incorpora a la mesa de sesiones el representante del Partido Sinaloense, el maestro Noé Quevedo Salaza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cretario Ejecutivo. Bienvenido Noé, a la mesa. El representante del PRD, ¿alguien más en primera ronda?,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Para felicitar a la Comisión de Reglamentos y Normatividad, porque creo que ha sido una de las comisiones más activas durante la preparación y el desarrollo, y hoy en esta etapa que nos está tocando vivir; solo dos observaciones: la primera, pues nos hubiera gustado que el informe nos lo hubieran rendido por escrito, también lo hubieran anexado para haber tenido la oportunidad de reflexionar sobre el particular, y fijar una posición precisa con relación al tema, pero en términos generales he dicho, yo creo que es una comisión que ha trabajado de manera correcta; pero mi segunda observación tiene que ver con lo siguiente mire: quisiera plantearles a ustedes la posibilidad, sobre todo a esta Comisión, la posibilidad de que en ese ejercicio arduo de reflexión sobre la reglamentación de diversos tópicos, no sólo de la ley, sino del quehacer de este Instituto, pudiéramos generar algún taller, algún espacio, en donde reflexionáramos acerca de esos errores y omisiones que contiene la legislación, porque muchos de esos reglamentos tuvieron que utilizarse para corregir algunas deficiencias de técnica jurídica en el caso de la legislación, pero también, a veces, de ausencia en términos concretos sobre situaciones particulares. Ejemplo: yo creo que la instalación de los Consejos Distritales y Municipales, y ahorita lo comentábamos de manera informal, vale una reforma a la Ley Electoral para no tener problemas de carácter financiero, porque no se justifica que desde septiembre tengamos que estar instalando Consejos Municipales y Distritales a sabiendas de que es hasta diciembre donde empieza la primera actividad, y entre otros ¿no?, entonces sí valdría la pena que nos diéramos la oportunidad de crear un espacio en donde reflexionemos sobre eso, que pudiera, incluso, ampliarse a más actores de la vida política del estado, para que pudiera surgir una reforma que nos permitiera tener un producto más acabado frente a 2018.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representante del PRD. ¿Alguien en segunda ronda que desee participar?, Consejera Xochilt ¿algún comentario para el representante del PRD?,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Sí, al respecto he de mencionarles que les enviaremos copia, al terminar esta sesión, del informe que se les está presentando, para que ustedes como representantes de partido, tengan a bien escrutar el trabajo que estamos haciendo. También, lo platicaré con mis compañeros, no creo que haya ningún tipo de inconveniente, en que hagamos el ejercicio del taller que viene proponiendo el representante del PRD, en donde nos sentemos en conjunto con el Pleno, la Presidencia y la Secretaría, para ver que mejoras podemos hacer en materia de ordenamientos jurídicos para este Institut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Xochilt. ¿Alguien más que desee participar?, estado suficientemente comentado este informe, agradecemos los comentarios que hace el representante del PRD y que tomó nota la Consejera Xochilt. Le solicitaría al Secretario Ejecutivo que continúe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or lo que se pregunta de nueva cuenta a los integrantes de este Consejo General, si desean incluir algún punto en asuntos generales… No habiendo asuntos generales que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siendo las 11 horas con 26 minutos, se declara un receso para la firma de los acuerdos aprobados en la mis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30 minutos se reanuda la sesión. Integrantes de este Consejo General, firmada el acta aprobada en esta sesión y no habiendo otro asunto que tratar, agradezco a todas y todos ustedes su presencia, y siendo las 11 horas con 30 minutos del día nueve de diciembre de 2016, se da por concluida esta sesión. Muchas gracias a todos por su asistencia y que tengan un excelente día. Los invitaríamos a que nos acompañen a la clausura de los 16 días de activismo a que este órgano electoral se sumó, a la campaña ONU en contra de la violencia contra las mujeres y las niñas y también decirles que en unos momentos les estarán circulando el documento que la Consejera Xochilt rindió sobre los reglamentos que este órgano electoral ha venido trabajand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Ricardo Salazar Leyva</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PRIMERA SESIÓN EXTRAORDINARIA, A LOS DIECIOCHO DÍAS DEL MES DE ENER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CTAVA SESIÓN ORDINARIA DEL CONSEJO GENERAL DEL IEES DE FECHA 09 DE DICIEMBRE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Usuario de Windows</cp:lastModifiedBy>
  <cp:lastPrinted>2016-02-06T18:03:00Z</cp:lastPrinted>
  <dcterms:modified xsi:type="dcterms:W3CDTF">2017-01-18T16:22:00Z</dcterms:modified>
  <cp:revision>32</cp:revision>
  <dc:subject/>
  <dc:title>TERCERA SESIÓN EXTRAORDINARIA DEL CONSEJO ESTATAL ELECTORAL CELEBRADA EL DÍA 14 DE OCTUBRE DEL AÑO 2003</dc:title>
</cp:coreProperties>
</file>