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s>
        <w:jc w:val="both"/>
        <w:rPr/>
      </w:pPr>
      <w:r>
        <w:rPr>
          <w:rFonts w:cs="Arial" w:ascii="Arial" w:hAnsi="Arial"/>
          <w:b/>
          <w:bCs/>
          <w:sz w:val="22"/>
          <w:szCs w:val="22"/>
          <w:lang w:val="es-MX"/>
        </w:rPr>
        <w:t xml:space="preserve">---SEGUNDA </w:t>
      </w:r>
      <w:r>
        <w:rPr>
          <w:rFonts w:cs="Arial" w:ascii="Arial" w:hAnsi="Arial"/>
          <w:b/>
          <w:bCs/>
          <w:sz w:val="22"/>
          <w:szCs w:val="22"/>
        </w:rPr>
        <w:t>SESIÓN EXTRAORDINARIA DEL CONSEJO ESTATAL ELECTORAL, CELEBRADA EL DÍA 03 DE DICIEMBRE DEL AÑO 2012.</w:t>
        <w:tab/>
      </w:r>
    </w:p>
    <w:p>
      <w:pPr>
        <w:pStyle w:val="Normal"/>
        <w:tabs>
          <w:tab w:val="clear" w:pos="709"/>
          <w:tab w:val="right" w:pos="9356" w:leader="hyphen"/>
        </w:tabs>
        <w:jc w:val="both"/>
        <w:rPr>
          <w:rFonts w:ascii="Arial" w:hAnsi="Arial" w:cs="Arial"/>
          <w:b/>
          <w:b/>
          <w:bCs/>
          <w:sz w:val="22"/>
          <w:szCs w:val="22"/>
        </w:rPr>
      </w:pPr>
      <w:r>
        <w:rPr>
          <w:rFonts w:cs="Arial" w:ascii="Arial" w:hAnsi="Arial"/>
          <w:b/>
          <w:bCs/>
          <w:sz w:val="22"/>
          <w:szCs w:val="22"/>
        </w:rPr>
      </w:r>
    </w:p>
    <w:p>
      <w:pPr>
        <w:pStyle w:val="Normal"/>
        <w:tabs>
          <w:tab w:val="clear" w:pos="709"/>
          <w:tab w:val="right" w:pos="9356" w:leader="hyphen"/>
        </w:tabs>
        <w:jc w:val="both"/>
        <w:rPr>
          <w:rFonts w:ascii="Arial" w:hAnsi="Arial" w:cs="Arial"/>
          <w:sz w:val="22"/>
          <w:szCs w:val="22"/>
          <w:lang w:val="es-MX"/>
        </w:rPr>
      </w:pPr>
      <w:r>
        <w:rPr>
          <w:rFonts w:cs="Arial" w:ascii="Arial" w:hAnsi="Arial"/>
          <w:sz w:val="22"/>
          <w:szCs w:val="22"/>
          <w:lang w:val="es-MX"/>
        </w:rPr>
        <w:t xml:space="preserve">---En la ciudad de Culiacán Rosales, Sinaloa, México, siendo las 10:00 horas del día 03 del mes de diciembre del año 2012, en la sala destinada para tal efecto, en el domicilio oficial del Consejo Estatal Electoral, sito en Paseo Niños Héroes No. 352, locales 2, 3 y 5 oriente, colonia centro, se reunieron con el objeto de celebrar sesión extraordinaria </w:t>
      </w:r>
      <w:r>
        <w:rPr>
          <w:rFonts w:cs="Arial" w:ascii="Arial" w:hAnsi="Arial"/>
          <w:sz w:val="22"/>
          <w:szCs w:val="22"/>
        </w:rPr>
        <w:t>del Consejo Estatal Electoral</w:t>
      </w:r>
      <w:r>
        <w:rPr>
          <w:rFonts w:cs="Arial" w:ascii="Arial" w:hAnsi="Arial"/>
          <w:sz w:val="22"/>
          <w:szCs w:val="22"/>
          <w:lang w:val="es-MX"/>
        </w:rPr>
        <w:t>, para lo cual fueron previamente convocados sus integrantes.</w:t>
        <w:tab/>
      </w:r>
    </w:p>
    <w:p>
      <w:pPr>
        <w:pStyle w:val="Normal"/>
        <w:tabs>
          <w:tab w:val="clear" w:pos="709"/>
          <w:tab w:val="right" w:pos="9356"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s>
        <w:jc w:val="both"/>
        <w:rPr/>
      </w:pPr>
      <w:r>
        <w:rPr>
          <w:rFonts w:cs="Arial" w:ascii="Arial" w:hAnsi="Arial"/>
          <w:sz w:val="22"/>
          <w:szCs w:val="22"/>
          <w:lang w:val="es-MX"/>
        </w:rPr>
        <w:t>---La C. Presidenta del Consejo, da inicio a los trabajos de la segunda sesión extraordinaria, que con fundamento en el artículo 58, fracción I de la Ley Electoral del Estado, así como los numerales 14 y 19 ambos en su inciso b)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s>
        <w:jc w:val="both"/>
        <w:rPr/>
      </w:pPr>
      <w:r>
        <w:rPr>
          <w:rFonts w:cs="Arial" w:ascii="Arial" w:hAnsi="Arial"/>
          <w:sz w:val="22"/>
          <w:szCs w:val="22"/>
          <w:lang w:val="es-MX"/>
        </w:rPr>
        <w:t>---El C. Secretario procede a pasar lista de asistencia y da fe de que se encuentran presentes: Presidenta Lic. Juliana Araujo Coronel; Consejeros Ciudadanos, Prof. José Enrique Vega Ayala, Lic. Guillermo Torres Chinchillas, Ing. Javier Llausás Magaña, Lic. Rosa Elvira Jacobo Lara, Lic.  Luis Alfonso Armenta Pico y Lic. María Magdalena Lozoya Avendaño; Representantes de partidos políticos, Partido Acción Nacional, Lic. Adriana Cecilia Beltrán Pérez; Partido Revolucionario Institucional, Lic. Jesús Gonzalo Estrada Villarreal; Partido Verde Ecologista de México, Lic. José Eduardo Ruiz Chimal; Partido Nueva Alianza, Lic. Gloria Elvira Félix Escobar; Partido Sinaloense, Lic. Noé Quevedo Salazar.</w:t>
        <w:tab/>
      </w:r>
    </w:p>
    <w:p>
      <w:pPr>
        <w:pStyle w:val="Normal"/>
        <w:tabs>
          <w:tab w:val="clear" w:pos="709"/>
          <w:tab w:val="right" w:pos="9356"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t>---El C. Secretario declara que existe quórum legal para llevar a cabo esta sesión.</w:t>
        <w:tab/>
      </w:r>
    </w:p>
    <w:p>
      <w:pPr>
        <w:pStyle w:val="Normal"/>
        <w:tabs>
          <w:tab w:val="clear" w:pos="709"/>
          <w:tab w:val="right" w:pos="9356" w:leader="hyphen"/>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t>---Acto seguido la C. Presidenta, dice: “Declarado el quórum queda formalmente instalada esta sesión y pasaríamos, si me lo permiten, a someter a votación el orden del día propuesto, haciendo la aclaración que al tratarse de una sesión extraordinaria, no existen asuntos generales. Los que estén por la afirmativa en aprobar el orden del día propuesto sírvanse levantar la mano. Le pediría al Secretario General, dé lectura del orden del día ya aprobado”.</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t>---En uso de la voz el licenciado Arturo Fajardo Mejía, dice: “Sí, con su permiso ciudadana Presidenta, para hacer constar que se incorpora a la sesión la Representante del Partido Movimiento Ciudadano, licenciada Luz María Beltrán Calderón. El orden del día aprobado para esta sesión es el siguiente: Como primer punto.- Verificación de asistencia, declaración de quórum legal, en su caso, e instalación de la sesión.; Segundo punto.- Aprobación del proyecto de acta de la Primera Sesión Extraordinaria, celebrada el día 14 de agosto de 2012.; Tercer punto.- Propuesta, discusión y en su caso, aprobación del Proyecto de Acuerdo por el cual se crea el Reglamento para la Fiscalización del cinco por ciento destinado a la capacitación, promoción y desarrollo político de las mujeres.; Cuarto punto.- Clausura. Ciudadana Presidenta, con su permiso para solicitarle someta a consideración si se aprueba la dispensa de la lectura de los documentos que fueron previamente circulados.”</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pPr>
      <w:r>
        <w:rPr>
          <w:rFonts w:cs="Arial" w:ascii="Arial" w:hAnsi="Arial"/>
          <w:sz w:val="22"/>
          <w:szCs w:val="22"/>
        </w:rPr>
        <w:t>---Acto seguido la C. Presidenta, dice: “Señores, si están de acuerdo en dispensar la lectura de los documentos que les fueron circulados con anterioridad, sírvanse levantar la mano. Adelante Secretario.”</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t>---En uso de la voz el secretario General, dice: “Nuevamente con su permiso, para dar cuenta de correspondencia. Voy a dar cuenta de un escrito de fecha 29 de agosto de este año, que firma el maestro Cuén Ojeda para designar como sus representantes ante este órgano electoral al licenciado Noé Quevedo Salazar, como representante propietario y al licenciado Joel Salomón Avitia como representante suplente. De igual forma, escrito recibido el día 30 de noviembre del presente año, que firma el Diputado Manuel Cárdenas Fonseca, dirigido a la licenciada Juliana Araujo Coronel, como Presidenta del Consejo, en el que solicita copia del documento que se remitió al Poder Ejecutivo para que se incorpore a las necesidades presupuestales del Consejo a su cargo para el ejercicio fiscal 2013, es cuánto ciudadana Presidenta.”</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pPr>
      <w:r>
        <w:rPr>
          <w:rFonts w:cs="Arial" w:ascii="Arial" w:hAnsi="Arial"/>
          <w:sz w:val="22"/>
          <w:szCs w:val="22"/>
        </w:rPr>
        <w:t>---Acto continuo la C. Presidenta, dice: “Gracias señor Secretario. Seguiríamos entonces en el desahogo de los puntos del orden del día y pasaría, si ustedes me lo permiten, al segundo punto que es la aprobación del proyecto de acta, pero antes de votarlo les pediría a los nuevos representantes de partido ponerse de pie para tomarles la protesta de ley. ¿Protestan ustedes cumplir y hacer cumplir la Constitución Política de los Estados Unidos Mexicanos, la Constitución Política del Estado de Sinaloa, la Ley Electoral del Estado y las disposiciones que de ella emanen, así como cumplir y desempeñar leal y patrióticamente el cargo de representantes de sus partidos políticos ante el Consejo que se le ha conferido, buscando siempre el bien del pueblo de Sinaloa?”</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t>---Los CC. Licenciados Luz María Beltrán Calderón y Noé Quevedo Salazar responden: “Sí protesto”, y continúa la C. Presidenta: “Si no lo hicieren así que el pueblo de Sinaloa se los demande. Ahora sí, pasaríamos al segundo punto que es la aprobación del proyecto de acta de la Primera Sesión Extraordinaria celebrada el día 14 de agosto del 2012, abriría una ronda de participaciones, si alguien tuviera alguna manifestación a este documento.”</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b/>
          <w:b/>
          <w:sz w:val="22"/>
          <w:szCs w:val="22"/>
        </w:rPr>
      </w:pPr>
      <w:r>
        <w:rPr>
          <w:rFonts w:cs="Arial" w:ascii="Arial" w:hAnsi="Arial"/>
          <w:sz w:val="22"/>
          <w:szCs w:val="22"/>
        </w:rPr>
        <w:t xml:space="preserve">---Al no haber observaciones la C. Presidenta </w:t>
      </w:r>
      <w:r>
        <w:rPr>
          <w:rFonts w:cs="Arial" w:ascii="Arial" w:hAnsi="Arial"/>
          <w:b/>
          <w:sz w:val="22"/>
          <w:szCs w:val="22"/>
        </w:rPr>
        <w:t>procede a someter a votación el proyecto de acta de la Primera Sesión Extraordinaria, celebrada el día 14 de agosto del año 2012, el cual es aprobado por unanimidad.</w:t>
      </w:r>
      <w:r>
        <w:rPr>
          <w:rFonts w:cs="Arial" w:ascii="Arial" w:hAnsi="Arial"/>
          <w:sz w:val="22"/>
          <w:szCs w:val="22"/>
        </w:rPr>
        <w:tab/>
      </w:r>
    </w:p>
    <w:p>
      <w:pPr>
        <w:pStyle w:val="Normal"/>
        <w:tabs>
          <w:tab w:val="clear" w:pos="709"/>
          <w:tab w:val="right" w:pos="9356" w:leader="hyphen"/>
        </w:tabs>
        <w:jc w:val="both"/>
        <w:rPr>
          <w:rFonts w:ascii="Arial" w:hAnsi="Arial" w:cs="Arial"/>
          <w:b/>
          <w:b/>
          <w:sz w:val="22"/>
          <w:szCs w:val="22"/>
        </w:rPr>
      </w:pPr>
      <w:r>
        <w:rPr>
          <w:rFonts w:cs="Arial" w:ascii="Arial" w:hAnsi="Arial"/>
          <w:b/>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t>---Continúa la C. Presidenta y dice: "Pasamos al tercer punto del orden del día aprobado, que sería la propuesta, discusión y en su caso, aprobación del Proyecto de Acuerdo por el cual se crea el Reglamento para la Fiscalización del cinco por ciento destinado a la capacitación, promoción y desarrollo político de las mujeres, para lo cual le concedería el uso de la voz al Titular de la Comisión de Prerrogativas y Partidos Políticos, el Consejero Enrique Vega, adelante consejero.”</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t>---En uso de la voz el Consejero José Enrique Vega Ayala, dice: “Buenos días a todos, gracias Ciudadana Presidenta. Está poniéndose a consideración del Pleno, el Proyecto de Reglamento para la fiscalización del 5% destinado a la Capacitación, Promoción y Desarrollo político de las Mujeres, disposición que fue incorporada por el Congreso del Estado a la Ley Electoral en su reforma más reciente, que entró en vigor a partir del 05 de octubre del año en curso; este Reglamento está orientado a garantizar el debido cumplimiento de la obligación contenida en la fracción XIX, del artículo 30 de la Ley Electoral del Estado y consideramos de imperiosa necesidad, establecer reglas claras y directrices para los partidos políticos que deben observar en el debido cumplimiento de esta obligación. A partir de la entrada en vigor de dicha propuesta, la Ciudadana Presidenta de este Consejo, giró instrucciones al área de Fiscalización de los Recursos de los Partidos Políticos, para que preparara un documento, en el que se establecieran los elementos necesarios para proceder a la elaboración de un proyecto de reglamentación en su caso, y es importante resaltar que en la elaboración y en la discusión de este reglamento, participaron de manera muy activa, un grupo plural de ciudadanas dirigentes y militantes de diversos partidos y de mujeres sin militancia partidista, algunas de ellas aquí están esta mañana, les agradecemos su presencia, quienes solicitaron a la Ciudadana Presidenta del Consejo Estatal Electoral, que esta autoridad administrativa, emitiera a la brevedad la reglamentación correspondiente, y estuvieron muy atentas al desarrollo de los trabajos que tuvieron como resultado la preparación de este proyecto. A través de diversas reuniones de trabajo informarles, con el grupo plural de ciudadanas ya referido, y las formales con todos los consejeros y las representaciones de los partidos acreditados ante éste Consejo, la Comisión a mi cargo ha delineado un proyecto en el que, entre otras cosas, se establece que los recursos que integren el 5% destinado a la capacitación, promoción y desarrollo político de las mujeres por parte de los partidos políticos, se maneje a través de una cuenta bancaria exclusiva para éste fin. También establecimos en este proyecto que la aplicación de los recursos referidos, se realice mediante un programa anual de trabajo, en el que se integren todos los proyectos que deberán cristalizarse en actividades a realizar durante todo el año en todo el estado de Sinaloa, para el mayor número de mujeres posible, éstas actividades, de acuerdo con el proyecto de reglamento, deberán encuadrarse en tres rubros principales: Capacitación y formación política de la mujer; Investigación, análisis, diagnóstico y estudios comparados sobre la situación sobre la mujer en Sinaloa; y Divulgación y difusión de temas de interés de esta misma categoría de los asuntos que tienen que ver con las mujeres. Esos son los rubros principales, a través de los cuales se debe justificar el gasto del 5%, y también establecimos que los partidos deberán informar a este Consejo Estatal Electoral, de los egresos considerados bajo este rubro, en los tiempos y las formas en que deberán hacernos llegar su informe anual de gasto ordinario, pero lo correspondiente a los egresos del 5%, deberán entregarse en esas fechas y bajo esas mismas características en formato por separado, en el proyecto de Reglamento se incluyen algunos formatos especiales que les van a permitir a los partidos políticos tener una guía básica para la presentación de este informe, insisto, que será por separado del informe anual, aunque forme parte del mismo asunto, porque es parte del informe anual de gasto ordinario. De esta manera están aquí consideradas las actividades que los partidos deberán realizar y el tipo de gastos que serán considerados como válidos por la autoridad electoral, como órgano fiscalizador para tener como cumplida ésta obligación. Por mi parte es cuánto, muchísimas gracias.”</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pPr>
      <w:r>
        <w:rPr>
          <w:rFonts w:cs="Arial" w:ascii="Arial" w:hAnsi="Arial"/>
          <w:sz w:val="22"/>
          <w:szCs w:val="22"/>
        </w:rPr>
        <w:t>---Acto seguido, la C. Presidenta dice: “Gracias señor Consejero. Abriríamos la primera ronda de participación de éste proyecto que se presenta al Pleno, les pediría enlistarse en esta primera participación. Consejera Rosa Elvira Jacobo, la representante de Nueva Alianza, el Consejero Guillermo Torres, el Consejero Javier Llausás, ¿alguna otra participación?, serían todas en ésta primera ronda. Adelante Consejera Rosa Elvira Jacobo.”</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t xml:space="preserve">---En uso de la voz la Consejera Rosa Elvira Jacobo Lara dice: “Muchas gracias Presidenta, y buenos días a todos los que se encuentran aquí presentes. Primero me quiero referir acerca de unas propuestas que quiero realizar, ya que el día 28 de noviembre, en la reunión que tuvimos con representantes de partidos políticos, y mujeres que también venían de partidos políticos, se tocó un tema muy importante, que es del remanente que pudiera quedar de ese 5%. La propuesta en esa mesa, fue de que se iba ampliar en uno de sus artículos, que es el artículo 21, referente a gastos directos, en el inciso d), que íbamos a incluir, dice </w:t>
      </w:r>
      <w:r>
        <w:rPr>
          <w:rFonts w:cs="Arial" w:ascii="Arial" w:hAnsi="Arial"/>
          <w:i/>
          <w:sz w:val="22"/>
          <w:szCs w:val="22"/>
        </w:rPr>
        <w:t>‘adquisición de papelería’</w:t>
      </w:r>
      <w:r>
        <w:rPr>
          <w:rFonts w:cs="Arial" w:ascii="Arial" w:hAnsi="Arial"/>
          <w:sz w:val="22"/>
          <w:szCs w:val="22"/>
        </w:rPr>
        <w:t xml:space="preserve"> y vamos a incluir libros, videos, no está en este proyecto de reglamento, entonces mi participación es nada más proponer que se incluya eso que quedamos en la reunión previa, y quedaría, </w:t>
      </w:r>
      <w:r>
        <w:rPr>
          <w:rFonts w:cs="Arial" w:ascii="Arial" w:hAnsi="Arial"/>
          <w:i/>
          <w:sz w:val="22"/>
          <w:szCs w:val="22"/>
        </w:rPr>
        <w:t>‘artículo 21, fracción primera, inciso d) adquisición de papelería, libros, videos, etcétera que se requieran para el evento específico’</w:t>
      </w:r>
      <w:r>
        <w:rPr>
          <w:rFonts w:cs="Arial" w:ascii="Arial" w:hAnsi="Arial"/>
          <w:sz w:val="22"/>
          <w:szCs w:val="22"/>
        </w:rPr>
        <w:t xml:space="preserve">. Eso es por una parte. Por otra, en el artículo 23, párrafo segundo, yo creo que por claridad, que ahí sí está un poco enredosa la redacción, yo propongo que se quite, </w:t>
      </w:r>
      <w:r>
        <w:rPr>
          <w:rFonts w:cs="Arial" w:ascii="Arial" w:hAnsi="Arial"/>
          <w:i/>
          <w:sz w:val="22"/>
          <w:szCs w:val="22"/>
        </w:rPr>
        <w:t>‘en todo caso’</w:t>
      </w:r>
      <w:r>
        <w:rPr>
          <w:rFonts w:cs="Arial" w:ascii="Arial" w:hAnsi="Arial"/>
          <w:sz w:val="22"/>
          <w:szCs w:val="22"/>
        </w:rPr>
        <w:t xml:space="preserve"> en el principio de ese párrafo, ya que más adelante viene otra vez </w:t>
      </w:r>
      <w:r>
        <w:rPr>
          <w:rFonts w:cs="Arial" w:ascii="Arial" w:hAnsi="Arial"/>
          <w:i/>
          <w:sz w:val="22"/>
          <w:szCs w:val="22"/>
        </w:rPr>
        <w:t>‘en todo caso’</w:t>
      </w:r>
      <w:r>
        <w:rPr>
          <w:rFonts w:cs="Arial" w:ascii="Arial" w:hAnsi="Arial"/>
          <w:sz w:val="22"/>
          <w:szCs w:val="22"/>
        </w:rPr>
        <w:t xml:space="preserve">, y que quede </w:t>
      </w:r>
      <w:r>
        <w:rPr>
          <w:rFonts w:cs="Arial" w:ascii="Arial" w:hAnsi="Arial"/>
          <w:i/>
          <w:sz w:val="22"/>
          <w:szCs w:val="22"/>
        </w:rPr>
        <w:t>‘los gastos que se informen como parte del 5% deberán estar autorizados por el Titular del Órgano de Finanzas o quien determine los estatutos del partido, en su caso y contener las firmas del Titular de la Secretaría de Mujeres del partido o su equivalente’</w:t>
      </w:r>
      <w:r>
        <w:rPr>
          <w:rFonts w:cs="Arial" w:ascii="Arial" w:hAnsi="Arial"/>
          <w:sz w:val="22"/>
          <w:szCs w:val="22"/>
        </w:rPr>
        <w:t xml:space="preserve">. Y hay otro, el artículo 28 que también al final no está muy claro, sobre todo en el párrafo primero, y nada más es quedar como la redacción que acabo de leer hace poco, al final, donde dice también </w:t>
      </w:r>
      <w:r>
        <w:rPr>
          <w:rFonts w:cs="Arial" w:ascii="Arial" w:hAnsi="Arial"/>
          <w:i/>
          <w:sz w:val="22"/>
          <w:szCs w:val="22"/>
        </w:rPr>
        <w:t>‘Titular del órgano de finanzas’</w:t>
      </w:r>
      <w:r>
        <w:rPr>
          <w:rFonts w:cs="Arial" w:ascii="Arial" w:hAnsi="Arial"/>
          <w:sz w:val="22"/>
          <w:szCs w:val="22"/>
        </w:rPr>
        <w:t xml:space="preserve"> en el último renglón, y </w:t>
      </w:r>
      <w:r>
        <w:rPr>
          <w:rFonts w:cs="Arial" w:ascii="Arial" w:hAnsi="Arial"/>
          <w:i/>
          <w:sz w:val="22"/>
          <w:szCs w:val="22"/>
        </w:rPr>
        <w:t>‘del Titular de la Secretaría de las mujeres del partido o su equivalente’</w:t>
      </w:r>
      <w:r>
        <w:rPr>
          <w:rFonts w:cs="Arial" w:ascii="Arial" w:hAnsi="Arial"/>
          <w:sz w:val="22"/>
          <w:szCs w:val="22"/>
        </w:rPr>
        <w:t xml:space="preserve">, que quede la misma redacción. El artículo completo quedaría </w:t>
      </w:r>
      <w:r>
        <w:rPr>
          <w:rFonts w:cs="Arial" w:ascii="Arial" w:hAnsi="Arial"/>
          <w:i/>
          <w:sz w:val="22"/>
          <w:szCs w:val="22"/>
        </w:rPr>
        <w:t>‘Artículo 28, número 1, el partido deberá anexar junto con el informe final, una bitácora donde detalle cada una de las actividades realizadas, relativa a la Capacitación, Promoción y Desarrollo Político de las Mujeres, misma que deberá contener las firmas del Titular del Órgano de Finanzas y del Titular de la Secretaría de las Mujeres del Partido o su equivalente’</w:t>
      </w:r>
      <w:r>
        <w:rPr>
          <w:rFonts w:cs="Arial" w:ascii="Arial" w:hAnsi="Arial"/>
          <w:sz w:val="22"/>
          <w:szCs w:val="22"/>
        </w:rPr>
        <w:t xml:space="preserve">. Sería agregar </w:t>
      </w:r>
      <w:r>
        <w:rPr>
          <w:rFonts w:cs="Arial" w:ascii="Arial" w:hAnsi="Arial"/>
          <w:i/>
          <w:sz w:val="22"/>
          <w:szCs w:val="22"/>
        </w:rPr>
        <w:t xml:space="preserve">de </w:t>
      </w:r>
      <w:r>
        <w:rPr>
          <w:rFonts w:cs="Arial" w:ascii="Arial" w:hAnsi="Arial"/>
          <w:sz w:val="22"/>
          <w:szCs w:val="22"/>
        </w:rPr>
        <w:t>‘</w:t>
      </w:r>
      <w:r>
        <w:rPr>
          <w:rFonts w:cs="Arial" w:ascii="Arial" w:hAnsi="Arial"/>
          <w:i/>
          <w:sz w:val="22"/>
          <w:szCs w:val="22"/>
        </w:rPr>
        <w:t>las mujeres’</w:t>
      </w:r>
      <w:r>
        <w:rPr>
          <w:rFonts w:cs="Arial" w:ascii="Arial" w:hAnsi="Arial"/>
          <w:sz w:val="22"/>
          <w:szCs w:val="22"/>
        </w:rPr>
        <w:t xml:space="preserve">, porque dice </w:t>
      </w:r>
      <w:r>
        <w:rPr>
          <w:rFonts w:cs="Arial" w:ascii="Arial" w:hAnsi="Arial"/>
          <w:i/>
          <w:sz w:val="22"/>
          <w:szCs w:val="22"/>
        </w:rPr>
        <w:t>‘Secretaría</w:t>
      </w:r>
      <w:r>
        <w:rPr>
          <w:rFonts w:cs="Arial" w:ascii="Arial" w:hAnsi="Arial"/>
          <w:sz w:val="22"/>
          <w:szCs w:val="22"/>
        </w:rPr>
        <w:t xml:space="preserve"> </w:t>
      </w:r>
      <w:r>
        <w:rPr>
          <w:rFonts w:cs="Arial" w:ascii="Arial" w:hAnsi="Arial"/>
          <w:i/>
          <w:sz w:val="22"/>
          <w:szCs w:val="22"/>
        </w:rPr>
        <w:t>de la mujer’</w:t>
      </w:r>
      <w:r>
        <w:rPr>
          <w:rFonts w:cs="Arial" w:ascii="Arial" w:hAnsi="Arial"/>
          <w:sz w:val="22"/>
          <w:szCs w:val="22"/>
        </w:rPr>
        <w:t xml:space="preserve">, sería </w:t>
      </w:r>
      <w:r>
        <w:rPr>
          <w:rFonts w:cs="Arial" w:ascii="Arial" w:hAnsi="Arial"/>
          <w:i/>
          <w:sz w:val="22"/>
          <w:szCs w:val="22"/>
        </w:rPr>
        <w:t>‘Secretaría de las Mujeres’</w:t>
      </w:r>
      <w:r>
        <w:rPr>
          <w:rFonts w:cs="Arial" w:ascii="Arial" w:hAnsi="Arial"/>
          <w:sz w:val="22"/>
          <w:szCs w:val="22"/>
        </w:rPr>
        <w:t>, en plural, exactamente como está en el otro artículo y sobre todo para armonizar todo el Reglamento. Eso sería por mi parte en cuanto a propuestas del Reglamento que me pareció importante incluir, sobre todo el de poder gastar si tuviera algún remanente por algo más necesario para esas capacitaciones, pero también quiero aprovechar el momento para decirles que me pareció muy importante que el pasado 03 de octubre, el Congreso del Estado de Sinaloa retomara el tema, sobre todo también por petición de mujeres muy plurales, sobre todo, el solicitar lo de la equidad de género, pero dentro de esta reforma, también ¿qué fue lo que se incluyó?, lo que es el 5% como obligación de los partidos políticos, el de destinar anualmente por lo menos, dice, a la Capacitación, Promoción y Desarrollo Político de las Mujeres, me pareció muy importante, ya que nosotros seríamos uno de los estados que estaríamos con esta inclusión del 5% de avanzada, aquí hasta ahorita vamos a hacer el cuarto estado que tengamos el 5% para la capacitación de las mujeres, donde se tomaría de ese financiamiento público ordinario que se les otorga anualmente a los partidos políticos, entonces, aparte creo que también es muy importante porque Sinaloa sería el segundo estado que estaría emitiendo un reglamento aparte, específico para regular este 5%, uno de ellos ya es Oaxaca a través de unos lineamientos y Sinaloa sería el segundo que estaríamos retomando este tema, a través de un reglamento de fiscalización, y creo que es muy importante ¿Por qué?, porque ese 5% se tiene que aplicar para esa capacitación a partir de 2012, y por lo tanto yo también felicito y agradezco a las mujeres que se encuentran presentes, que solicitaron el poder estar en esta mesa aprobando este reglamento, sobre todo porque creo que como obligación de los que integramos este Pleno del Consejo Estatal Electoral, tenemos que hacerlo antes de que haya algún cambio próximo porque la reforma se dio estando actualmente nosotros como consejeros, entonces ya dejaríamos ese documento para los nuevos integrantes de este Consejo Estatal Electoral, que vengan a organizar las próximas elecciones 2013 y me parece muy importante el dejar todo lo que esté en nuestras manos, porque hasta el último día, creo que vamos a cumplir con todas las obligaciones y atribuciones que tenemos como consejeros y como presidente de este Consejo Estatal Electoral. Muchas gracias Presidenta.”</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t>---Acto seguido la C. Presidenta otorga el uso de la voz a la Representante de Nueva Alianza, Gloria Elvira Félix Escobar, quien dice: “Gracias, buenos días. En relación a lo que manifestaba la licenciada Jacobo, porque yo en la reunión de trabajo le hice también la observación, y lo corregí cuando se me indicó que precisamente en el artículo cuarto, en el inciso s), la Secretaría de la Mujer define como la Secretaría de la Mujer u Órgano Equivalente de los partidos políticos, por lo tanto, con todo respeto considero que al agregarle el equivalente ya nos queda clarificado con la definición de los conceptos que maneja el reglamento. También en esa reunión de trabajo, al final lo manifesté y lo quiero hacer ahorita en la reunión formal de este Consejo, reconocer a la Presidenta, que en la reunión que tuvimos en el panel, donde fue el momento donde públicamente, institucionalmente por parte de este Consejo se manifestó el compromiso de dejar un proyecto de reglamento de este 5% de la reciente reforma electoral aprobada, posteriormente, horas más tarde, en la continuidad de los trabajos, se llegó a un acuerdo por el grupo de mujeres plural, como bien lo manifestaba el consejero Vega, de hacerle la propuesta a usted de que el reglamento saliera en este Consejo, para tener ya, en el momento de aplicarlo, la certeza y la legalidad, que son principios del derecho electoral, y no cometer, los partidos políticos, errores involuntarios en un momento dado en la aplicación, y una reglamentación nos debe siempre de guiar en la mejor forma, sobre todo tratándose de recursos. Reconocemos la atención inmediata, porque así fue que se hizo, por parte de todos los consejeros, que hasta éste último momento el Consejo ha estado trabajando, es la última reunión que tenemos después de los dos procesos electorales, los ciclos se cumplen, es obligado la superación personal e institucional en cada momento, pero también creo que es procedente reconocerles también a cada uno de ustedes lo que hizo durante este año, que los ha forjado, y a veces no valoramos, por el contexto en que vivimos lo que es el resultado de unas elecciones pacíficas, entonces creo que no debemos dejar de lado eso, pues bueno tenemos otro, retomar lo que es el área de fiscalización también, para el cumplimiento de este nuevo reglamento, los partidos políticos también al área de finanzas y que estaremos pendientes todos de que así se aplique, y un elemento muy importante que consideran lo que es los indicadores, toda política pública tiene que llevar la evaluación para ver cómo va funcionando, qué resultados rinde y en su momento rectificarlos, entonces esto no es un producto acabado, nos conlleva al compromiso de la revisión del mismo, y para poder lograr el espíritu que llevó al movimiento de estas mujeres preocupadas de su propio género, de que avance para el bien de nuestro estado y por lo tanto de nuestro país, y pues reitero mi reconocimiento a todos los consejeros, Secretaría, obvio a la Consejera Presidenta. Gracias.”</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t>---Acto continuo la C. Presidenta concede el uso de la voz al Consejero Guillermo Torres Chinchillas, quien dice: “Muchas gracias ciudadana Presidenta. En primer lugar pues agradecer las manifestaciones de reconocimiento que hace la representante de Nueva Alianza a este Consejo Estatal Electoral, realmente nos sentimos muy satisfechos, porque siento que nos llevamos una experiencia y también el poder establecer con la sociedad lo que tiene que ver con el deber cumplido. Muchas gracias compañera Gloria Elvira. Y por otro lado, nada más un comentario personal, realmente este punto de acuerdo que se somete el día de hoy a consideración de este Consejo, es uno de los puntos de acuerdo que realmente satisface en aprobarlos. El día de hoy se da un paso más por parte de las mujeres, en su lucha por la participación política y social, qué bueno que el Estado de Sinaloa sea uno de los vanguardistas en esta materia, y si bien es cierto, el Legislativo creó la disposición, el día de hoy se establece el cómo se debe operar dentro de los partidos políticos, y cómo se deben de rendir los informes ante el órgano electoral, de el porcentaje del 5% que debe destinarse a las mujeres dentro de los partidos políticos, en su quehacer que tiene que ver con la cuestión académica, la capacitación, la promoción y su desarrollo dentro de sus actividades políticas, entonces les digo, por todo lo anterior quiero manifestar mi satisfacción por este punto de acuerdo, que seguramente el día de hoy será aprobado, que por lo pronto quiero decir que el voto personal de este consejero es a favor. Es cuánto ciudadana Presidenta.”</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t>---Continúa la C. Presidenta y cede el uso de la voz al consejero Javier Llausás Magaña, quien manifiesta: “Sí, muy breve, simplemente para externar mi reconocimiento al esfuerzo que hicieron el grupo de mujeres que yo sé que representan a todas las mujeres de Sinaloa, y también por la reunión de trabajo que tuvimos, también con hombres de sus partidos que vieron muy bien y apoyaron esto, es simplemente decir que es un ejemplo de lo que debe de ser, que los ciudadanos acudan al Consejo a externar sus muy legítimas inquietudes, y muchas gracias por ese esfuerzo que hicieron.”</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t>---Acto seguido la C. Presidenta dice: “Antes de cerrar la primera ronda le pediría al Titular de la Comisión, manifieste la posición sobre la propuesta de la Consejera Rosa Elvira, que a lo que veo es de forma, pero adelante consejero.”</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t>---En uso de la voz el Consejero José Enrique Vega Ayala dice: “Es un conjunto de propuestas de forma, quiero precisar que ya estaban algunas prácticamente incluidas y me parece que no está demás reiterarlas, si así lo consideran prudente. Lo que está en el artículo 21, la observación que hacía la licenciada Rosa Elvira, efectivamente cuando lo analizamos en la mesa, la observación resultó en función del inciso b), nosotros lo incorporamos en el proyecto que se circuló dentro del inciso d), cuando le agregamos adquisición y agregamos material didáctico, porque ahí había más elementos para incluirlo, pero igual puede hacerse la precisión para que no quede suelto el asunto y se pueda detallar como lo manifiesta la licenciada Jacobo en el inciso b) del artículo 21. En lo correspondiente al artículo 23 no veo ningún problema para suprimir la primera parte, las primeras tres palabras, porque no abunda en absolutamente nada. Y el artículo 28, igual, la precisión podría subsanarse con lo que ya está en el glosario, pero igual, como lo hicimos en los demás artículos pudiera manifestarse si se insiste en esa precisión. Por mi parte en cuanto a las precisiones es todo.”</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t>---Acto seguido la C. Presidenta dice: “Quiero hacer la aclaración que esto ya estaba y no daña que se hagan estas precisiones. Bien, con esto se cierra la primera ronda y abriría la segunda y última ronda, no sé ¿si alguien tenga alguna participación?, el representante del Partido Sinaloense, la representante de Acción Nacional, serían las únicas participaciones de esta última ronda, adelante representante del Partido Sinaloense.”</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t xml:space="preserve">---En uso de la voz el representante del Partido Sinaloense, Noé Quevedo Salazar, dice: “Muchas gracias, buenos días a todos. El Partido Sinaloense aplaude y está a favor de estas propuestas que van en beneficio de todas y cada una de las mujeres sinaloenses, y también nosotros desde el partido estamos proponiendo la paridad de género, ese es un tema muy pendiente, que de alguna manera los Diputados estuvieron cabildeando y trabajando, pero hay que decirlo, nosotros vamos por la paridad de género, 50 y 50 a favor de la mujer, y en este caso veo un muy buen reglamento, aplaudo todo el trabajo realizado por los compañeros, fue muy buena la dinámica, ahorita lo platiqué con algunos consejeros, y esperemos esta civilidad en los próximos consejeros que vengan. Y también reconocer el trabajo de la Presidente y los consejeros actuales por ese trabajo realizado, en nuestra experiencia cuando venimos a solicitar ser un partido político, ese profesionalismo y esa disposición que mostraron se los aplaudimos desde el Partido Sinaloense. Yéndonos al Reglamento, yo solamente quisiera hacer una propuesta en el artículo 8, no sé si aquí los compañeros que estuvieron presentes en la reunión, cuando hablábamos del manejo de las cuentas se tocó mucho que el órgano de finanzas iba a ser el responsable, pero que también tocamos que los estatutos de los partidos manifiestan de alguna manera o regulan de alguna manera esta cuestión, en el artículo 8 se menciona, en el punto 4, de las cuentas bancarias deberán ser abiertas a nombre del partido, deberán ser manejadas, mancomunadas por quien autorice el encargado del órgano de finanzas. Quería hacer una propuesta si me lo permiten. Quedaría de la siguiente manera la propuesta, </w:t>
      </w:r>
      <w:r>
        <w:rPr>
          <w:rFonts w:cs="Arial" w:ascii="Arial" w:hAnsi="Arial"/>
          <w:i/>
          <w:sz w:val="22"/>
          <w:szCs w:val="22"/>
        </w:rPr>
        <w:t>‘Las cuentas bancarias deberán ser abiertas a nombre del partido y deberán ser manejadas mancomunadamente por el Titular del Órgano de Finanzas del partido o de quien determinen los estatutos del partido, en su caso, y el de Titular de la Secretaría de las mujeres o su equivalente en el partido’.</w:t>
      </w:r>
      <w:r>
        <w:rPr>
          <w:rFonts w:cs="Arial" w:ascii="Arial" w:hAnsi="Arial"/>
          <w:sz w:val="22"/>
          <w:szCs w:val="22"/>
        </w:rPr>
        <w:t xml:space="preserve"> Esa sería nuestra propuesta a analizar.”</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t xml:space="preserve">---La C. Presidenta cede el uso de la voz a la Representante del Partido Acción Nacional, Adriana Cecilia Beltrán Pérez, quien dice: “Sí, muchas gracias. Primero, igual que mis compañeros, reconocer el gran trabajo que ha hecho este Consejo Estatal Electoral, y mi participación es pequeña, es en cuanto al artículo número 4, inciso r), nada más ahí una precisión, habla en cuanto a la fundamentación, dice al final del inciso </w:t>
      </w:r>
      <w:r>
        <w:rPr>
          <w:rFonts w:cs="Arial" w:ascii="Arial" w:hAnsi="Arial"/>
          <w:i/>
          <w:sz w:val="22"/>
          <w:szCs w:val="22"/>
        </w:rPr>
        <w:t>‘en términos del artículo 24, párrafo 2, inciso c)’</w:t>
      </w:r>
      <w:r>
        <w:rPr>
          <w:rFonts w:cs="Arial" w:ascii="Arial" w:hAnsi="Arial"/>
          <w:sz w:val="22"/>
          <w:szCs w:val="22"/>
        </w:rPr>
        <w:t>, nada más ahí yo creo que debería ser apartado C, ya que no hay incisos, o bien, quitar el paréntesis y colocar la ‘C’ en mayúscula. Sería todo, gracias.”</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t>---Continuando con el desarrollo de la Sesión, la C. Presidenta dice: “Bien, en relación con la propuesta, porque habíamos ya concluido la segunda ronda, pero es en relación con la propuesta de aclaración, el consejero Luis Alfonso Armenta quiere la participación para cerrar con el Titular, adelante Consejero.”</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t>---En uso de la voz el licenciado Luis Alfonso Armenta Pico, dice: “Gracias Consejero Presidente. Bueno, es solamente respecto a la propuesta que hace el representante del Partido Sinaloense, porque ya habíamos hablado, incluso en las sesiones de trabajo de la Comisión, y que tuvimos con todos los aquí presentes, y que veo a su vez que un nutrido grupo de mujeres que nos acompañan también participó en esas sesiones, habíamos comentado que si bien el objetivo que podría fundamentar una propuesta en estos términos, de que las cuentas bancarias deberían ser a nombre del partido y manejadas mancomunadamente por quien autorice el órgano encargado de finanzas del partido y su Titular, sería en principio, probablemente; no probablemente, creo que este órgano electoral tuviera injerencia ya dentro de lo que se refiere a la vida interna de los partidos políticos, este Consejo Estatal Electoral creo que ha sido muy respetuoso justamente de esa vida interna, repito, creo que lo que subyace en la propuesta sería válido si no tuviéramos de alguna manera también que cumplir con ese respeto irrestricto a la libertad en la vida interna de los partidos políticos, por eso es que yo no me sumaría, o no transitaría con una propuesta en esos términos; sí creo, por otro lado, celebro conjuntamente con mis consejeros, y me sumo a las expresiones positivas que se han externado respecto a este Reglamento que se nos está sometiendo a consideración y en un momento más se votará, sí celebro que las mujeres vayan a tener una claridad en cuanto a la disposición de ese 5% del financiamiento público que se les otorga a los partidos políticos, para que sea destinado exclusivamente a la capacitación y preparación política de las mujeres, creo que desde los años 50, si hay un reconocimiento del voto a la mujer, ha sido una lucha incansable, creo que no solamente deberían de tener igualdad o equidad en lo que se refiere al ejercicio de financiamiento público, sino sobre todo en oportunidades, y en este sentido hago votos porque este Reglamento que se someterá a consideración en breve no quede en la letra, y eso dependerá de todas las mujeres de todos los distintos institutos políticos, de que esto no se convierta en una simulación, por quienes puedan dirigir o ser cabeza de los institutos políticos, sino que ustedes lo lleven a la práctica, vuelvo a repetir, hago votos y estoy convencido, conociendo el carácter de todas y cada una de ustedes, que así lo harán, y por lo demás agradezco las palabras que también se han expresado sobre este Consejo, debo decirles que solamente hacer lo que la sociedad nos estaba pidiendo, no se tiene que agradecer, sino al contrario, es una responsabilidad. Lo dije a lo largo de todo el tiempo que desempeñamos este cargo, los cargos no son cargas, son cargas de responsabilidad. Gracias, es todo ciudadana Presidente.”</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t>---Acto seguido la C. Presidenta dice: “Gracias, y siguiendo el Reglamento de Sesiones, le pediría al Titular de Prerrogativas y Partidos Políticos, se manifieste en relación con las propuestas hechas al Reglamento.”</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pPr>
      <w:r>
        <w:rPr>
          <w:rFonts w:cs="Arial" w:ascii="Arial" w:hAnsi="Arial"/>
          <w:sz w:val="22"/>
          <w:szCs w:val="22"/>
        </w:rPr>
        <w:t xml:space="preserve">---En uso de la voz el Consejero José Enrique Vega Ayala, dice: “Gracias de nuevo. Efectivamente, en relación con el artículo 4, en el inciso r) sí hay un error, debe ser apartado C, que se haga la modificación correspondiente, no hay incisos es apartado, y en relación con la propuesta que plantea el señor representante del Partido Sinaloense, efectivamente lo analizamos en las mesas de trabajo y como ya lo ha señalado el Consejero Armenta, comentamos que no podíamos ir más allá en este apartado específico porque el artículo 45 de nuestra Ley es muy preciso en relación a que quien maneja los asuntos de finanzas, dice </w:t>
      </w:r>
      <w:r>
        <w:rPr>
          <w:rFonts w:cs="Arial" w:ascii="Arial" w:hAnsi="Arial"/>
          <w:i/>
          <w:sz w:val="22"/>
          <w:szCs w:val="22"/>
        </w:rPr>
        <w:t>‘un órgano interno responsable de la obtención, contabilización y administración de los recursos’</w:t>
      </w:r>
      <w:r>
        <w:rPr>
          <w:rFonts w:cs="Arial" w:ascii="Arial" w:hAnsi="Arial"/>
          <w:sz w:val="22"/>
          <w:szCs w:val="22"/>
        </w:rPr>
        <w:t>, entonces es el responsable y el Reglamento de Fiscalización general de este Consejo le atribuye esa responsabilidad en el manejo de cuentas al responsable de finanzas, por lo tanto decidimos no ir más allá en ese aspecto, para no violentar el espíritu de la Ley y en todo caso, quedamos en que será cuestión estatutaria de los partidos definir la segunda firma; la primera siempre será la del responsable de finanzas, y en todo caso es responsabilidad del área de finanzas, el definirlo conforme a los estatutos de cada partido. Ese es el planteamiento, así lo manifestamos, así se lo reitero, pero que quede bien preciso, que es con base en lo que establece el artículo 45 de la Ley y lo que habíamos comentado en las mesas. Es cuánto, gracias.”</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t>---Acto seguido la C. Presidenta dice: “Gracias señor consejero. Concluimos esta ronda de participaciones para proceder a someter a votación este proyecto de Reglamento, no sin antes agradecer las manifestaciones hechas, pero con la precisión del Consejero Armenta de que es nuestro deber haber sacado a la mesa del Pleno este Reglamento, y esto no hubiera sido posible sin el impulso del grupo de mujeres que comentaba el Consejero Vega, plural de partidos y también, sin partidos políticos. Este proyecto inició el 07 de noviembre cuando se hizo una presentación, precisamente de la guía que a nivel nacional se hizo del 2%, porque a nivel federal, recordarán ustedes que este porcentaje equivale al 2% para la capacitación de las mujeres y de ahí surge esta inquietud de este grupo de mujeres. Vienen, efectivamente, a planteárselo a la Presidencia de este Consejo y yo les dije en aquél momento que hacía el compromiso de que yo sabía que iba a contar con los señores consejeros y las señoras consejeras, de presentar este proyecto, que era un 50% responsabilidad del Consejo Estatal Electoral, pero el otro 50% de que saliera antes de concluir este periodo, era de los partidos políticos, porque siempre, desde el 2007 que asumimos esta Presidencia, hemos transitado con todos los partidos políticos en la elaboración de todos los reglamentos, nunca ha sido aprobado un reglamento sin la presencia de los partidos políticos, y no podíamos, por más que me ganara el género, hacerlo diferente en este proyecto de Reglamento, y obtuvimos respuesta también de los partidos políticos que acudieron al trabajo de reuniones, se expresaron y recogimos todas las expresiones y el resultado es este, efectivamente, seríamos entonces, en un momento más, el tercer estado, de los 17, en aprobar el reglamento especial para la aplicación del 5%, en la República Mexicana, los otros dos son Oaxaca y Zacatecas de todos los estados que cuentan con este porcentaje, pero además, decirles también, este logro obedece a los Diputados que incluyeron el 03 de octubre esta reforma del 60-40, pero además el 5% para la capacitación de las mujeres, que dicho sea de paso, sería Sinaloa el que más recursos económicos estaría destinando a ello, alrededor de 4 millones 700 mil pesos para el 2013, los otros tres estados que cuentan con el 5% estarían destinándole alrededor de 2 millones 500, un millón 300, y Baja California 500 mil pesos, Sinaloa sería entonces el estado con mayor recurso para la capacitación, promoción y desarrollo de liderazgo de las mujeres, y con ello concluyo y pasaría a someter a votación el proyecto de Reglamento.”</w:t>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pPr>
      <w:r>
        <w:rPr>
          <w:rFonts w:cs="Arial" w:ascii="Arial" w:hAnsi="Arial"/>
          <w:sz w:val="22"/>
          <w:szCs w:val="22"/>
        </w:rPr>
        <w:t xml:space="preserve">---Dicho lo anterior, la C. Presidenta </w:t>
      </w:r>
      <w:r>
        <w:rPr>
          <w:rFonts w:cs="Arial" w:ascii="Arial" w:hAnsi="Arial"/>
          <w:b/>
          <w:sz w:val="22"/>
          <w:szCs w:val="22"/>
        </w:rPr>
        <w:t>procede a someter a votación el acuerdo por el cual se crea el Reglamento para la Fiscalización del cinco por ciento destinado a la Capacitación, Promoción y Desarrollo Político de las Mujeres, el cual es aprobado por unanimidad.</w:t>
      </w:r>
      <w:r>
        <w:rPr>
          <w:rFonts w:cs="Arial" w:ascii="Arial" w:hAnsi="Arial"/>
          <w:sz w:val="22"/>
          <w:szCs w:val="22"/>
        </w:rPr>
        <w:tab/>
      </w:r>
      <w:r>
        <w:rPr>
          <w:rFonts w:cs="Arial" w:ascii="Arial" w:hAnsi="Arial"/>
          <w:b/>
          <w:sz w:val="22"/>
          <w:szCs w:val="22"/>
        </w:rPr>
        <w:t xml:space="preserve"> </w:t>
      </w:r>
    </w:p>
    <w:p>
      <w:pPr>
        <w:pStyle w:val="Normal"/>
        <w:tabs>
          <w:tab w:val="clear" w:pos="709"/>
          <w:tab w:val="right" w:pos="9356" w:leader="hyphen"/>
        </w:tabs>
        <w:jc w:val="both"/>
        <w:rPr>
          <w:rFonts w:ascii="Arial" w:hAnsi="Arial" w:cs="Arial"/>
          <w:b/>
          <w:b/>
          <w:sz w:val="22"/>
          <w:szCs w:val="22"/>
        </w:rPr>
      </w:pPr>
      <w:r>
        <w:rPr>
          <w:rFonts w:cs="Arial" w:ascii="Arial" w:hAnsi="Arial"/>
          <w:b/>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t>---Acto seguido, la C. Presidenta dice: "Decretaríamos un receso de cinco minutos para proceder a la firma.”</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pPr>
      <w:r>
        <w:rPr>
          <w:rFonts w:cs="Arial" w:ascii="Arial" w:hAnsi="Arial"/>
          <w:sz w:val="22"/>
          <w:szCs w:val="22"/>
        </w:rPr>
        <w:t>---Una vez concluido el receso la C. Presidenta continúa con el cuarto -último punto- del orden del día, consistente en clausura y siendo las once horas con ocho minutos del día en que se actúa, declara formalmente clausurados los trabajos de esta Segunda Sesión Extraordinaria.</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s>
        <w:autoSpaceDE w:val="false"/>
        <w:jc w:val="both"/>
        <w:rPr>
          <w:rFonts w:ascii="Arial" w:hAnsi="Arial" w:cs="Arial"/>
          <w:sz w:val="23"/>
          <w:szCs w:val="23"/>
          <w:lang w:val="es-MX"/>
        </w:rPr>
      </w:pPr>
      <w:r>
        <w:rPr>
          <w:rFonts w:cs="Arial" w:ascii="Arial" w:hAnsi="Arial"/>
          <w:sz w:val="23"/>
          <w:szCs w:val="23"/>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4290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s>
                                    <w:rPr>
                                      <w:rFonts w:cs="Arial"/>
                                      <w:b w:val="false"/>
                                      <w:b w:val="false"/>
                                      <w:smallCaps/>
                                      <w:sz w:val="23"/>
                                      <w:szCs w:val="23"/>
                                    </w:rPr>
                                  </w:pPr>
                                  <w:r>
                                    <w:rPr>
                                      <w:rFonts w:cs="Arial"/>
                                      <w:b w:val="false"/>
                                      <w:smallCaps/>
                                      <w:sz w:val="23"/>
                                      <w:szCs w:val="23"/>
                                    </w:rPr>
                                    <w:t>Lic. Juliana Araujo Coronel</w:t>
                                  </w:r>
                                </w:p>
                                <w:p>
                                  <w:pPr>
                                    <w:pStyle w:val="Normal"/>
                                    <w:tabs>
                                      <w:tab w:val="clear" w:pos="709"/>
                                      <w:tab w:val="left" w:pos="0" w:leader="none"/>
                                      <w:tab w:val="right" w:pos="9356" w:leader="hyphen"/>
                                    </w:tabs>
                                    <w:rPr>
                                      <w:rFonts w:ascii="Arial" w:hAnsi="Arial" w:cs="Arial"/>
                                      <w:sz w:val="23"/>
                                      <w:szCs w:val="23"/>
                                    </w:rPr>
                                  </w:pPr>
                                  <w:r>
                                    <w:rPr>
                                      <w:rFonts w:cs="Arial" w:ascii="Arial" w:hAnsi="Arial"/>
                                      <w:smallCaps/>
                                      <w:sz w:val="23"/>
                                      <w:szCs w:val="23"/>
                                    </w:rPr>
                                    <w:t>Presidenta</w:t>
                                  </w:r>
                                </w:p>
                              </w:tc>
                            </w:tr>
                          </w:tbl>
                        </w:txbxContent>
                      </wps:txbx>
                      <wps:bodyPr anchor="t" lIns="0" tIns="0" rIns="0" bIns="0">
                        <a:noAutofit/>
                      </wps:bodyPr>
                    </wps:wsp>
                  </a:graphicData>
                </a:graphic>
              </wp:anchor>
            </w:drawing>
          </mc:Choice>
          <mc:Fallback>
            <w:pict>
              <v:rect fillcolor="#FFFFFF" style="position:absolute;rotation:-0;width:239.3pt;height:27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s>
                              <w:rPr>
                                <w:rFonts w:cs="Arial"/>
                                <w:b w:val="false"/>
                                <w:b w:val="false"/>
                                <w:smallCaps/>
                                <w:sz w:val="23"/>
                                <w:szCs w:val="23"/>
                              </w:rPr>
                            </w:pPr>
                            <w:r>
                              <w:rPr>
                                <w:rFonts w:cs="Arial"/>
                                <w:b w:val="false"/>
                                <w:smallCaps/>
                                <w:sz w:val="23"/>
                                <w:szCs w:val="23"/>
                              </w:rPr>
                              <w:t>Lic. Juliana Araujo Coronel</w:t>
                            </w:r>
                          </w:p>
                          <w:p>
                            <w:pPr>
                              <w:pStyle w:val="Normal"/>
                              <w:tabs>
                                <w:tab w:val="clear" w:pos="709"/>
                                <w:tab w:val="left" w:pos="0" w:leader="none"/>
                                <w:tab w:val="right" w:pos="9356" w:leader="hyphen"/>
                              </w:tabs>
                              <w:rPr>
                                <w:rFonts w:ascii="Arial" w:hAnsi="Arial" w:cs="Arial"/>
                                <w:sz w:val="23"/>
                                <w:szCs w:val="23"/>
                              </w:rPr>
                            </w:pPr>
                            <w:r>
                              <w:rPr>
                                <w:rFonts w:cs="Arial" w:ascii="Arial" w:hAnsi="Arial"/>
                                <w:smallCaps/>
                                <w:sz w:val="23"/>
                                <w:szCs w:val="23"/>
                              </w:rPr>
                              <w:t>Presidenta</w:t>
                            </w:r>
                          </w:p>
                        </w:tc>
                      </w:tr>
                    </w:tbl>
                  </w:txbxContent>
                </v:textbox>
                <w10:wrap type="square"/>
              </v:rect>
            </w:pict>
          </mc:Fallback>
        </mc:AlternateContent>
      </w:r>
    </w:p>
    <w:p>
      <w:pPr>
        <w:pStyle w:val="Normal"/>
        <w:tabs>
          <w:tab w:val="clear" w:pos="709"/>
          <w:tab w:val="left" w:pos="0" w:leader="none"/>
          <w:tab w:val="right" w:pos="9356" w:leader="hyphen"/>
        </w:tabs>
        <w:autoSpaceDE w:val="false"/>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right" w:pos="9356" w:leader="hyphen"/>
        </w:tabs>
        <w:autoSpaceDE w:val="false"/>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left" w:pos="5505" w:leader="none"/>
          <w:tab w:val="right" w:pos="9356" w:leader="hyphen"/>
        </w:tabs>
        <w:autoSpaceDE w:val="false"/>
        <w:jc w:val="both"/>
        <w:rPr>
          <w:rFonts w:ascii="Arial" w:hAnsi="Arial" w:cs="Arial"/>
          <w:sz w:val="23"/>
          <w:szCs w:val="23"/>
        </w:rPr>
      </w:pPr>
      <w:r>
        <w:rPr>
          <w:rFonts w:cs="Arial" w:ascii="Arial" w:hAnsi="Arial"/>
          <w:sz w:val="23"/>
          <w:szCs w:val="23"/>
        </w:rPr>
        <w:tab/>
      </w:r>
    </w:p>
    <w:p>
      <w:pPr>
        <w:pStyle w:val="Normal"/>
        <w:tabs>
          <w:tab w:val="clear" w:pos="709"/>
          <w:tab w:val="left" w:pos="0" w:leader="none"/>
          <w:tab w:val="left" w:pos="5505" w:leader="none"/>
          <w:tab w:val="right" w:pos="9356"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 w:val="left" w:pos="5505" w:leader="none"/>
          <w:tab w:val="right" w:pos="9356"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s>
        <w:autoSpaceDE w:val="false"/>
        <w:jc w:val="both"/>
        <w:rPr>
          <w:rFonts w:ascii="Arial" w:hAnsi="Arial" w:cs="Arial"/>
          <w:sz w:val="23"/>
          <w:szCs w:val="23"/>
        </w:rPr>
      </w:pPr>
      <w:r>
        <w:rPr>
          <w:rFonts w:cs="Arial" w:ascii="Arial" w:hAnsi="Arial"/>
          <w:sz w:val="23"/>
          <w:szCs w:val="23"/>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4290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s>
                                    <w:autoSpaceDE w:val="false"/>
                                    <w:jc w:val="both"/>
                                    <w:rPr>
                                      <w:rFonts w:ascii="Arial" w:hAnsi="Arial" w:cs="Arial"/>
                                      <w:smallCaps/>
                                      <w:sz w:val="23"/>
                                      <w:szCs w:val="23"/>
                                      <w:lang w:val="es-MX"/>
                                    </w:rPr>
                                  </w:pPr>
                                  <w:r>
                                    <w:rPr>
                                      <w:rFonts w:cs="Arial" w:ascii="Arial" w:hAnsi="Arial"/>
                                      <w:smallCaps/>
                                      <w:sz w:val="23"/>
                                      <w:szCs w:val="23"/>
                                      <w:lang w:val="es-MX"/>
                                    </w:rPr>
                                    <w:t>Lic. Arturo Fajardo Mejía</w:t>
                                  </w:r>
                                </w:p>
                                <w:p>
                                  <w:pPr>
                                    <w:pStyle w:val="Normal"/>
                                    <w:tabs>
                                      <w:tab w:val="clear" w:pos="709"/>
                                      <w:tab w:val="left" w:pos="0" w:leader="none"/>
                                      <w:tab w:val="right" w:pos="9356" w:leader="hyphen"/>
                                    </w:tabs>
                                    <w:autoSpaceDE w:val="false"/>
                                    <w:jc w:val="both"/>
                                    <w:rPr>
                                      <w:rFonts w:ascii="Arial" w:hAnsi="Arial" w:cs="Arial"/>
                                      <w:sz w:val="23"/>
                                      <w:szCs w:val="23"/>
                                    </w:rPr>
                                  </w:pPr>
                                  <w:r>
                                    <w:rPr>
                                      <w:rFonts w:cs="Arial" w:ascii="Arial" w:hAnsi="Arial"/>
                                      <w:smallCaps/>
                                      <w:sz w:val="23"/>
                                      <w:szCs w:val="23"/>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s>
                              <w:autoSpaceDE w:val="false"/>
                              <w:jc w:val="both"/>
                              <w:rPr>
                                <w:rFonts w:ascii="Arial" w:hAnsi="Arial" w:cs="Arial"/>
                                <w:smallCaps/>
                                <w:sz w:val="23"/>
                                <w:szCs w:val="23"/>
                                <w:lang w:val="es-MX"/>
                              </w:rPr>
                            </w:pPr>
                            <w:r>
                              <w:rPr>
                                <w:rFonts w:cs="Arial" w:ascii="Arial" w:hAnsi="Arial"/>
                                <w:smallCaps/>
                                <w:sz w:val="23"/>
                                <w:szCs w:val="23"/>
                                <w:lang w:val="es-MX"/>
                              </w:rPr>
                              <w:t>Lic. Arturo Fajardo Mejía</w:t>
                            </w:r>
                          </w:p>
                          <w:p>
                            <w:pPr>
                              <w:pStyle w:val="Normal"/>
                              <w:tabs>
                                <w:tab w:val="clear" w:pos="709"/>
                                <w:tab w:val="left" w:pos="0" w:leader="none"/>
                                <w:tab w:val="right" w:pos="9356" w:leader="hyphen"/>
                              </w:tabs>
                              <w:autoSpaceDE w:val="false"/>
                              <w:jc w:val="both"/>
                              <w:rPr>
                                <w:rFonts w:ascii="Arial" w:hAnsi="Arial" w:cs="Arial"/>
                                <w:sz w:val="23"/>
                                <w:szCs w:val="23"/>
                              </w:rPr>
                            </w:pPr>
                            <w:r>
                              <w:rPr>
                                <w:rFonts w:cs="Arial" w:ascii="Arial" w:hAnsi="Arial"/>
                                <w:smallCaps/>
                                <w:sz w:val="23"/>
                                <w:szCs w:val="23"/>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s>
        <w:autoSpaceDE w:val="false"/>
        <w:jc w:val="both"/>
        <w:rPr>
          <w:rFonts w:ascii="Arial" w:hAnsi="Arial" w:cs="Arial"/>
          <w:sz w:val="23"/>
          <w:szCs w:val="23"/>
        </w:rPr>
      </w:pPr>
      <w:r>
        <w:rPr>
          <w:rFonts w:cs="Arial" w:ascii="Arial" w:hAnsi="Arial"/>
          <w:sz w:val="23"/>
          <w:szCs w:val="23"/>
        </w:rPr>
      </w:r>
    </w:p>
    <w:p>
      <w:pPr>
        <w:pStyle w:val="Heading5"/>
        <w:tabs>
          <w:tab w:val="clear" w:pos="709"/>
          <w:tab w:val="left" w:pos="0" w:leader="none"/>
          <w:tab w:val="right" w:pos="9356" w:leader="hyphen"/>
        </w:tabs>
        <w:jc w:val="center"/>
        <w:rPr>
          <w:rFonts w:ascii="Arial" w:hAnsi="Arial" w:cs="Arial"/>
          <w:b w:val="false"/>
          <w:b w:val="false"/>
          <w:smallCaps/>
          <w:sz w:val="23"/>
          <w:szCs w:val="23"/>
        </w:rPr>
      </w:pPr>
      <w:r>
        <w:rPr>
          <w:rFonts w:cs="Arial"/>
          <w:b w:val="false"/>
          <w:smallCaps/>
          <w:sz w:val="23"/>
          <w:szCs w:val="23"/>
        </w:rPr>
      </w:r>
    </w:p>
    <w:p>
      <w:pPr>
        <w:pStyle w:val="Heading5"/>
        <w:tabs>
          <w:tab w:val="clear" w:pos="709"/>
          <w:tab w:val="left" w:pos="0" w:leader="none"/>
          <w:tab w:val="right" w:pos="9356" w:leader="hyphen"/>
        </w:tabs>
        <w:jc w:val="center"/>
        <w:rPr>
          <w:rFonts w:cs="Arial"/>
          <w:b w:val="false"/>
          <w:b w:val="false"/>
          <w:smallCaps/>
          <w:sz w:val="23"/>
          <w:szCs w:val="23"/>
        </w:rPr>
      </w:pPr>
      <w:r>
        <w:rPr>
          <w:rFonts w:cs="Arial"/>
          <w:b w:val="false"/>
          <w:smallCaps/>
          <w:sz w:val="23"/>
          <w:szCs w:val="23"/>
        </w:rPr>
      </w:r>
    </w:p>
    <w:p>
      <w:pPr>
        <w:pStyle w:val="Heading5"/>
        <w:tabs>
          <w:tab w:val="clear" w:pos="709"/>
          <w:tab w:val="left" w:pos="0" w:leader="none"/>
          <w:tab w:val="right" w:pos="9356" w:leader="hyphen"/>
        </w:tabs>
        <w:jc w:val="center"/>
        <w:rPr>
          <w:rFonts w:cs="Arial"/>
          <w:b w:val="false"/>
          <w:b w:val="false"/>
          <w:smallCaps/>
          <w:sz w:val="23"/>
          <w:szCs w:val="23"/>
        </w:rPr>
      </w:pPr>
      <w:r>
        <w:rPr>
          <w:rFonts w:cs="Arial"/>
          <w:b w:val="false"/>
          <w:smallCaps/>
          <w:sz w:val="23"/>
          <w:szCs w:val="23"/>
        </w:rPr>
        <w:t>Consejeros Ciudadanos</w:t>
      </w:r>
    </w:p>
    <w:p>
      <w:pPr>
        <w:pStyle w:val="Normal"/>
        <w:tabs>
          <w:tab w:val="clear" w:pos="709"/>
          <w:tab w:val="left" w:pos="0" w:leader="none"/>
          <w:tab w:val="right" w:pos="9356" w:leader="hyphen"/>
        </w:tabs>
        <w:rPr>
          <w:rFonts w:cs="Arial"/>
          <w:b/>
          <w:b/>
          <w:smallCaps/>
          <w:sz w:val="23"/>
          <w:szCs w:val="23"/>
          <w:lang w:val="es-MX"/>
        </w:rPr>
      </w:pPr>
      <w:r>
        <w:rPr>
          <w:rFonts w:cs="Arial"/>
          <w:b/>
          <w:smallCaps/>
          <w:sz w:val="23"/>
          <w:szCs w:val="23"/>
          <w:lang w:val="es-MX"/>
        </w:rPr>
      </w:r>
    </w:p>
    <w:p>
      <w:pPr>
        <w:pStyle w:val="Normal"/>
        <w:tabs>
          <w:tab w:val="clear" w:pos="709"/>
          <w:tab w:val="left" w:pos="0" w:leader="none"/>
          <w:tab w:val="right" w:pos="9356"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right" w:pos="9356"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s>
        <w:jc w:val="both"/>
        <w:rPr>
          <w:rFonts w:ascii="Arial" w:hAnsi="Arial" w:cs="Arial"/>
          <w:sz w:val="23"/>
          <w:szCs w:val="23"/>
        </w:rPr>
      </w:pPr>
      <w:r>
        <w:rPr>
          <w:rFonts w:cs="Arial" w:ascii="Arial" w:hAnsi="Arial"/>
          <w:sz w:val="23"/>
          <w:szCs w:val="23"/>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Prof. José Enrique Vega Ayala</w:t>
            </w:r>
          </w:p>
        </w:tc>
        <w:tc>
          <w:tcPr>
            <w:tcW w:w="180" w:type="dxa"/>
            <w:tcBorders/>
          </w:tcPr>
          <w:p>
            <w:pPr>
              <w:pStyle w:val="TextBody"/>
              <w:tabs>
                <w:tab w:val="clear" w:pos="709"/>
                <w:tab w:val="left" w:pos="0" w:leader="none"/>
                <w:tab w:val="right" w:pos="9356" w:leader="hyphen"/>
              </w:tabs>
              <w:snapToGrid w:val="false"/>
              <w:jc w:val="left"/>
              <w:rPr>
                <w:rFonts w:ascii="Arial" w:hAnsi="Arial" w:cs="Arial"/>
                <w:bCs/>
                <w:smallCaps/>
                <w:sz w:val="23"/>
                <w:szCs w:val="23"/>
              </w:rPr>
            </w:pPr>
            <w:r>
              <w:rPr>
                <w:rFonts w:cs="Arial" w:ascii="Arial" w:hAnsi="Arial"/>
                <w:bCs/>
                <w:smallCaps/>
                <w:sz w:val="23"/>
                <w:szCs w:val="23"/>
              </w:rPr>
            </w:r>
          </w:p>
        </w:tc>
        <w:tc>
          <w:tcPr>
            <w:tcW w:w="5040" w:type="dxa"/>
            <w:tcBorders/>
          </w:tcPr>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Lic. Guillermo Torres Chinchillas</w:t>
            </w:r>
          </w:p>
        </w:tc>
      </w:tr>
    </w:tbl>
    <w:p>
      <w:pPr>
        <w:pStyle w:val="Normal"/>
        <w:tabs>
          <w:tab w:val="clear" w:pos="709"/>
          <w:tab w:val="left" w:pos="0" w:leader="none"/>
          <w:tab w:val="right" w:pos="9356" w:leader="hyphen"/>
        </w:tabs>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s>
        <w:jc w:val="left"/>
        <w:rPr>
          <w:rFonts w:ascii="Arial" w:hAnsi="Arial" w:cs="Arial"/>
          <w:bCs/>
          <w:sz w:val="23"/>
          <w:szCs w:val="23"/>
        </w:rPr>
      </w:pPr>
      <w:r>
        <w:rPr>
          <w:rFonts w:cs="Arial" w:ascii="Arial" w:hAnsi="Arial"/>
          <w:bCs/>
          <w:sz w:val="23"/>
          <w:szCs w:val="23"/>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Ing. Javier Llausás Magaña</w:t>
            </w:r>
          </w:p>
        </w:tc>
        <w:tc>
          <w:tcPr>
            <w:tcW w:w="180" w:type="dxa"/>
            <w:tcBorders/>
          </w:tcPr>
          <w:p>
            <w:pPr>
              <w:pStyle w:val="TextBody"/>
              <w:tabs>
                <w:tab w:val="clear" w:pos="709"/>
                <w:tab w:val="left" w:pos="0" w:leader="none"/>
                <w:tab w:val="right" w:pos="9356"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40" w:type="dxa"/>
            <w:tcBorders/>
          </w:tcPr>
          <w:p>
            <w:pPr>
              <w:pStyle w:val="Normal"/>
              <w:tabs>
                <w:tab w:val="clear" w:pos="709"/>
                <w:tab w:val="left" w:pos="0" w:leader="none"/>
                <w:tab w:val="right" w:pos="9356" w:leader="hyphen"/>
              </w:tabs>
              <w:rPr>
                <w:smallCaps/>
                <w:sz w:val="23"/>
                <w:szCs w:val="23"/>
              </w:rPr>
            </w:pPr>
            <w:r>
              <w:rPr>
                <w:rFonts w:cs="Arial" w:ascii="Arial" w:hAnsi="Arial"/>
                <w:bCs/>
                <w:smallCaps/>
                <w:sz w:val="23"/>
                <w:szCs w:val="23"/>
              </w:rPr>
              <w:t>Lic. Rosa Elvira Jacobo Lara</w:t>
            </w:r>
          </w:p>
        </w:tc>
      </w:tr>
    </w:tbl>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s>
              <w:rPr/>
            </w:pPr>
            <w:r>
              <w:rPr>
                <w:rFonts w:cs="Arial" w:ascii="Arial" w:hAnsi="Arial"/>
                <w:bCs/>
                <w:smallCaps/>
                <w:sz w:val="23"/>
                <w:szCs w:val="23"/>
              </w:rPr>
              <w:t>Lic.. Luis Alfonso Armenta Pico</w:t>
            </w:r>
          </w:p>
        </w:tc>
        <w:tc>
          <w:tcPr>
            <w:tcW w:w="180" w:type="dxa"/>
            <w:tcBorders/>
          </w:tcPr>
          <w:p>
            <w:pPr>
              <w:pStyle w:val="TextBody"/>
              <w:tabs>
                <w:tab w:val="clear" w:pos="709"/>
                <w:tab w:val="left" w:pos="0" w:leader="none"/>
                <w:tab w:val="right" w:pos="9356"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40" w:type="dxa"/>
            <w:gridSpan w:val="3"/>
            <w:tcBorders/>
          </w:tcPr>
          <w:p>
            <w:pPr>
              <w:pStyle w:val="Normal"/>
              <w:tabs>
                <w:tab w:val="clear" w:pos="709"/>
                <w:tab w:val="left" w:pos="0" w:leader="none"/>
                <w:tab w:val="right" w:pos="9356" w:leader="hyphen"/>
              </w:tabs>
              <w:rPr>
                <w:smallCaps/>
                <w:sz w:val="23"/>
                <w:szCs w:val="23"/>
              </w:rPr>
            </w:pPr>
            <w:r>
              <w:rPr>
                <w:rFonts w:cs="Arial" w:ascii="Arial" w:hAnsi="Arial"/>
                <w:bCs/>
                <w:smallCaps/>
                <w:sz w:val="23"/>
                <w:szCs w:val="23"/>
              </w:rPr>
              <w:t>Lic. María Magdalena Lozoya Avendaño</w:t>
            </w:r>
          </w:p>
        </w:tc>
        <w:tc>
          <w:tcPr>
            <w:tcW w:w="2807" w:type="dxa"/>
            <w:tcBorders/>
            <w:tcMar>
              <w:left w:w="0" w:type="dxa"/>
              <w:right w:w="0" w:type="dxa"/>
            </w:tcMar>
          </w:tcPr>
          <w:p>
            <w:pPr>
              <w:pStyle w:val="Normal"/>
              <w:snapToGrid w:val="false"/>
              <w:rPr>
                <w:rFonts w:ascii="Arial" w:hAnsi="Arial" w:cs="Arial"/>
                <w:smallCaps/>
                <w:sz w:val="23"/>
                <w:szCs w:val="23"/>
              </w:rPr>
            </w:pPr>
            <w:r>
              <w:rPr>
                <w:rFonts w:cs="Arial" w:ascii="Arial" w:hAnsi="Arial"/>
                <w:smallCaps/>
                <w:sz w:val="23"/>
                <w:szCs w:val="23"/>
              </w:rPr>
            </w:r>
          </w:p>
        </w:tc>
      </w:tr>
      <w:tr>
        <w:trPr>
          <w:trHeight w:val="318" w:hRule="atLeast"/>
        </w:trPr>
        <w:tc>
          <w:tcPr>
            <w:tcW w:w="7230" w:type="dxa"/>
            <w:gridSpan w:val="3"/>
            <w:tcBorders/>
          </w:tcPr>
          <w:p>
            <w:pPr>
              <w:pStyle w:val="Normal"/>
              <w:tabs>
                <w:tab w:val="clear" w:pos="709"/>
                <w:tab w:val="left" w:pos="0" w:leader="none"/>
                <w:tab w:val="right" w:pos="9356" w:leader="hyphen"/>
              </w:tabs>
              <w:snapToGrid w:val="false"/>
              <w:ind w:right="-892" w:hanging="0"/>
              <w:rPr>
                <w:rFonts w:ascii="Arial" w:hAnsi="Arial" w:cs="Arial"/>
                <w:smallCaps/>
                <w:sz w:val="23"/>
                <w:szCs w:val="23"/>
              </w:rPr>
            </w:pPr>
            <w:r>
              <w:rPr>
                <w:rFonts w:cs="Arial" w:ascii="Arial" w:hAnsi="Arial"/>
                <w:smallCaps/>
                <w:sz w:val="23"/>
                <w:szCs w:val="23"/>
              </w:rPr>
            </w:r>
          </w:p>
        </w:tc>
        <w:tc>
          <w:tcPr>
            <w:tcW w:w="180" w:type="dxa"/>
            <w:tcBorders/>
          </w:tcPr>
          <w:p>
            <w:pPr>
              <w:pStyle w:val="Normal"/>
              <w:tabs>
                <w:tab w:val="clear" w:pos="709"/>
                <w:tab w:val="left" w:pos="110" w:leader="none"/>
                <w:tab w:val="right" w:pos="9356" w:leader="hyphen"/>
              </w:tabs>
              <w:snapToGrid w:val="false"/>
              <w:ind w:left="110" w:hanging="0"/>
              <w:rPr>
                <w:rFonts w:ascii="Arial" w:hAnsi="Arial" w:cs="Arial"/>
                <w:bCs/>
                <w:smallCaps/>
                <w:sz w:val="23"/>
                <w:szCs w:val="23"/>
              </w:rPr>
            </w:pPr>
            <w:r>
              <w:rPr>
                <w:rFonts w:cs="Arial" w:ascii="Arial" w:hAnsi="Arial"/>
                <w:bCs/>
                <w:smallCaps/>
                <w:sz w:val="23"/>
                <w:szCs w:val="23"/>
              </w:rPr>
            </w:r>
          </w:p>
        </w:tc>
        <w:tc>
          <w:tcPr>
            <w:tcW w:w="4757" w:type="dxa"/>
            <w:gridSpan w:val="2"/>
            <w:tcBorders/>
          </w:tcPr>
          <w:p>
            <w:pPr>
              <w:pStyle w:val="TextBody"/>
              <w:tabs>
                <w:tab w:val="clear" w:pos="709"/>
                <w:tab w:val="left" w:pos="0" w:leader="none"/>
                <w:tab w:val="right" w:pos="9356"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r>
    </w:tbl>
    <w:p>
      <w:pPr>
        <w:pStyle w:val="Normal"/>
        <w:tabs>
          <w:tab w:val="clear" w:pos="709"/>
          <w:tab w:val="left" w:pos="0" w:leader="none"/>
          <w:tab w:val="right" w:pos="9356" w:leader="hyphen"/>
        </w:tabs>
        <w:jc w:val="center"/>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s>
        <w:jc w:val="center"/>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s>
        <w:rPr>
          <w:rFonts w:ascii="Arial" w:hAnsi="Arial" w:cs="Arial"/>
          <w:smallCaps/>
          <w:sz w:val="23"/>
          <w:szCs w:val="23"/>
        </w:rPr>
      </w:pPr>
      <w:r>
        <w:rPr>
          <w:rFonts w:cs="Arial" w:ascii="Arial" w:hAnsi="Arial"/>
          <w:smallCaps/>
          <w:sz w:val="23"/>
          <w:szCs w:val="23"/>
        </w:rPr>
      </w:r>
    </w:p>
    <w:p>
      <w:pPr>
        <w:pStyle w:val="TextBody"/>
        <w:tabs>
          <w:tab w:val="clear" w:pos="709"/>
          <w:tab w:val="left" w:pos="0" w:leader="none"/>
          <w:tab w:val="right" w:pos="9356" w:leader="hyphen"/>
        </w:tabs>
        <w:jc w:val="center"/>
        <w:rPr>
          <w:rFonts w:ascii="Arial" w:hAnsi="Arial" w:cs="Arial"/>
          <w:smallCaps/>
          <w:sz w:val="23"/>
          <w:szCs w:val="23"/>
        </w:rPr>
      </w:pPr>
      <w:r>
        <w:rPr>
          <w:rFonts w:cs="Arial" w:ascii="Arial" w:hAnsi="Arial"/>
          <w:smallCaps/>
          <w:sz w:val="23"/>
          <w:szCs w:val="23"/>
        </w:rPr>
        <w:t>Representantes de Partidos Políticos</w:t>
      </w:r>
    </w:p>
    <w:p>
      <w:pPr>
        <w:pStyle w:val="TextBody"/>
        <w:tabs>
          <w:tab w:val="clear" w:pos="709"/>
          <w:tab w:val="left" w:pos="0" w:leader="none"/>
          <w:tab w:val="right" w:pos="9356" w:leader="hyphen"/>
        </w:tabs>
        <w:jc w:val="center"/>
        <w:rPr>
          <w:rFonts w:ascii="Arial" w:hAnsi="Arial" w:cs="Arial"/>
          <w:b/>
          <w:b/>
          <w:bCs/>
          <w:smallCaps/>
          <w:sz w:val="23"/>
          <w:szCs w:val="23"/>
        </w:rPr>
      </w:pPr>
      <w:r>
        <w:rPr>
          <w:rFonts w:cs="Arial" w:ascii="Arial" w:hAnsi="Arial"/>
          <w:b/>
          <w:bCs/>
          <w:smallCaps/>
          <w:sz w:val="23"/>
          <w:szCs w:val="23"/>
        </w:rPr>
      </w:r>
    </w:p>
    <w:p>
      <w:pPr>
        <w:pStyle w:val="TextBody"/>
        <w:tabs>
          <w:tab w:val="clear" w:pos="709"/>
          <w:tab w:val="left" w:pos="0" w:leader="none"/>
          <w:tab w:val="right" w:pos="9356" w:leader="hyphen"/>
        </w:tabs>
        <w:jc w:val="center"/>
        <w:rPr>
          <w:rFonts w:ascii="Arial" w:hAnsi="Arial" w:cs="Arial"/>
          <w:b/>
          <w:b/>
          <w:bCs/>
          <w:sz w:val="23"/>
          <w:szCs w:val="23"/>
        </w:rPr>
      </w:pPr>
      <w:r>
        <w:rPr>
          <w:rFonts w:cs="Arial" w:ascii="Arial" w:hAnsi="Arial"/>
          <w:b/>
          <w:bCs/>
          <w:sz w:val="23"/>
          <w:szCs w:val="23"/>
        </w:rPr>
      </w:r>
    </w:p>
    <w:p>
      <w:pPr>
        <w:pStyle w:val="TextBody"/>
        <w:tabs>
          <w:tab w:val="clear" w:pos="709"/>
          <w:tab w:val="left" w:pos="0" w:leader="none"/>
          <w:tab w:val="right" w:pos="9356" w:leader="hyphen"/>
        </w:tabs>
        <w:jc w:val="center"/>
        <w:rPr>
          <w:rFonts w:ascii="Arial" w:hAnsi="Arial" w:cs="Arial"/>
          <w:b/>
          <w:b/>
          <w:bCs/>
          <w:sz w:val="23"/>
          <w:szCs w:val="23"/>
        </w:rPr>
      </w:pPr>
      <w:r>
        <w:rPr>
          <w:rFonts w:cs="Arial" w:ascii="Arial" w:hAnsi="Arial"/>
          <w:b/>
          <w:bCs/>
          <w:sz w:val="23"/>
          <w:szCs w:val="23"/>
        </w:rPr>
      </w:r>
    </w:p>
    <w:p>
      <w:pPr>
        <w:pStyle w:val="TextBody"/>
        <w:tabs>
          <w:tab w:val="clear" w:pos="709"/>
          <w:tab w:val="left" w:pos="0" w:leader="none"/>
          <w:tab w:val="right" w:pos="9356" w:leader="hyphen"/>
        </w:tabs>
        <w:jc w:val="center"/>
        <w:rPr>
          <w:rFonts w:ascii="Arial" w:hAnsi="Arial" w:cs="Arial"/>
          <w:b/>
          <w:b/>
          <w:bCs/>
          <w:sz w:val="23"/>
          <w:szCs w:val="23"/>
        </w:rPr>
      </w:pPr>
      <w:r>
        <w:rPr>
          <w:rFonts w:cs="Arial" w:ascii="Arial" w:hAnsi="Arial"/>
          <w:b/>
          <w:bC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Lic. Adriana Cecilia Beltrán Pérez</w:t>
            </w:r>
          </w:p>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Partido Acción Nacional</w:t>
            </w:r>
          </w:p>
        </w:tc>
        <w:tc>
          <w:tcPr>
            <w:tcW w:w="163" w:type="dxa"/>
            <w:tcBorders/>
          </w:tcPr>
          <w:p>
            <w:pPr>
              <w:pStyle w:val="TextBody"/>
              <w:tabs>
                <w:tab w:val="clear" w:pos="709"/>
                <w:tab w:val="left" w:pos="0" w:leader="none"/>
                <w:tab w:val="right" w:pos="9356" w:leader="hyphen"/>
              </w:tabs>
              <w:snapToGrid w:val="false"/>
              <w:jc w:val="left"/>
              <w:rPr>
                <w:rFonts w:ascii="Arial" w:hAnsi="Arial" w:cs="Arial"/>
                <w:bCs/>
                <w:smallCaps/>
                <w:sz w:val="23"/>
                <w:szCs w:val="23"/>
              </w:rPr>
            </w:pPr>
            <w:r>
              <w:rPr>
                <w:rFonts w:cs="Arial" w:ascii="Arial" w:hAnsi="Arial"/>
                <w:bCs/>
                <w:smallCaps/>
                <w:sz w:val="23"/>
                <w:szCs w:val="23"/>
              </w:rPr>
            </w:r>
          </w:p>
        </w:tc>
        <w:tc>
          <w:tcPr>
            <w:tcW w:w="5037" w:type="dxa"/>
            <w:tcBorders/>
          </w:tcPr>
          <w:p>
            <w:pPr>
              <w:pStyle w:val="Normal"/>
              <w:tabs>
                <w:tab w:val="clear" w:pos="709"/>
                <w:tab w:val="right" w:pos="9356" w:leader="hyphen"/>
              </w:tabs>
              <w:rPr>
                <w:rFonts w:ascii="Arial" w:hAnsi="Arial" w:cs="Arial"/>
                <w:bCs/>
                <w:smallCaps/>
                <w:sz w:val="23"/>
                <w:szCs w:val="23"/>
              </w:rPr>
            </w:pPr>
            <w:r>
              <w:rPr>
                <w:rFonts w:cs="Arial" w:ascii="Arial" w:hAnsi="Arial"/>
                <w:bCs/>
                <w:smallCaps/>
                <w:sz w:val="23"/>
                <w:szCs w:val="23"/>
              </w:rPr>
              <w:t>Lic. Jesús Gonzalo Estrada Villarreal</w:t>
            </w:r>
          </w:p>
          <w:p>
            <w:pPr>
              <w:pStyle w:val="Normal"/>
              <w:tabs>
                <w:tab w:val="clear" w:pos="709"/>
                <w:tab w:val="right" w:pos="9356" w:leader="hyphen"/>
              </w:tabs>
              <w:rPr>
                <w:rFonts w:ascii="Arial" w:hAnsi="Arial" w:cs="Arial"/>
                <w:bCs/>
                <w:smallCaps/>
                <w:sz w:val="23"/>
                <w:szCs w:val="23"/>
              </w:rPr>
            </w:pPr>
            <w:r>
              <w:rPr>
                <w:rFonts w:cs="Arial" w:ascii="Arial" w:hAnsi="Arial"/>
                <w:bCs/>
                <w:smallCaps/>
                <w:sz w:val="23"/>
                <w:szCs w:val="23"/>
              </w:rPr>
              <w:t>Partido Revolucionario Institucional</w:t>
            </w:r>
          </w:p>
        </w:tc>
      </w:tr>
    </w:tbl>
    <w:p>
      <w:pPr>
        <w:pStyle w:val="Normal"/>
        <w:tabs>
          <w:tab w:val="clear" w:pos="709"/>
          <w:tab w:val="left" w:pos="0" w:leader="none"/>
          <w:tab w:val="right" w:pos="9356" w:leader="hyphen"/>
        </w:tabs>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s>
        <w:jc w:val="left"/>
        <w:rPr>
          <w:rFonts w:ascii="Arial" w:hAnsi="Arial" w:cs="Arial"/>
          <w:bCs/>
          <w:sz w:val="23"/>
          <w:szCs w:val="23"/>
        </w:rPr>
      </w:pPr>
      <w:r>
        <w:rPr>
          <w:rFonts w:cs="Arial" w:ascii="Arial" w:hAnsi="Arial"/>
          <w:bC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M.C. José Antonio Ríos Rojo</w:t>
            </w:r>
          </w:p>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Partido de la Revolución Democrática</w:t>
            </w:r>
          </w:p>
        </w:tc>
        <w:tc>
          <w:tcPr>
            <w:tcW w:w="163" w:type="dxa"/>
            <w:tcBorders/>
          </w:tcPr>
          <w:p>
            <w:pPr>
              <w:pStyle w:val="TextBody"/>
              <w:tabs>
                <w:tab w:val="clear" w:pos="709"/>
                <w:tab w:val="left" w:pos="0" w:leader="none"/>
                <w:tab w:val="right" w:pos="9356"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tcBorders/>
          </w:tcPr>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Lic. Martín Leopoldo Angulo Cuén</w:t>
            </w:r>
          </w:p>
          <w:p>
            <w:pPr>
              <w:pStyle w:val="Normal"/>
              <w:tabs>
                <w:tab w:val="clear" w:pos="709"/>
                <w:tab w:val="left" w:pos="0" w:leader="none"/>
                <w:tab w:val="right" w:pos="9356" w:leader="hyphen"/>
              </w:tabs>
              <w:rPr>
                <w:smallCaps/>
                <w:sz w:val="23"/>
                <w:szCs w:val="23"/>
              </w:rPr>
            </w:pPr>
            <w:r>
              <w:rPr>
                <w:rFonts w:cs="Arial" w:ascii="Arial" w:hAnsi="Arial"/>
                <w:bCs/>
                <w:smallCaps/>
                <w:sz w:val="23"/>
                <w:szCs w:val="23"/>
              </w:rPr>
              <w:t>Partido del Trabajo</w:t>
            </w:r>
          </w:p>
        </w:tc>
      </w:tr>
    </w:tbl>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TextBody"/>
              <w:tabs>
                <w:tab w:val="clear" w:pos="709"/>
                <w:tab w:val="left" w:pos="0" w:leader="none"/>
                <w:tab w:val="right" w:pos="9356" w:leader="hyphen"/>
              </w:tabs>
              <w:jc w:val="left"/>
              <w:rPr>
                <w:rFonts w:ascii="Arial" w:hAnsi="Arial" w:cs="Arial"/>
                <w:bCs/>
                <w:smallCaps/>
                <w:sz w:val="23"/>
                <w:szCs w:val="23"/>
              </w:rPr>
            </w:pPr>
            <w:r>
              <w:rPr>
                <w:rFonts w:cs="Arial" w:ascii="Arial" w:hAnsi="Arial"/>
                <w:bCs/>
                <w:smallCaps/>
                <w:sz w:val="23"/>
                <w:szCs w:val="23"/>
              </w:rPr>
              <w:t>Lic. José Eduardo Ruiz Chimal</w:t>
            </w:r>
          </w:p>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Partido Verde Ecologista de México</w:t>
            </w:r>
          </w:p>
        </w:tc>
        <w:tc>
          <w:tcPr>
            <w:tcW w:w="163" w:type="dxa"/>
            <w:tcBorders/>
          </w:tcPr>
          <w:p>
            <w:pPr>
              <w:pStyle w:val="TextBody"/>
              <w:tabs>
                <w:tab w:val="clear" w:pos="709"/>
                <w:tab w:val="left" w:pos="0" w:leader="none"/>
                <w:tab w:val="right" w:pos="9356"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tcBorders/>
          </w:tcPr>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Lic. Amílcar Iván Zazueta Mendoza</w:t>
            </w:r>
          </w:p>
          <w:p>
            <w:pPr>
              <w:pStyle w:val="Normal"/>
              <w:tabs>
                <w:tab w:val="clear" w:pos="709"/>
                <w:tab w:val="left" w:pos="0" w:leader="none"/>
                <w:tab w:val="right" w:pos="9356" w:leader="hyphen"/>
              </w:tabs>
              <w:rPr>
                <w:smallCaps/>
                <w:sz w:val="23"/>
                <w:szCs w:val="23"/>
              </w:rPr>
            </w:pPr>
            <w:r>
              <w:rPr>
                <w:rFonts w:cs="Arial" w:ascii="Arial" w:hAnsi="Arial"/>
                <w:bCs/>
                <w:smallCaps/>
                <w:sz w:val="23"/>
                <w:szCs w:val="23"/>
              </w:rPr>
              <w:t>Partido Movimiento Ciudadano</w:t>
            </w:r>
          </w:p>
        </w:tc>
      </w:tr>
    </w:tbl>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tbl>
      <w:tblPr>
        <w:tblW w:w="9878" w:type="dxa"/>
        <w:jc w:val="left"/>
        <w:tblInd w:w="0" w:type="dxa"/>
        <w:tblLayout w:type="fixed"/>
        <w:tblCellMar>
          <w:top w:w="0" w:type="dxa"/>
          <w:left w:w="70" w:type="dxa"/>
          <w:bottom w:w="0" w:type="dxa"/>
          <w:right w:w="70" w:type="dxa"/>
        </w:tblCellMar>
      </w:tblPr>
      <w:tblGrid>
        <w:gridCol w:w="4678"/>
        <w:gridCol w:w="163"/>
        <w:gridCol w:w="17"/>
        <w:gridCol w:w="4757"/>
        <w:gridCol w:w="263"/>
      </w:tblGrid>
      <w:tr>
        <w:trPr>
          <w:trHeight w:val="331" w:hRule="atLeast"/>
        </w:trPr>
        <w:tc>
          <w:tcPr>
            <w:tcW w:w="4678" w:type="dxa"/>
            <w:tcBorders/>
          </w:tcPr>
          <w:p>
            <w:pPr>
              <w:pStyle w:val="TextBody"/>
              <w:tabs>
                <w:tab w:val="clear" w:pos="709"/>
                <w:tab w:val="left" w:pos="0" w:leader="none"/>
                <w:tab w:val="right" w:pos="9356" w:leader="hyphen"/>
              </w:tabs>
              <w:jc w:val="left"/>
              <w:rPr>
                <w:rFonts w:ascii="Arial" w:hAnsi="Arial" w:cs="Arial"/>
                <w:bCs/>
                <w:smallCaps/>
                <w:sz w:val="23"/>
                <w:szCs w:val="23"/>
              </w:rPr>
            </w:pPr>
            <w:r>
              <w:rPr>
                <w:rFonts w:cs="Arial" w:ascii="Arial" w:hAnsi="Arial"/>
                <w:bCs/>
                <w:smallCaps/>
                <w:sz w:val="23"/>
                <w:szCs w:val="23"/>
              </w:rPr>
              <w:t>Lic. Gloria Elvira Félix Escobar</w:t>
            </w:r>
          </w:p>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Partido Nueva Alianza</w:t>
            </w:r>
          </w:p>
        </w:tc>
        <w:tc>
          <w:tcPr>
            <w:tcW w:w="163" w:type="dxa"/>
            <w:tcBorders/>
          </w:tcPr>
          <w:p>
            <w:pPr>
              <w:pStyle w:val="TextBody"/>
              <w:tabs>
                <w:tab w:val="clear" w:pos="709"/>
                <w:tab w:val="left" w:pos="0" w:leader="none"/>
                <w:tab w:val="right" w:pos="9356"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gridSpan w:val="3"/>
            <w:tcBorders/>
          </w:tcPr>
          <w:p>
            <w:pPr>
              <w:pStyle w:val="Normal"/>
              <w:tabs>
                <w:tab w:val="clear" w:pos="709"/>
                <w:tab w:val="left" w:pos="0" w:leader="none"/>
                <w:tab w:val="right" w:pos="9356" w:leader="hyphen"/>
              </w:tabs>
              <w:snapToGrid w:val="false"/>
              <w:rPr>
                <w:rFonts w:ascii="Arial" w:hAnsi="Arial" w:cs="Arial"/>
                <w:bCs/>
                <w:smallCaps/>
                <w:sz w:val="23"/>
                <w:szCs w:val="23"/>
                <w:lang w:val="es-ES"/>
              </w:rPr>
            </w:pPr>
            <w:r>
              <w:rPr>
                <w:rFonts w:cs="Arial" w:ascii="Arial" w:hAnsi="Arial"/>
                <w:bCs/>
                <w:smallCaps/>
                <w:sz w:val="23"/>
                <w:szCs w:val="23"/>
                <w:lang w:val="es-ES"/>
              </w:rPr>
            </w:r>
          </w:p>
        </w:tc>
      </w:tr>
      <w:tr>
        <w:trPr>
          <w:trHeight w:val="318" w:hRule="atLeast"/>
        </w:trPr>
        <w:tc>
          <w:tcPr>
            <w:tcW w:w="4678" w:type="dxa"/>
            <w:tcBorders/>
          </w:tcPr>
          <w:p>
            <w:pPr>
              <w:pStyle w:val="Normal"/>
              <w:tabs>
                <w:tab w:val="clear" w:pos="709"/>
                <w:tab w:val="left" w:pos="0" w:leader="none"/>
                <w:tab w:val="right" w:pos="9356" w:leader="hyphen"/>
              </w:tabs>
              <w:snapToGrid w:val="false"/>
              <w:rPr>
                <w:rFonts w:ascii="Arial" w:hAnsi="Arial" w:cs="Arial"/>
                <w:smallCaps/>
                <w:sz w:val="23"/>
                <w:szCs w:val="23"/>
              </w:rPr>
            </w:pPr>
            <w:r>
              <w:rPr>
                <w:rFonts w:cs="Arial" w:ascii="Arial" w:hAnsi="Arial"/>
                <w:smallCaps/>
                <w:sz w:val="23"/>
                <w:szCs w:val="23"/>
              </w:rPr>
            </w:r>
          </w:p>
        </w:tc>
        <w:tc>
          <w:tcPr>
            <w:tcW w:w="180" w:type="dxa"/>
            <w:gridSpan w:val="2"/>
            <w:tcBorders/>
          </w:tcPr>
          <w:p>
            <w:pPr>
              <w:pStyle w:val="Normal"/>
              <w:tabs>
                <w:tab w:val="clear" w:pos="709"/>
                <w:tab w:val="left" w:pos="110" w:leader="none"/>
                <w:tab w:val="right" w:pos="9356" w:leader="hyphen"/>
              </w:tabs>
              <w:snapToGrid w:val="false"/>
              <w:ind w:left="110" w:hanging="0"/>
              <w:rPr>
                <w:rFonts w:ascii="Arial" w:hAnsi="Arial" w:cs="Arial"/>
                <w:bCs/>
                <w:smallCaps/>
                <w:sz w:val="23"/>
                <w:szCs w:val="23"/>
              </w:rPr>
            </w:pPr>
            <w:r>
              <w:rPr>
                <w:rFonts w:cs="Arial" w:ascii="Arial" w:hAnsi="Arial"/>
                <w:bCs/>
                <w:smallCaps/>
                <w:sz w:val="23"/>
                <w:szCs w:val="23"/>
              </w:rPr>
            </w:r>
          </w:p>
        </w:tc>
        <w:tc>
          <w:tcPr>
            <w:tcW w:w="4757" w:type="dxa"/>
            <w:tcBorders/>
          </w:tcPr>
          <w:p>
            <w:pPr>
              <w:pStyle w:val="TextBody"/>
              <w:tabs>
                <w:tab w:val="clear" w:pos="709"/>
                <w:tab w:val="left" w:pos="0" w:leader="none"/>
                <w:tab w:val="right" w:pos="9356"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263" w:type="dxa"/>
            <w:tcBorders/>
            <w:tcMar>
              <w:left w:w="0" w:type="dxa"/>
              <w:right w:w="0" w:type="dxa"/>
            </w:tcMar>
          </w:tcPr>
          <w:p>
            <w:pPr>
              <w:pStyle w:val="Normal"/>
              <w:snapToGrid w:val="false"/>
              <w:rPr>
                <w:rFonts w:ascii="Arial" w:hAnsi="Arial" w:cs="Arial"/>
                <w:bCs/>
                <w:smallCaps/>
                <w:sz w:val="23"/>
                <w:szCs w:val="23"/>
                <w:lang w:val="es-ES"/>
              </w:rPr>
            </w:pPr>
            <w:r>
              <w:rPr>
                <w:rFonts w:cs="Arial" w:ascii="Arial" w:hAnsi="Arial"/>
                <w:bCs/>
                <w:smallCaps/>
                <w:sz w:val="23"/>
                <w:szCs w:val="23"/>
                <w:lang w:val="es-ES"/>
              </w:rPr>
            </w:r>
          </w:p>
        </w:tc>
      </w:tr>
    </w:tbl>
    <w:p>
      <w:pPr>
        <w:pStyle w:val="Normal"/>
        <w:rPr>
          <w:sz w:val="22"/>
          <w:szCs w:val="22"/>
        </w:rPr>
      </w:pPr>
      <w:r>
        <w:rPr>
          <w:sz w:val="22"/>
          <w:szCs w:val="22"/>
        </w:rPr>
      </w:r>
    </w:p>
    <w:sectPr>
      <w:footerReference w:type="default" r:id="rId2"/>
      <w:type w:val="nextPage"/>
      <w:pgSz w:w="12240" w:h="15840"/>
      <w:pgMar w:left="1418" w:right="1418" w:gutter="0" w:header="0" w:top="899" w:footer="23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SEGUNDA SESIÓN EXTRAORDINARIA DE FECHA 03 DE DICIEMBRE DE 201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23:00Z</dcterms:created>
  <dc:creator>Reyna</dc:creator>
  <dc:description/>
  <cp:keywords/>
  <dc:language>en-US</dc:language>
  <cp:lastModifiedBy>semilla</cp:lastModifiedBy>
  <cp:lastPrinted>2012-11-29T12:20:00Z</cp:lastPrinted>
  <dcterms:modified xsi:type="dcterms:W3CDTF">2013-01-03T17:05:00Z</dcterms:modified>
  <cp:revision>253</cp:revision>
  <dc:subject/>
  <dc:title>TERCERA SESIÓN EXTRAORDINARIA DEL CONSEJO ESTATAL ELECTORAL CELEBRADA EL DÍA 14 DE OCTUBRE DEL AÑO 2003</dc:title>
</cp:coreProperties>
</file>