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both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FORMATO DE SOLICITUD DE REGISTRO DE CANDIDATAS Y CANDIDATOS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IDENTE MUNICIPAL, SÍNDICA O SÍNDICO PROCURADOR Y REGIDORAS O REGIDORES POR EL SISTEMA DE MAYORÍA RELATIVA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iacán, Sinaloa a ____ de ___________ del 2018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190 y demás relativos de la Ley de Instituciones y Procedimientos Electorales del Estado de Sinaloa, así como lo dispuesto en los artículos 11 y 12 del Reglamento para el Registro de Candidaturas a ocupar cargos de elección popular para el proceso electoral local 2017-2018,  presento la solicitud de registro de candidato a ______________________________________________, que tiene a bien postular _____________________________________, en el Municipio de ________________________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y para los efectos del artículo 190 de la Ley de Instituciones y Procedimientos Electorales del Estado de Sinaloa y artículo 11 del Reglamento para el Registro de Candidaturas a ocupar cargos de elección popular para el proceso electoral local 2017-2018, expreso los datos del candidato, señalando la documentación que se adju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244"/>
        <w:gridCol w:w="236"/>
        <w:gridCol w:w="236"/>
        <w:gridCol w:w="303"/>
        <w:gridCol w:w="303"/>
        <w:gridCol w:w="303"/>
        <w:gridCol w:w="273"/>
        <w:gridCol w:w="31"/>
        <w:gridCol w:w="252"/>
        <w:gridCol w:w="51"/>
        <w:gridCol w:w="303"/>
        <w:gridCol w:w="213"/>
        <w:gridCol w:w="90"/>
        <w:gridCol w:w="304"/>
        <w:gridCol w:w="173"/>
        <w:gridCol w:w="130"/>
        <w:gridCol w:w="154"/>
        <w:gridCol w:w="149"/>
        <w:gridCol w:w="294"/>
        <w:gridCol w:w="9"/>
        <w:gridCol w:w="303"/>
        <w:gridCol w:w="304"/>
        <w:gridCol w:w="303"/>
        <w:gridCol w:w="303"/>
        <w:gridCol w:w="303"/>
        <w:gridCol w:w="224"/>
        <w:gridCol w:w="12"/>
      </w:tblGrid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1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4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</w:tr>
      <w:tr>
        <w:trPr>
          <w:trHeight w:val="104" w:hRule="atLeast"/>
        </w:trPr>
        <w:tc>
          <w:tcPr>
            <w:tcW w:w="494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1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PARA EL QUE SE POST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credencial para vot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sidencia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contemplados en la fracción III del artículo 115 de la Constitución Política del Estado de Sinalo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l cargo de _____________________________________________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 caso, señalamiento del partido político en el quedará comprendido en caso de resultar electo (Solo tratándose de Candidatura Común o Coalició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de registro del Sistema Nacional de Registro de Precandidatos y Candidatos del I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3843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10.9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30:00Z</dcterms:created>
  <dc:creator>iees</dc:creator>
  <dc:description/>
  <cp:keywords/>
  <dc:language>en-US</dc:language>
  <cp:lastModifiedBy>Usuario de Windows</cp:lastModifiedBy>
  <cp:lastPrinted>2018-01-10T14:03:00Z</cp:lastPrinted>
  <dcterms:modified xsi:type="dcterms:W3CDTF">2018-01-11T16:56:00Z</dcterms:modified>
  <cp:revision>8</cp:revision>
  <dc:subject/>
  <dc:title>FORMATO DE SOLICITUD DE REGISTRO DE CANDIDATO A: DIPUTADOS POR EL SISTEMA DE MAYORÍA RELATIVA</dc:title>
</cp:coreProperties>
</file>