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360" w:leader="none"/>
              </w:tabs>
              <w:ind w:right="-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FORMATO DE SOLICITUD DE REGISTRO DE CANDIDATAS O CANDIDATOS 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IDORAS O REGIDORES POR EL PRINCIPIO DE REPRESENTACIÓN PROPORCIONAL.</w:t>
            </w:r>
          </w:p>
        </w:tc>
      </w:tr>
    </w:tbl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es-ES" w:eastAsia="en-US"/>
        </w:rPr>
      </w:pPr>
      <w:r>
        <w:rPr>
          <w:rFonts w:cs="Arial" w:ascii="Arial" w:hAnsi="Arial"/>
          <w:color w:val="999999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iacán, Sinaloa a ____ de ____________ del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 y 190 y demás relativos de la Ley de Instituciones y Procedimientos Electorales del Estado de Sinaloa, así como lo dispuesto en los artículos 11 y 12 del Reglamento para el Registro de Candidaturas a ocupar cargos de elección popular para el proceso electoral local 2017-2018,  presento la solicitud de registro de candidato a </w:t>
      </w:r>
      <w:r>
        <w:rPr>
          <w:rFonts w:cs="Arial" w:ascii="Arial" w:hAnsi="Arial"/>
          <w:b/>
          <w:sz w:val="22"/>
          <w:szCs w:val="22"/>
        </w:rPr>
        <w:t>Regidor por el Principio de Representación Proporcional</w:t>
      </w:r>
      <w:r>
        <w:rPr>
          <w:rFonts w:cs="Arial" w:ascii="Arial" w:hAnsi="Arial"/>
          <w:sz w:val="22"/>
          <w:szCs w:val="22"/>
        </w:rPr>
        <w:t>, que tiene a bien postular __________________________________________, en el Municipio de 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y para los efectos del artículo 190 de la Ley de Instituciones y Procedimientos Electorales del Estado de Sinaloa y artículo 11 del Reglamento para el Registro de Candidaturas a ocupar cargos de elección popular para el proceso electoral local 2017-2018, expreso los datos del candidato, señalando la documentación que se adju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1979"/>
        <w:gridCol w:w="236"/>
        <w:gridCol w:w="303"/>
        <w:gridCol w:w="303"/>
        <w:gridCol w:w="303"/>
        <w:gridCol w:w="303"/>
        <w:gridCol w:w="304"/>
        <w:gridCol w:w="91"/>
        <w:gridCol w:w="212"/>
        <w:gridCol w:w="71"/>
        <w:gridCol w:w="232"/>
        <w:gridCol w:w="303"/>
        <w:gridCol w:w="32"/>
        <w:gridCol w:w="272"/>
        <w:gridCol w:w="295"/>
        <w:gridCol w:w="8"/>
        <w:gridCol w:w="276"/>
        <w:gridCol w:w="27"/>
        <w:gridCol w:w="256"/>
        <w:gridCol w:w="47"/>
        <w:gridCol w:w="113"/>
        <w:gridCol w:w="76"/>
        <w:gridCol w:w="114"/>
        <w:gridCol w:w="304"/>
        <w:gridCol w:w="303"/>
        <w:gridCol w:w="303"/>
        <w:gridCol w:w="303"/>
        <w:gridCol w:w="304"/>
      </w:tblGrid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RENOMBRE, En su caso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 o Mujer)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</w:tr>
      <w:tr>
        <w:trPr>
          <w:trHeight w:val="104" w:hRule="atLeast"/>
        </w:trPr>
        <w:tc>
          <w:tcPr>
            <w:tcW w:w="467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LA CREDENCIAL PARA VOTAR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8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 PARA EL QUE SE POST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IETARI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EN LA LISTA MUNICIP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s que se acompañan: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acta de nacimien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credencial para vota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residencia, en su ca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ifestación de no encontrarse en los supuestos contemplados en la fracción III del artículo 115 de la Constitución Política del Estado de Sinalo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eptación de la candidatura al cargo de Regidora o Regidor por el principio de Representación Proporcion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de registro del Sistema Nacional de Registro de Precandidatos y Candidatos del I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138430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10.9pt;mso-position-vertical-relative:text;margin-left:1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21:00Z</dcterms:created>
  <dc:creator>iees</dc:creator>
  <dc:description/>
  <cp:keywords/>
  <dc:language>en-US</dc:language>
  <cp:lastModifiedBy>Usuario de Windows</cp:lastModifiedBy>
  <cp:lastPrinted>2018-01-10T10:34:00Z</cp:lastPrinted>
  <dcterms:modified xsi:type="dcterms:W3CDTF">2018-01-11T16:56:00Z</dcterms:modified>
  <cp:revision>11</cp:revision>
  <dc:subject/>
  <dc:title>FORMATO DE SOLICITUD DE REGISTRO DE CANDIDATO A: DIPUTADOS POR EL SISTEMA DE MAYORÍA RELATIVA</dc:title>
</cp:coreProperties>
</file>