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FORMATO DE SOLICITUD DE REGISTRO DE PLANILLA DE CANDIDATAS Y CANDIDATOS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IDENTE MUNICIPAL, SÍNDICA O SÍNDICO PROCURADOR Y REGIDORAS O REGIDORES POR EL SISTEMA DE MAYORÍA RE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iacán, Sinaloa a ____ de ___________ del 2018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 fracción VIII y 190 y demás relativos de la Ley de Instituciones y Procedimientos Electorales del Estado de Sinaloa, así como lo dispuesto en los artículos 11 y 12 del Reglamento para el Registro de Candidaturas a ocupar cargos de elección popular para el proceso electoral local 2017-2018,  presento la solicitud de registro de la </w:t>
      </w:r>
      <w:r>
        <w:rPr>
          <w:rFonts w:cs="Arial" w:ascii="Arial" w:hAnsi="Arial"/>
          <w:b/>
          <w:sz w:val="22"/>
          <w:szCs w:val="22"/>
        </w:rPr>
        <w:t>Planilla de Candidaturas a Presidente Municipal, Síndica o Síndico Procurador y Regidoras y Regidores por el Sistema de Mayoría Relativa</w:t>
      </w:r>
      <w:r>
        <w:rPr>
          <w:rFonts w:cs="Arial" w:ascii="Arial" w:hAnsi="Arial"/>
          <w:sz w:val="22"/>
          <w:szCs w:val="22"/>
        </w:rPr>
        <w:t xml:space="preserve">, que tiene a bien postular __________________________________, en el Municipio de _________________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26"/>
        <w:gridCol w:w="4608"/>
      </w:tblGrid>
      <w:tr>
        <w:trPr>
          <w:trHeight w:val="18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MUNICIPIO: 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ESIDENTE MUNICIPAL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INDICO PROCURADOR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ÍNDICO PROCURADOR SUPLENTE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GIDORES DE MAYORÍA RELATIVA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OPIETAR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UPLENTE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los efectos del artículo 190 de la Ley de Instituciones y Procedimientos Electorales del Estado de Sinaloa y artículo 11 del Reglamento para el Registro de Candidaturas a ocupar cargos de elección popular para el proceso electoral local 2017-2018 manifiesto que los datos de las candidatas y candidatos, así como la documentación requerida, se adjunta a la solicitud de registro individual que se presenta para cada una de las candida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23825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9.7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1:00Z</dcterms:created>
  <dc:creator>iees</dc:creator>
  <dc:description/>
  <cp:keywords/>
  <dc:language>en-US</dc:language>
  <cp:lastModifiedBy>Usuario de Windows</cp:lastModifiedBy>
  <cp:lastPrinted>2018-01-10T14:03:00Z</cp:lastPrinted>
  <dcterms:modified xsi:type="dcterms:W3CDTF">2018-01-11T00:44:00Z</dcterms:modified>
  <cp:revision>4</cp:revision>
  <dc:subject/>
  <dc:title>FORMATO DE SOLICITUD DE REGISTRO DE CANDIDATO A: DIPUTADOS POR EL SISTEMA DE MAYORÍA RELATIVA</dc:title>
</cp:coreProperties>
</file>