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8504"/>
          <w:tab w:val="center" w:pos="4252" w:leader="none"/>
          <w:tab w:val="right" w:pos="9360" w:leader="none"/>
        </w:tabs>
        <w:ind w:right="-81" w:hanging="0"/>
        <w:jc w:val="right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</w:r>
    </w:p>
    <w:tbl>
      <w:tblPr>
        <w:tblW w:w="10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6"/>
      </w:tblGrid>
      <w:tr>
        <w:trPr>
          <w:trHeight w:val="501" w:hRule="atLeast"/>
        </w:trPr>
        <w:tc>
          <w:tcPr>
            <w:tcW w:w="10626" w:type="dxa"/>
            <w:tcBorders/>
          </w:tcPr>
          <w:p>
            <w:pPr>
              <w:pStyle w:val="Header"/>
              <w:tabs>
                <w:tab w:val="clear" w:pos="8504"/>
                <w:tab w:val="center" w:pos="4252" w:leader="none"/>
                <w:tab w:val="right" w:pos="10410" w:leader="none"/>
              </w:tabs>
              <w:ind w:right="-81" w:hanging="0"/>
              <w:jc w:val="right"/>
              <w:rPr>
                <w:color w:val="808080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01. FORMATO DE SOLICITUD DE REGISTRO DE CANDIDATURA A: </w:t>
            </w: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GUBERNATURA DEL ESTADO.</w:t>
            </w:r>
          </w:p>
        </w:tc>
      </w:tr>
    </w:tbl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29845</wp:posOffset>
                </wp:positionV>
                <wp:extent cx="3429000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</w:rPr>
                              <w:t>Instituto Electoral del Estado de Sinalo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mallCaps/>
                              </w:rPr>
                              <w:t>.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Presente.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3.5pt;mso-wrap-distance-left:9.05pt;mso-wrap-distance-right:9.05pt;mso-wrap-distance-top:0pt;mso-wrap-distance-bottom:0pt;margin-top:2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</w:rPr>
                        <w:t>Instituto Electoral del Estado de Sinaloa</w:t>
                      </w:r>
                      <w:r>
                        <w:rPr>
                          <w:rFonts w:cs="Arial" w:ascii="Arial" w:hAnsi="Arial"/>
                          <w:bCs/>
                          <w:smallCaps/>
                        </w:rPr>
                        <w:t>.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>Presente.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Culiacán, Sinaloa a ____ de ___________ del 2021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C. __________________________________________, en mi calidad de ________________________ del Partido ________________________________________, ante ese Órgano Electoral, con fundamento en lo establecido por los artículos 23 incisos a) y b) de la Ley General de Partidos Políticos, 187, 188, fracción I, 190 y demás relativos de la Ley de Instituciones y Procedimientos Electorales del Estado de Sinaloa, así como lo dispuesto en los artículos 16, 17 y 18 del Reglamento para el Registro de Candidaturas a ocupar cargos de elección popular para el Proceso Electoral Local 2020-2021, presento la solicitud de registro de candidatura a la </w:t>
      </w:r>
      <w:r>
        <w:rPr>
          <w:rFonts w:cs="Arial" w:ascii="Arial" w:hAnsi="Arial"/>
          <w:b/>
          <w:bCs/>
          <w:sz w:val="22"/>
          <w:szCs w:val="22"/>
        </w:rPr>
        <w:t>Gubernatura</w:t>
      </w:r>
      <w:r>
        <w:rPr>
          <w:rFonts w:cs="Arial" w:ascii="Arial" w:hAnsi="Arial"/>
          <w:sz w:val="22"/>
          <w:szCs w:val="22"/>
        </w:rPr>
        <w:t>, que tiene a bien postular _____________________________________ en el Estado de Sinalo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onsecuencia, y para los efectos de los artículos 190 de la Ley de Instituciones y Procedimientos Electorales del Estado de Sinaloa y 16 del Reglamento para el Registro de Candidaturas a ocupar cargos de elección popular para el proceso electoral local 2020-2021 expreso los datos de la persona propuesta, señalando la documentación que se adjunt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365"/>
        <w:gridCol w:w="366"/>
        <w:gridCol w:w="366"/>
        <w:gridCol w:w="326"/>
        <w:gridCol w:w="272"/>
        <w:gridCol w:w="272"/>
        <w:gridCol w:w="44"/>
        <w:gridCol w:w="228"/>
        <w:gridCol w:w="181"/>
        <w:gridCol w:w="90"/>
        <w:gridCol w:w="272"/>
        <w:gridCol w:w="272"/>
        <w:gridCol w:w="271"/>
        <w:gridCol w:w="272"/>
        <w:gridCol w:w="272"/>
        <w:gridCol w:w="272"/>
        <w:gridCol w:w="271"/>
        <w:gridCol w:w="170"/>
        <w:gridCol w:w="102"/>
        <w:gridCol w:w="177"/>
        <w:gridCol w:w="95"/>
        <w:gridCol w:w="272"/>
        <w:gridCol w:w="2148"/>
        <w:gridCol w:w="236"/>
        <w:gridCol w:w="2619"/>
      </w:tblGrid>
      <w:tr>
        <w:trPr/>
        <w:tc>
          <w:tcPr>
            <w:tcW w:w="229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9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 PATERNO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 MATERNO</w:t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COMPLETO</w:t>
            </w:r>
          </w:p>
        </w:tc>
      </w:tr>
      <w:tr>
        <w:trPr>
          <w:trHeight w:val="340" w:hRule="atLeast"/>
        </w:trPr>
        <w:tc>
          <w:tcPr>
            <w:tcW w:w="486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86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GAR DE NACIMIENTO</w:t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NACIMIENT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ÉNERO (Hombre o Mujer)</w:t>
            </w:r>
          </w:p>
        </w:tc>
      </w:tr>
      <w:tr>
        <w:trPr>
          <w:trHeight w:val="340" w:hRule="atLeast"/>
        </w:trPr>
        <w:tc>
          <w:tcPr>
            <w:tcW w:w="486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86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</w:t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UPACIÓN</w:t>
            </w:r>
          </w:p>
        </w:tc>
      </w:tr>
      <w:tr>
        <w:trPr>
          <w:trHeight w:val="135" w:hRule="atLeast"/>
        </w:trPr>
        <w:tc>
          <w:tcPr>
            <w:tcW w:w="27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28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VE DE LA CREDENCIAL PARA VOTAR</w:t>
            </w:r>
          </w:p>
        </w:tc>
        <w:tc>
          <w:tcPr>
            <w:tcW w:w="5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861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os que se acompañan: 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25"/>
      </w:tblGrid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2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ptación de la candidatura a la Gubernatura del Estado de Sinaloa y manifestaciones bajo protesta.</w:t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2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pia legible del acta de nacimien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2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a legible del anverso y reverso de la credencial para votar vigent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2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cia de residencia de la o el candidato, en su cas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2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estación de no encontrarse en los supuestos 3 de 3 contra la violencia de géne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2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to bajo protesta de decir verdad de no haber sido condenada o condenado por delito de violencia política en razón de géne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2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 impreso y firmado del formulario de registro del Sistema Nacional de Registro de Precandidatos y Candidatos del INE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6895</wp:posOffset>
                </wp:positionH>
                <wp:positionV relativeFrom="paragraph">
                  <wp:posOffset>93980</wp:posOffset>
                </wp:positionV>
                <wp:extent cx="2671445" cy="554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554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MBRE Y FIRMA DE LA O EL REPRESENTANTE O FUNCIONARIO DEL PARTIDO POLITICO O COALICIÓN FACULTADO PARA EL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43.7pt;mso-wrap-distance-left:9.05pt;mso-wrap-distance-right:9.05pt;mso-wrap-distance-top:0pt;mso-wrap-distance-bottom:0pt;margin-top:7.4pt;mso-position-vertical-relative:text;margin-left:1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MBRE Y FIRMA DE LA O EL REPRESENTANTE O FUNCIONARIO DEL PARTIDO POLITICO O COALICIÓN FACULTADO PARA 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56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1:36:00Z</dcterms:created>
  <dc:creator>iees</dc:creator>
  <dc:description/>
  <cp:keywords/>
  <dc:language>en-US</dc:language>
  <cp:lastModifiedBy>Roberto Uriarte</cp:lastModifiedBy>
  <cp:lastPrinted>2021-02-09T12:49:00Z</cp:lastPrinted>
  <dcterms:modified xsi:type="dcterms:W3CDTF">2021-02-11T06:57:00Z</dcterms:modified>
  <cp:revision>16</cp:revision>
  <dc:subject/>
  <dc:title>FORMATO DE SOLICITUD DE REGISTRO DE CANDIDATO A: DIPUTADOS POR EL SISTEMA DE MAYORÍA RELATIVA</dc:title>
</cp:coreProperties>
</file>