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both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4. FORMATO DE SOLICITUD DE REGISTRO DE CANDIDATURA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PRESIDENCIA MUNICIPAL, SÍNDICATURA EN PROCURACIÓN O REGIDURÍA POR EL SISTEMA DE MAYORÍA RELATIVA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fracción IV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candidatura a _______________________________________________________, que tiene a bien postular _____________________________________, en el Municipio de ______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n consecuencia, y para los efectos de los artículos 190 de la Ley de Instituciones y Procedimientos Electorales del Estado de Sinaloa y 16 del Reglamento para el Registro de Candidaturas a ocupar cargos de elección popular para el proceso electoral local 2020-2021, expreso los datos de la persona propuesta, señalando la documentación que se adju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44"/>
        <w:gridCol w:w="228"/>
        <w:gridCol w:w="181"/>
        <w:gridCol w:w="90"/>
        <w:gridCol w:w="272"/>
        <w:gridCol w:w="272"/>
        <w:gridCol w:w="271"/>
        <w:gridCol w:w="272"/>
        <w:gridCol w:w="272"/>
        <w:gridCol w:w="272"/>
        <w:gridCol w:w="271"/>
        <w:gridCol w:w="170"/>
        <w:gridCol w:w="102"/>
        <w:gridCol w:w="177"/>
        <w:gridCol w:w="95"/>
        <w:gridCol w:w="272"/>
        <w:gridCol w:w="1156"/>
        <w:gridCol w:w="283"/>
        <w:gridCol w:w="709"/>
        <w:gridCol w:w="236"/>
        <w:gridCol w:w="473"/>
        <w:gridCol w:w="2146"/>
      </w:tblGrid>
      <w:tr>
        <w:trPr/>
        <w:tc>
          <w:tcPr>
            <w:tcW w:w="22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  <w:tr>
        <w:trPr>
          <w:trHeight w:val="135" w:hRule="atLeast"/>
        </w:trPr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PARA EL QUE SE POSTULE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/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 Presidencia Municipal, Sindicatura en Procuración o Regiduría, según sea el caso y manifestaciones bajo protesta.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legible del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3 de 3 contra la violencia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bajo protesta de decir verdad de no haber sido condenada o condenado por delito de violencia política en razón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impreso y firmado del 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3843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10.9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6:00Z</dcterms:created>
  <dc:creator>iees</dc:creator>
  <dc:description/>
  <cp:keywords/>
  <dc:language>en-US</dc:language>
  <cp:lastModifiedBy>Roberto Uriarte</cp:lastModifiedBy>
  <cp:lastPrinted>2021-02-09T13:50:00Z</cp:lastPrinted>
  <dcterms:modified xsi:type="dcterms:W3CDTF">2021-02-11T06:58:00Z</dcterms:modified>
  <cp:revision>15</cp:revision>
  <dc:subject/>
  <dc:title>FORMATO DE SOLICITUD DE REGISTRO DE CANDIDATO A: DIPUTADOS POR EL SISTEMA DE MAYORÍA RELATIVA</dc:title>
</cp:coreProperties>
</file>