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right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501" w:hRule="atLeast"/>
        </w:trPr>
        <w:tc>
          <w:tcPr>
            <w:tcW w:w="10626" w:type="dxa"/>
            <w:tcBorders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360" w:leader="none"/>
              </w:tabs>
              <w:ind w:right="-81" w:hanging="0"/>
              <w:jc w:val="both"/>
              <w:rPr>
                <w:color w:val="80808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06. FORMATO DE SOLICITUD DE REGISTRO DE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LISTA ESTATAL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DE CANDIDATURAS A: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DIPUTACIONES POR EL PRINCIPIO DE REPRESENTACIÓN PROPORCIONAL.</w:t>
            </w:r>
          </w:p>
        </w:tc>
      </w:tr>
    </w:tbl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right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  <w:lang w:val="es-ES" w:eastAsia="en-US"/>
        </w:rPr>
      </w:pPr>
      <w:r>
        <w:rPr>
          <w:rFonts w:cs="Arial" w:ascii="Arial" w:hAnsi="Arial"/>
          <w:color w:val="999999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9845</wp:posOffset>
                </wp:positionV>
                <wp:extent cx="34290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</w:rPr>
                              <w:t>Instituto Electoral del Estado de Sinalo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resente.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5pt;mso-wrap-distance-left:9.05pt;mso-wrap-distance-right:9.05pt;mso-wrap-distance-top:0pt;mso-wrap-distance-bottom:0pt;margin-top:2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</w:rPr>
                        <w:t>Instituto Electoral del Estado de Sinaloa</w:t>
                      </w: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Presente.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uliacán, Sinaloa a ____ de ___________ del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__________________________________________, en mi calidad de ________________________ del Partido ________________________________________, ante ese Órgano Electoral, con fundamento en lo establecido por los artículos 23 incisos a) y b) de la Ley General de Partidos Políticos, 187, 188 fracción III, 190 y demás relativos de la Ley de Instituciones y Procedimientos Electorales del Estado de Sinaloa, así como lo dispuesto en los artículos 16, 17 y 18 del Reglamento para el Registro de Candidaturas a ocupar cargos de elección popular para el Proceso Electoral Local 2020-2021, presento la solicitud de registro de la </w:t>
      </w:r>
      <w:r>
        <w:rPr>
          <w:rFonts w:cs="Arial" w:ascii="Arial" w:hAnsi="Arial"/>
          <w:b/>
          <w:sz w:val="22"/>
          <w:szCs w:val="22"/>
        </w:rPr>
        <w:t>LISTA ESTATAL</w:t>
      </w:r>
      <w:r>
        <w:rPr>
          <w:rFonts w:cs="Arial" w:ascii="Arial" w:hAnsi="Arial"/>
          <w:sz w:val="22"/>
          <w:szCs w:val="22"/>
        </w:rPr>
        <w:t xml:space="preserve"> de Candidaturas a </w:t>
      </w:r>
      <w:r>
        <w:rPr>
          <w:rFonts w:cs="Arial" w:ascii="Arial" w:hAnsi="Arial"/>
          <w:b/>
          <w:bCs/>
          <w:sz w:val="22"/>
          <w:szCs w:val="22"/>
        </w:rPr>
        <w:t>Diputaciones por el Principio de Representación Proporcional</w:t>
      </w:r>
      <w:r>
        <w:rPr>
          <w:rFonts w:cs="Arial" w:ascii="Arial" w:hAnsi="Arial"/>
          <w:sz w:val="22"/>
          <w:szCs w:val="22"/>
        </w:rPr>
        <w:t xml:space="preserve">, que tiene a bien postular _____________________________________________, en el Estado de Sinaloa, en los términos siguiente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4957"/>
      </w:tblGrid>
      <w:tr>
        <w:trPr>
          <w:trHeight w:val="271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eastAsia="en-US"/>
              </w:rPr>
              <w:t xml:space="preserve">PARTIDO 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eastAsia="en-US"/>
              </w:rPr>
              <w:t>N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eastAsia="en-US"/>
              </w:rPr>
              <w:t>PROPIETARIO/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eastAsia="en-US"/>
              </w:rPr>
              <w:t>SUPLENTE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os efectos de los artículos 190 de la Ley de Instituciones y Procedimientos Electorales del Estado de Sinaloa y 16 del Reglamento para el Registro de Candidaturas a ocupar cargos de elección popular para el proceso electoral local 2020-2021, manifiesto que los datos de las candidaturas, así como la documentación requerida, se adjunta a la solicitud de registro individual que se presenta para cada una de el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23825</wp:posOffset>
                </wp:positionV>
                <wp:extent cx="267144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Y FIRMA DE LA O EL REPRESENTANTE O FUNCIONARIO DEL PARTIDO POLITICO O COALICIÓN FACULTADO PARA 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43.7pt;mso-wrap-distance-left:9.05pt;mso-wrap-distance-right:9.05pt;mso-wrap-distance-top:0pt;mso-wrap-distance-bottom:0pt;margin-top:9.75pt;mso-position-vertical-relative:text;margin-left:1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Y FIRMA DE LA O EL REPRESENTANTE O FUNCIONARIO DEL PARTIDO POLITICO O COALICIÓN FACULTADO PARA 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31:00Z</dcterms:created>
  <dc:creator>iees</dc:creator>
  <dc:description/>
  <cp:keywords/>
  <dc:language>en-US</dc:language>
  <cp:lastModifiedBy>Roberto Uriarte</cp:lastModifiedBy>
  <cp:lastPrinted>2018-01-10T14:02:00Z</cp:lastPrinted>
  <dcterms:modified xsi:type="dcterms:W3CDTF">2021-02-09T21:06:00Z</dcterms:modified>
  <cp:revision>11</cp:revision>
  <dc:subject/>
  <dc:title>FORMATO DE SOLICITUD DE REGISTRO DE CANDIDATO A: DIPUTADOS POR EL SISTEMA DE MAYORÍA RELATIVA</dc:title>
</cp:coreProperties>
</file>