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01" w:hRule="atLeast"/>
        </w:trPr>
        <w:tc>
          <w:tcPr>
            <w:tcW w:w="10626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360" w:leader="none"/>
              </w:tabs>
              <w:ind w:right="-81" w:hanging="0"/>
              <w:jc w:val="both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07. FORMATO DE SOLICITUD DE REGISTRO DE PLANILLA DE CANDIDATURAS A: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PRESIDENCIA MUNICIPAL, SINDICATURA EN PROCURACIÓN Y REGIDURÍAS POR EL SISTEMA DE MAYORÍA REL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es-ES" w:eastAsia="en-US"/>
        </w:rPr>
      </w:pPr>
      <w:r>
        <w:rPr>
          <w:rFonts w:cs="Arial" w:ascii="Arial" w:hAnsi="Arial"/>
          <w:color w:val="999999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 del 2021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__________________________________________, en mi calidad de ________________________ del Partido ________________________________________, ante ese Órgano Electoral, con fundamento en lo establecido por los artículos 23 incisos a) y b) de la Ley General de Partidos Políticos, 187, 188 fracción IV, 190 y demás relativos de la Ley de Instituciones y Procedimientos Electorales del Estado de Sinaloa, así como lo dispuesto en los artículos 16, 17 y 18 del Reglamento para el Registro de Candidaturas a ocupar cargos de elección popular para el Proceso Electoral Local 2020-2021, presento la solicitud de registro de la </w:t>
      </w:r>
      <w:r>
        <w:rPr>
          <w:rFonts w:cs="Arial" w:ascii="Arial" w:hAnsi="Arial"/>
          <w:b/>
          <w:sz w:val="22"/>
          <w:szCs w:val="22"/>
        </w:rPr>
        <w:t>Planilla de Candidaturas a Presidencia Municipal, Sindicatura en Procuración y Regidurías por el Sistema de Mayoría Relativa</w:t>
      </w:r>
      <w:r>
        <w:rPr>
          <w:rFonts w:cs="Arial" w:ascii="Arial" w:hAnsi="Arial"/>
          <w:sz w:val="22"/>
          <w:szCs w:val="22"/>
        </w:rPr>
        <w:t xml:space="preserve">, que tiene a bien postular __________________________________, en el Municipio de _________________, en el Estado de Sinaloa, en los términos siguient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7"/>
        <w:gridCol w:w="1871"/>
        <w:gridCol w:w="4608"/>
      </w:tblGrid>
      <w:tr>
        <w:trPr>
          <w:trHeight w:val="189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MUNICIPIO: </w:t>
            </w:r>
          </w:p>
        </w:tc>
      </w:tr>
      <w:tr>
        <w:trPr>
          <w:trHeight w:val="135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PRESIDENCIA MUNICIPAL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SINDICATURA EN PROCURACIÓN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SINDICATURA EN PROCURACIÓN SUPLENTE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REGIDURÍAS DE MAYORÍA RELATIVA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NO.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PROPIETARIO/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SUPLENTE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los efectos de los artículos 190 de la Ley de Instituciones y Procedimientos Electorales del Estado de Sinaloa y 16 del Reglamento para el Registro de Candidaturas a ocupar cargos de elección popular para el proceso electoral local 2020-2021, manifiesto que los datos de las candidaturas, así como la documentación requerida, se adjunta a la solicitud de registro individual que se presenta para cada una de el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23825</wp:posOffset>
                </wp:positionV>
                <wp:extent cx="26714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 LA O EL REPRESENTANTE O FUNCIONARIO DEL PARTIDO POLITICO O COALICIÓN FACULTADO PARA 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.7pt;mso-wrap-distance-left:9.05pt;mso-wrap-distance-right:9.05pt;mso-wrap-distance-top:0pt;mso-wrap-distance-bottom:0pt;margin-top:9.75pt;mso-position-vertical-relative:text;margin-left:1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 LA O EL REPRESENTANTE O FUNCIONARIO DEL PARTIDO POLITICO O COALICIÓN FACULTADO PARA 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55:00Z</dcterms:created>
  <dc:creator>iees</dc:creator>
  <dc:description/>
  <cp:keywords/>
  <dc:language>en-US</dc:language>
  <cp:lastModifiedBy>Roberto Uriarte</cp:lastModifiedBy>
  <cp:lastPrinted>2018-01-10T14:03:00Z</cp:lastPrinted>
  <dcterms:modified xsi:type="dcterms:W3CDTF">2021-02-09T21:07:00Z</dcterms:modified>
  <cp:revision>10</cp:revision>
  <dc:subject/>
  <dc:title>FORMATO DE SOLICITUD DE REGISTRO DE CANDIDATO A: DIPUTADOS POR EL SISTEMA DE MAYORÍA RELATIVA</dc:title>
</cp:coreProperties>
</file>