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8504"/>
          <w:tab w:val="center" w:pos="4252" w:leader="none"/>
          <w:tab w:val="right" w:pos="9360" w:leader="none"/>
        </w:tabs>
        <w:ind w:right="-81" w:hanging="0"/>
        <w:jc w:val="right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</w:r>
    </w:p>
    <w:tbl>
      <w:tblPr>
        <w:tblW w:w="10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6"/>
      </w:tblGrid>
      <w:tr>
        <w:trPr>
          <w:trHeight w:val="501" w:hRule="atLeast"/>
        </w:trPr>
        <w:tc>
          <w:tcPr>
            <w:tcW w:w="10626" w:type="dxa"/>
            <w:tcBorders/>
          </w:tcPr>
          <w:p>
            <w:pPr>
              <w:pStyle w:val="Header"/>
              <w:tabs>
                <w:tab w:val="clear" w:pos="8504"/>
                <w:tab w:val="center" w:pos="4252" w:leader="none"/>
                <w:tab w:val="right" w:pos="9360" w:leader="none"/>
              </w:tabs>
              <w:ind w:right="-81" w:hanging="0"/>
              <w:jc w:val="both"/>
              <w:rPr>
                <w:color w:val="808080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 xml:space="preserve">08. FORMATO DE SOLICITUD DE REGISTRO DE LISTA MUNICIPAL DE CANDIDATURAS A: </w:t>
            </w: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  <w:t>REGIDURÍAS POR EL PRINCIPIO DE REPRESENTACIÓN PROPORCION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8504"/>
          <w:tab w:val="center" w:pos="4252" w:leader="none"/>
          <w:tab w:val="right" w:pos="9360" w:leader="none"/>
        </w:tabs>
        <w:ind w:right="-81" w:hanging="0"/>
        <w:jc w:val="right"/>
        <w:rPr>
          <w:rFonts w:ascii="Arial" w:hAnsi="Arial" w:cs="Arial"/>
          <w:color w:val="999999"/>
          <w:sz w:val="18"/>
          <w:szCs w:val="18"/>
        </w:rPr>
      </w:pPr>
      <w:r>
        <w:rPr>
          <w:rFonts w:cs="Arial" w:ascii="Arial" w:hAnsi="Arial"/>
          <w:color w:val="999999"/>
          <w:sz w:val="18"/>
          <w:szCs w:val="18"/>
        </w:rPr>
      </w:r>
    </w:p>
    <w:p>
      <w:pPr>
        <w:pStyle w:val="Normal"/>
        <w:rPr>
          <w:rFonts w:ascii="Arial" w:hAnsi="Arial" w:cs="Arial"/>
          <w:color w:val="999999"/>
          <w:sz w:val="18"/>
          <w:szCs w:val="18"/>
          <w:lang w:val="es-ES" w:eastAsia="en-US"/>
        </w:rPr>
      </w:pPr>
      <w:r>
        <w:rPr>
          <w:rFonts w:cs="Arial" w:ascii="Arial" w:hAnsi="Arial"/>
          <w:color w:val="999999"/>
          <w:sz w:val="18"/>
          <w:szCs w:val="1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29845</wp:posOffset>
                </wp:positionV>
                <wp:extent cx="3429000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</w:rPr>
                              <w:t>Instituto Electoral del Estado de Sinalo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mallCaps/>
                              </w:rPr>
                              <w:t>.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Presente.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3.5pt;mso-wrap-distance-left:9.05pt;mso-wrap-distance-right:9.05pt;mso-wrap-distance-top:0pt;mso-wrap-distance-bottom:0pt;margin-top:2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</w:rPr>
                        <w:t>Instituto Electoral del Estado de Sinaloa</w:t>
                      </w:r>
                      <w:r>
                        <w:rPr>
                          <w:rFonts w:cs="Arial" w:ascii="Arial" w:hAnsi="Arial"/>
                          <w:bCs/>
                          <w:smallCaps/>
                        </w:rPr>
                        <w:t>.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>Presente.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Culiacán, Sinaloa a ____ de ___________ del 2021.</w:t>
      </w:r>
    </w:p>
    <w:p>
      <w:pPr>
        <w:pStyle w:val="Normal"/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 __________________________________________, en mi calidad de ________________________ del Partido ________________________________________, ante ese Órgano Electoral, con fundamento en lo establecido por los artículos 23 incisos a) y b) de la Ley General de Partidos Políticos, 187, 188 fracción V, 190 y demás relativos de la Ley de Instituciones y Procedimientos Electorales del Estado de Sinaloa, así como lo dispuesto en los artículos 16, 17 y 18 del Reglamento para el Registro de Candidaturas a ocupar cargos de elección popular para el Proceso Electoral Local 2020-2021, presento la solicitud de registro de la </w:t>
      </w:r>
      <w:r>
        <w:rPr>
          <w:rFonts w:cs="Arial" w:ascii="Arial" w:hAnsi="Arial"/>
          <w:b/>
          <w:sz w:val="22"/>
          <w:szCs w:val="22"/>
        </w:rPr>
        <w:t>LISTA MUNICIPAL</w:t>
      </w:r>
      <w:r>
        <w:rPr>
          <w:rFonts w:cs="Arial" w:ascii="Arial" w:hAnsi="Arial"/>
          <w:sz w:val="22"/>
          <w:szCs w:val="22"/>
        </w:rPr>
        <w:t xml:space="preserve"> de Candidaturas a Regidurías por el Principio de Representación Proporcional que tiene a bien postular __________________________________, en el Municipio de _____________________, en el Estado de Sinaloa, en los términos siguientes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08"/>
        <w:gridCol w:w="4778"/>
      </w:tblGrid>
      <w:tr>
        <w:trPr>
          <w:trHeight w:val="132" w:hRule="atLeast"/>
        </w:trPr>
        <w:tc>
          <w:tcPr>
            <w:tcW w:w="10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jc w:val="center"/>
              <w:rPr/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>REGIDURÍAS DE REPRESENTACIÓN PROPORCIONAL</w:t>
            </w:r>
          </w:p>
        </w:tc>
      </w:tr>
      <w:tr>
        <w:trPr>
          <w:trHeight w:val="1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>N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>PROPIETARIO/A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0"/>
                <w:szCs w:val="20"/>
                <w:lang w:eastAsia="en-US"/>
              </w:rPr>
              <w:t>SUPLENTE</w:t>
            </w:r>
          </w:p>
        </w:tc>
      </w:tr>
      <w:tr>
        <w:trPr>
          <w:trHeight w:val="1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96" w:leader="hyphen"/>
              </w:tabs>
              <w:snapToGrid w:val="false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ara los efectos de los artículos 190 de la Ley de Instituciones y Procedimientos Electorales del Estado de Sinaloa y 16 del Reglamento para el Registro de Candidaturas a ocupar cargos de elección popular para el proceso electoral local 2020-2021, manifiesto que los datos de las candidaturas, así como la documentación requerida, se adjunta a la solicitud de registro individual que se presenta para cada una de ell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23825</wp:posOffset>
                </wp:positionV>
                <wp:extent cx="2671445" cy="554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554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MBRE Y FIRMA DE LA O EL REPRESENTANTE O FUNCIONARIO DEL PARTIDO POLITICO O COALICIÓN FACULTADO PARA EL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43.7pt;mso-wrap-distance-left:9.05pt;mso-wrap-distance-right:9.05pt;mso-wrap-distance-top:0pt;mso-wrap-distance-bottom:0pt;margin-top:9.75pt;mso-position-vertical-relative:text;margin-left:14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MBRE Y FIRMA DE LA O EL REPRESENTANTE O FUNCIONARIO DEL PARTIDO POLITICO O COALICIÓN FACULTADO PARA 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2240" w:h="15840"/>
      <w:pgMar w:left="1080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mallCaps/>
      <w:sz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1:28:00Z</dcterms:created>
  <dc:creator>iees</dc:creator>
  <dc:description/>
  <cp:keywords/>
  <dc:language>en-US</dc:language>
  <cp:lastModifiedBy>Roberto Uriarte</cp:lastModifiedBy>
  <cp:lastPrinted>2018-01-10T14:03:00Z</cp:lastPrinted>
  <dcterms:modified xsi:type="dcterms:W3CDTF">2021-02-09T21:07:00Z</dcterms:modified>
  <cp:revision>9</cp:revision>
  <dc:subject/>
  <dc:title>FORMATO DE SOLICITUD DE REGISTRO DE CANDIDATO A: DIPUTADOS POR EL SISTEMA DE MAYORÍA RELATIVA</dc:title>
</cp:coreProperties>
</file>