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jc w:val="left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rimera Sesión Extraordinaria del Consejo Estatal Electoral celebrada el día 11 de enero del año 2013, en la cual se tomaron los siguient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 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800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1/0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APRUEBA LA PROPUESTA DEL PRESIDENTE DEL CEE DE NOMBRAR COMO SECRETARIO GENERAL DEL CONSEJO ESTATAL ELECTORAL AL </w:t>
            </w:r>
            <w:r>
              <w:rPr>
                <w:rFonts w:cs="Arial" w:ascii="Arial" w:hAnsi="Arial"/>
                <w:b/>
              </w:rPr>
              <w:t>C. PROF. JOSÉ ENRIQUE VEGA AY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0"/>
                <w:szCs w:val="20"/>
                <w:lang w:val="es-MX"/>
              </w:rPr>
            </w:pPr>
            <w:r>
              <w:rPr>
                <w:rFonts w:cs="Arial"/>
                <w:b w:val="false"/>
                <w:sz w:val="20"/>
                <w:szCs w:val="20"/>
                <w:lang w:val="es-MX"/>
              </w:rPr>
              <w:t>EXT/01/0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 APRUEBA LA INTEGRACIÓN DE LAS COMISIONES QUE HABRÁN DE FUNGIR DURANTE EL PROCESO ELECTORAL 2013, EN LOS TÉRMIN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COMISIÓN DE ORGANIZACIÓN Y VIGILANCIA ELECTOR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 ANDRÉS LÓPEZ MUÑOZ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ARTURO FAJARDO MEJ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RODRIGO BORBÓN CONTR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ISIÓN DE CAPACITACIÓN Y DIFUSIÓN ELECT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ARTURO FAJARDO MEJÍA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 ANDRÉS LÓPEZ MUÑ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ENRIQUE IBARRA CALDER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ISIÓN DE PRESUPUESTO Y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ENRIQUE IBARRA CALDERÓN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. RIGOBERTO OCAMPO ALCAN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KARLA GABRIELA PERAZA ZAZU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ISIÓN DE PRERROGATIVAS Y PARTIDOS POLÍ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RODRIGO BORBÓN CONTRERAS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ENRIQUE IBARRA CALDER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KARLA GABRIELA PERAZA ZAZU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ISIÓN ESPECIAL DE ACCESO A MED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KARLA GABRIELA PERAZA ZAZUETA (TIT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RODRIGO BORBÓN CONTRER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. RIGOBERTO OCAMPO ALCAN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OMISIÓN ESPECIAL EDUCACIÓN CÍV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. RIGOBERTO OCAMPO ALCANT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. ANDRÉS LÓPEZ MUÑ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IC. ARTURO FAJARDO MEJ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ANIMIDA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rPr>
          <w:rFonts w:cs="Arial"/>
          <w:b/>
          <w:b/>
          <w:smallCaps/>
          <w:szCs w:val="24"/>
          <w:lang w:val="es-MX"/>
        </w:rPr>
      </w:pPr>
      <w:r>
        <w:rPr>
          <w:rFonts w:cs="Arial"/>
          <w:b/>
          <w:smallCaps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331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Alfredo Vizcarra Díaz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racción Parlamentaria del Partido Nueva Alianz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avier Castillón Queved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Revolucionario Institucional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90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63"/>
        <w:gridCol w:w="163"/>
      </w:tblGrid>
      <w:tr>
        <w:trPr>
          <w:trHeight w:val="725" w:hRule="atLeast"/>
        </w:trPr>
        <w:tc>
          <w:tcPr>
            <w:tcW w:w="1058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80"/>
              <w:gridCol w:w="180"/>
              <w:gridCol w:w="5580"/>
            </w:tblGrid>
            <w:tr>
              <w:trPr>
                <w:trHeight w:val="72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Martín Leopoldo Angulo Cué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del Trabajo</w:t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Arial" w:hAnsi="Arial" w:cs="Arial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Heading2"/>
                    <w:rPr>
                      <w:rFonts w:cs="Arial"/>
                      <w:b w:val="false"/>
                      <w:b w:val="false"/>
                      <w:smallCaps/>
                      <w:sz w:val="22"/>
                      <w:szCs w:val="22"/>
                    </w:rPr>
                  </w:pPr>
                  <w:r>
                    <w:rPr>
                      <w:rFonts w:cs="Arial"/>
                      <w:b w:val="false"/>
                      <w:smallCaps/>
                      <w:sz w:val="22"/>
                      <w:szCs w:val="22"/>
                    </w:rPr>
                    <w:t>Lic. José Eduardo Ruiz Chimal</w:t>
                  </w:r>
                </w:p>
                <w:p>
                  <w:pPr>
                    <w:pStyle w:val="Normal"/>
                    <w:rPr>
                      <w:smallCaps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mallCaps/>
                      <w:sz w:val="22"/>
                      <w:szCs w:val="22"/>
                    </w:rPr>
                    <w:t>Partido Verde Ecologista de Méxic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Ignacio Paredes Gárat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Gloria Elvira Félix Escobar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Nueva Alianza</w:t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  <w:p>
            <w:pPr>
              <w:pStyle w:val="Normal"/>
              <w:rPr>
                <w:smallCaps/>
                <w:lang w:val="es-MX"/>
              </w:rPr>
            </w:pPr>
            <w:r>
              <w:rPr>
                <w:smallCaps/>
                <w:lang w:val="es-MX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MX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sectPr>
      <w:footerReference w:type="default" r:id="rId2"/>
      <w:type w:val="nextPage"/>
      <w:pgSz w:w="12240" w:h="15840"/>
      <w:pgMar w:left="1440" w:right="1260" w:gutter="0" w:header="0" w:top="426" w:footer="3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567" w:right="-99" w:hanging="0"/>
      <w:jc w:val="center"/>
      <w:rPr/>
    </w:pPr>
    <w:r>
      <w:rPr>
        <w:rFonts w:cs="Arial" w:ascii="Arial" w:hAnsi="Arial"/>
        <w:sz w:val="16"/>
      </w:rPr>
      <w:t>LAS PRESENTES FIRMAS FORMAN PARTE DE LA PRIMERA SESIÓN EXTRAORDINARIA DE FECHA 11 DE ENER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6:47:00Z</dcterms:created>
  <dc:creator>Reyna</dc:creator>
  <dc:description/>
  <cp:keywords/>
  <dc:language>en-US</dc:language>
  <cp:lastModifiedBy>pc</cp:lastModifiedBy>
  <cp:lastPrinted>2013-01-11T11:32:00Z</cp:lastPrinted>
  <dcterms:modified xsi:type="dcterms:W3CDTF">2017-04-25T20:23:00Z</dcterms:modified>
  <cp:revision>75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