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 w:val="right" w:pos="9412" w:leader="hyphen"/>
        </w:tabs>
        <w:jc w:val="both"/>
        <w:rPr>
          <w:rFonts w:ascii="Arial" w:hAnsi="Arial" w:cs="Arial"/>
          <w:sz w:val="14"/>
          <w:szCs w:val="14"/>
          <w:lang w:val="es-MX"/>
        </w:rPr>
      </w:pPr>
      <w:r>
        <w:rPr>
          <w:rFonts w:cs="Arial" w:ascii="Arial" w:hAnsi="Arial"/>
          <w:sz w:val="14"/>
          <w:szCs w:val="14"/>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DECIMOCUARTA </w:t>
      </w:r>
      <w:r>
        <w:rPr>
          <w:rFonts w:cs="Arial" w:ascii="Arial" w:hAnsi="Arial"/>
          <w:b/>
          <w:bCs/>
        </w:rPr>
        <w:t>SESIÓN ORDINARIA DEL CONSEJO ESTATAL ELECTORAL, CELEBRADA EL DÍA 9 DE AGOST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1:00 horas del día 9 del mes de agosto del año 2013, en la sala destinada para tal efecto, en el domicilio oficial del Consejo Estatal Electoral, sito en Paseo Niños Héroes No. 352, locales 2, 3 y 5 oriente, colonia Centro, se reunieron con el objeto de celebrar la Decimocuarta Sesión 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Presidente del Consejo da inicio a los trabajos de la Decimocuart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Nueva Alianza, Dip. Manuel Cárdenas Fonseca; Representantes de partidos políticos y Coaliciones, Coalición Unidos Ganas Tu, Lic. Jorge Antonio González Flores; Coalición Transformemos Sinaloa, Lic. Jesús Gonzalo Estrada Villarreal; Partido Sinaloense, Lic. Noé Quevedo Salaz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un Consejero representante de las Fracciones Parlamentarias del Congreso del Estado, ante el Consejo Estatal Electoral y tres de los cuatro Representantes de Partidos Políticos y Coaliciones acredit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mpañero Secretario. Por existir quórum legal se declara instalada la sesión y se pone a consideración del Pleno el orden del día para su desarrollo; por ser ésta de carácter ordinario se incluyó el punto de asuntos generales, por lo que si alguien desea proponer a discusión algún tema, haga el favor de manifestarlo. Adelante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Yo quisiera proponer en asuntos generales un punto de acuerdo para hacer una reforma integral al Reglamento Interno del Consejo, para la siguiente sesión ordinari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concede el uso de la voz al Diputado Manuel Cárdenas Fonseca quien dice: “Gracias Consejero Presidente. Perdón, no entendí, o sea la idea sería, Consejero, ¿que se hiciera una propuesta de modificación al Reglamento, se circulara con toda anticipación y no 24 horas antes, para que pudiéramos hacer sugerencias o recomendaciones quienes tenemos voz y no tenemos voto, y los que tienen voto pues es evidente que, de tal suerte que para la próxima sesión, ya se discutiera el documento rechazando o aceptando las observaciones a partir del trabajo que ustedes generen interiormente?, digo, mi comentario es por la costumbre. Digo, ayer yo estuve en la oficina y mi nadie me dijo que me iban a mandar los documentos por correo. El correo electrónico aquí en éste país todavía no es prueba plena ni documento oficial ¿no?, y bueno, el Congreso fatalmente sigue tan ineficiente como hace tiempo, ni ayer ni antier hubo sistemas, entonces me tuve que ir a trabajar a otro lado. Entonces si va a ser así pues es llegar aquí a sentarte en ayunas a ver documentos que no has visto. Entonces por eso mi pregunta a la propuesta de usted, porque la escuché muy amplia, o sea simple y sencillamente para la siguiente reunión, ver una modificación al Reglamento Integral, bueno, pues ¿ahí nos entregarían la propuesta para a partir de ahí revisarla o se entregaría antes para poder revisarla en el tránsito?, porque la próxima sesión ordinaria ¿hasta cuándo es?, o sea, hay tiempo más que suficiente y yo me imagino que, pero en fin, mejor no opino lo otro. Nada más para poder entender su propuesta Consejero, si es tan genti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respuesta el Consejero Enrique Ibarra Calderón dice: “Sí, el hecho de ponerlo en asuntos generales era para discutirlo en asuntos generales y detallar en ese punto, cómo, cuándo, y toda la situación. Digo, yo estoy de acuerdo que los partidos políticos deben de participar en la discusión o en la aprobación del Reglamento y evidentemente que yo estoy de acuerdo en que se discuta con el mayor tiempo posible. Lo único es que en asuntos generales, si me da el uso de la voz el Presidente, expondremos ese tem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desea hacer alguna propuesta para asuntos generales?, muy bien. Estaba viendo otras propuestas, le voy a pedir al Secretario General nos dé lectura al orden del día propuesto, con el asunto general agreg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De nuevo gracias. El orden del día propuesto es el siguiente: Primero.- Verificación de asistencia, declaración de quórum legal, en su caso, e instalación de la sesión; Segundo.- Aprobación del proyecto de acta de la Decimotercera Sesión Ordinaria, celebrada el 26 de julio de 2013; Tercero.- Propuesta, discusión y en su caso, aprobación del proyecto de acuerdo por el que se modifican y adicionan diversos artículos del Reglamento Interior del Consejo Estatal Electoral para integrar el órgano de control interno; Cuarto.- Propuesta, discusión y en su caso, aprobación del proyecto de acuerdo para la integración del órgano de control interno del Consejo Estatal Electoral; Quinto.- Asuntos Generales, con un punto que sería el análisis de las reforma integral del Reglamento Interior del Consejo Estatal Electoral; Sexto.- Clausur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 Karla Gabriela Peraza Zazueta quien dice: “Sí, gracias Presidente. Con el permiso de todos los presentes en la mesa, yo solicitaría de la manera más amable, se retirara el punto tercero y por ende el cuarto, precisamente por lo que viene manifestando Enrique y lo que comentó el Diputado Cárdenas. En el tiempo que yo tengo aquí, se ha manejado que todos los proyectos de acuerdo de Reglamentos o Lineamientos, modificaciones que se hagan a los mismos, se hacen del conocimiento de los partidos políticos en reuniones de trabajo; se les cita con el tiempo debido, se analiza con ellos y no le veo el mayor problema que pudiéramos llevar esos dos puntos para el 23 de octubre que es la próxima sesión ordinaria, en donde no tendría problema en que se aprobaran los puntos, pero que fuera del conocimiento de mis compañeros representantes de partidos y de los representantes de las Fracciones Parlamentarias que están aquí en la mesa, y del resto de mis compañeros Consejeros, porque no lo vimos todos juntos, esa sería la ide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Bueno, en relación con la propuesta que hace la Consejera Karla Gabriela Peraza, ésta Presidencia que es quien propone la reforma del Reglamento Interior para efectos de receptar lo relacionado con el Órgano Interno de Control, no tiene inconveniente en que ese punto se retire para una mayor discusión, sobre todo porque hemos recibido una multiplicidad de comentarios de los propios Consejeros y es sano lo que comenta de reunir a los representantes de los partidos políticos en una reunión de trabajo que estaría realizándose con el Secretario General; si no tienen inconveniente yo propondría que fuera el próximo jueves; y en cuanto a la propuesta de retirar el otro punto relativo a la integración del Órgano Interno de Control, yo propondría que sí lo abordáramos y propondría su aprobación, en tanto que en su transitorio tercero se está proponiendo que el nombramiento del Contralor Interno deberá ser realizado por el Pleno, con oportunidad suficiente para que entre el día 2 de enero de 2014. Las reformas o adiciones al Reglamento Interior del Consejo Estatal Electoral para regular la actuación de la Contraloría Interna deberán aprobarse y publicarse a más tardar durante el mes de diciembre de 2013, entonces creo que con eso tendríamos la oportunidad ya de contar con éste órgano integrado y con la normatividad en la siguiente sesión ordinaria que está programada para el 23 de éste mes de ago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Bueno, solamente para hacer una precisión. Aquí me apoyaron, mi chicharito que dije octubre y la sesión es de, exactamente a la que me refería era de agosto, así es que ahorita platicaba con Rigoberto y tocamos el tema de octubre.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Presidente dice: “Espero que en octubre ya no estemos sesionan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Gracias. A ver, yo creo que es parte de lo mismo y lo que plantea la Consejera. La modificación al Reglamento, evidentemente incide en que en el propio se refleje la estructura administrativa, operativa, funcional, competencial del Órgano Interno de Control; que debió haber estado hace dos años ¿eh Consejero Presidente?, entonces no sé porqué la incontinencia y la prisa para que pueda estar esto de manera inmediata. Claro yo respeto, pero se me hace de lo más extraño y más a la luz de que usted me sorprende, acaba de comentar que el nombramiento del Contralor deberá de ser realizado por el Pleno y entraría en funciones hasta el día 2 de enero de 2014, cuando debió haber entrado en funciones hace dos años. Y la mentira, la falacia, el engaño de que no hay presupuesto, sí hay presupuesto, porque entonces éste Consejo, esta institución seguiría en la ilegalidad y en la impunidad, porque los anteriores Consejeros se asumieron el Órgano Interno de Control que porque no había presupuesto, violando la Ley, porque la Ley claramente señalaba en el artículo octavo transitorio que tenía que ser con los recursos que se contaban para ese año. Y advertido éste Consejo, todavía tuvo el descaro de decirle al Congreso ‘ah, pero va estar contemplado el presupuesto para el año que entra’ y lo contemplaron, entonces ¿a dónde lo desviaron?, o entonces mintió el Consejo Estatal Electoral anterior, no nada más incumplió la Ley, la violó, sino que aparte argumentó que porque no tenía presupuesto, cuando la Ley no le daba esa excepción, sino que tenían que hacer los reacomodos administrativos, financieros, programáticos y presupuestales. Y entonces dicen en la peor de las mentiras y de la burla a la sociedad sinaloense que para el siguiente año, el 2012, tendrían el presupuesto; entonces ¿no lo hicieron en el 2012?, ¿no lo contemplaron el presupuesto para el 2012?, pues qué broma es ésta, y tampoco para el 2013, pues qué burla es ésta. No señores, ésta es una reunión que los sinaloenses están esperando, y que el Congreso y el Auditor Superior del Estado debería darle vergüenza de no haber actuado en algo tan reiteradamente señalado. No, no, no, no, no. Realmente querer enviar esto para que empiece a funcionar hasta el 2014.”</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Bueno, estamos en la discusión del orden del día, si me permite Diput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Diputado Manuel Cárdenas Fonseca y dice: “Sí, estoy dando los argumentos porque usted dio argumentos señor Consejero Presidente, usted dio argumentos del porqué sí tenía que verse y aprobarse o al menos así le entendí; entonces yo estoy dando argumentos de porqué está basado en una plena mentira, y entonces lo otro que habría que ver adicionalmente, y entonces el anterior acuerdo del Consejo donde la señora Juliana Araujo, en violación plena de la Ley, junto con los Consejeros anteriores, y los órganos administrativos, pues ¿qué pasó con ese?, ¿ya lo atendieron ustedes señores Consejeros ese acuerdo?, o sea ¿ni siquiera lo están dando por cancelado?, entonces si ustedes tendrán que dar la cara a los sinaloenses, pero en tanto los argumentos que plantea el Consejero Presidente, con los argumentos que doy queda absolutamente exhibido que es falso de toda falsedad lo que aquí se plantea.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se incorpora a la sesión el representante del Partido Movimiento Ciudadano, el C. Mario Joaquín Ima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Buenos días. En abono al planteamiento, que he de decir que me sumo, de mi compañera Karla respecto de retirar el cuarto punto del orden del día, que es y así se denomina, acuerdo que crea el Órgano de Control Interno del Consejo Estatal Electoral de Sinaloa. Primero habría qué decir que van íntimamente ligados el acuerdo de creación del órgano y el acuerdo de modificación al Reglamento, yo no creo que puedan coexistir uno sin el otro; el acuerdo es de creación y se crea en el Reglamento Interior, esa es la percepción que tengo, puedo estar equivocado o no; entonces por lo tanto me resulta a mí, por demás obvio que si se va a suspender la discusión, para la próxima sesión, de lo que viene siendo la estructura y la creación en el Reglamento Interno del Consejo la estructura, atribuciones, facultades, competencias y todo lo demás, por supuesto que es necesario que el acuerdo también se lleve a cabo y se discuta junto con ese proyecto de modificación al Reglamento en un solo documento, no en dos; segundo, como lo planteaba el representante de la Fracción Parlamentaria del Partido Nueva Alianza, resulta ser, y lo decía, que éste es un proyecto de acuerdo que crea el Órgano de Control Interno, pero en los resultandos, punto cinco, dice que ya existe el Órgano Interno de Control, dice ‘que mediante acuerdo CP-001 de 2011 se aprueba el Órgano Interno de Control de éste Consejo Estatal Electoral’ es decir, ¿estamos creando dos órganos internos de control?, si no es así de todas maneras resulta ser que en los que vienen siendo acuerdos o en los transitorios no se dice nada de la derogación del acuerdo anterior, entonces todavía más necesario es discutir éste punto, o éste acuerdo, o éste proyecto de acuerdo junto con el Reglamento,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Yo les recuerdo que estamos en la discusión del orden del día, no del proyecto; el hecho es que sí hay que dejar muy claro que no hay ninguna mentira en esto, es muy fácil acusar de mentira, no la hay, el hecho es que en el presupuesto originalmente planteado, tanto al Ejecutivo en el anteproyecto de presupuesto, se contemplaba el Órgano Interno de Control, y su ustedes recuerdan había un anteproyecto de presupuesto de 225 millones de pesos aproximadamente, que finalmente el Poder Legislativo aprobó menos de 163 millones. El hecho es que en el presupuesto ajustado para el año 2013 no se encuentra contemplado el Órgano Interno de Control. Lo de menos será que si éste Pleno lo acuerde busquemos la manera de que empiece a funcionar con asignaciones o reasignaciones presupuestales, que también han sido criticadas, pero que son válidas de acuerdo con la Ley de Presupuesto, si se hacen legalmente. En éste sentido yo quisiera retomar la discusión sobre el orden del día; hay dos posturas, yo no le veo sentido entrar a la discusión de los puntos que no se han aprobado en el orden del día, hay dos propuestas, básicamente una es retirar los puntos tercero y cuarto, y la otra es retirar nada más el punto tercero, basta con que las votem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La discusión la empezó usted cuando argumentó los transitori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Interviene el C. Presidente y dice: “Estaba argumentando una propuesta alterna a la de la Consej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Diputado Manuel Cárdenas Fonseca y dice: “Por eso, de acuerdo, y esa propuesta alterna generó la discusión, yo no había visto los transitorios que usted amablemente nos dio a conocer y eso es lo que nos sorprende, pero yo sostengo que sí hay mentira, ahí están los documentos que envió el Consejo Estatal Electoral diciendo que en el presupuesto del 2012 se contemplaría el presupuesto para el Órgano Interno de Control; y si usted dice que no pues entonces la que miente es ella y los funcionarios que estuvieron aquí, porque inclusive una de las argumentaciones que no era suficiente ni era válida, para asumirse ella y un empleado del Consejo, los integrantes del Órgano Interno de Control, por favor revisen los comunicados que ustedes tienen y dejemos ésta discu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Me parece perfecta la propuesta. Sometemos a votación entonces dos propuestas; está la propuesta de la Consejera Karla Gabriela Peraza de retirar del orden del día los puntos tercero y cuarto, señor Secretario si nos hace el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por mayoría se aprueba retirar los puntos tercero y cuarto del orden del día propues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entonces si nos hace favor de dar lectura al orden del día en los términos en que se aprobó.”</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El orden del día para ésta sesión quedaría entonces: Primero.- Verificación de asistencia, declaración de quórum legal, en su caso, e instalación de la sesión; Segundo.- Aprobación del proyecto de acta de la Decimotercera Sesión Ordinaria, celebrada el 26 de julio de 2013; Tercero.- Asuntos Generales, con la propuesta de análisis sobre las reforma integral del Reglamento Interior del Consejo Estatal Electoral; y Cuarto.- Clausu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Estaremos de acuerdo entonces en que será éste el orden del día; si no hay inconveniente, señor Secretario tiene el uso de la voz para lo que consider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Para solicitar la dispensa de la lectura de los documentos que fueron previamente circulados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stá a su consideración la propuesta de la Secretaría General de dispensar la lectura de los documentos previamente circulados. Tome la votación por favor señor Secret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que por unanimidad se aprueba la dispensa de la lectura de los documentos circulados previam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señor Secretario. Como segundo punto del orden del día se pone a consideración del Pleno el proyecto de acta de la Decimotercera Sesión Ordinaria, celebrada el 26 de julio de 2013. Está a discusión el act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Gracias Presidente. De nuevo con la venia de los presentes. En el acta detecté algunas palabras que se me modificaron, no está aquí el compañero que redacta las actas, tal vez nos pueda apoyar el compañero Carlos, pero por lo pronto en la página 24, casi al final del documento que deben de tener todos, dice en el penúltimo párrafo ‘Acto seguido el C. Presidente dice: Sí, se agrega al informe, como también pediría que se agregara el informe que yo dé en su momento. El acuerdo a votarse consistiría en aprobar que se turne el informe a la Auditoría’ si así lo dijo usted, ahí me queda claro que deba de estar, en donde no debe de estar en lo que se continúa en la página 25 en donde usted me cede el uso de la voz; y es el primer párrafo, el penúltimo ¿cómo se llama?, línea, dice ‘se incluya cuando se lleve al Congreso del Estado, éste informe’ yo, por eso le solicitaba ahorita la grabación al Secretario, no dije informe, dije dictamen; luego a la hora de que el Secretario General da cuenta, también dijo informe y debió haber dicho dictamen, lo que nosotros aprobamos ese día fue un dictamen que pusimos en la mesa mi compañero Enrique Ibarra y Yo, que somos miembros de la Comisión de Presupuesto y Administración, entonces creo que esas palabras no están ahí, no tengo desgraciadamente el audio, pero estoy segura que las palabras que deben de estar ahí en lugar de informe son dictamen.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dice: “Sí, en abono a lo que comenta la Consejera Karla Peraza, en la página 22 yo hago esa aclaración y digo que lo que se pone a consideración del Pleno es un dictamen, entonces se me pide que lo tengo que leer al no ser un informe y por esa razón se le dio lectura, y sí recuerdo que en la parte resolutiva sí se dijo que se aprobaba el dictamen con la aportación que se hizo de mandarlo a febrero del próximo año con el informe financiero, entonces si no tendrían inconveniente yo sugeriría nada más quitar esa palabra y ponerle dictame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de nueva cuenta concede el uso de la voz a la Consejera Karla Gabriela Peraza Zazueta quien señala: “Solamente abonando, precisamente cuando hago yo el uso de la voz y que le pido a usted que me dé la palabra fue para precisar precisamente eso, que no era un informe y era un dictamen el que estábamos aprobando en ese momento y que ese dictamen acompañaría al informe financiero que se enviaría en febrero y que aprobaríamos por medio de éste Pleno, todos los compañeros y en donde usted adjuntaría su interpretación, que se manejó también aquí en la redacción, entonces solamente para abonar que por eso, para eso pedí la palabra, para que fuera claro que era un dictamen.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Diputado Manuel Cárdenas Fonseca quien dice: “Gracias Consejero Presidente. Aquí leyendo, les ofrezco una disculpa pues porque no revisé el correo y ahorita estoy advirtiendo los documentos, en la página primera no aparece un servidor como asistente, en el párrafo tercero, a menos que tenga ceguera de lectura, perdón, pero lo he tratado de encontrar y no, sin embargo sí vienen las participaciones; y hubo un punto respecto a ese documento que se comentó que se firmaría aquí; y yo muy amablemente les pedí, me pudieran hacer llegar una copia del documento firmado, pues ustedes recordarán que el que se presentó aquí no estaba firmado y al advertirse que se firmaría por dos de los tres, en función de lo que se señaló, pues yo le daba plena validez al documento y así está expresado en la página 19, quinto renglón de, cuarto renglón del párrafo tercero, párrafo cuarto; y bueno, por un lado pedir que se incluya en la lista de asistencia un servidor y por otro lado si nos pueden hacer llegar la copia del documento debidamente firma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n razón con la primera observación Diputado, en la página 4, en el segundo párrafo se dice ‘El C. Secretario General da cuenta que se incorpora a la mesa de sesiones el Diputado Manuel Cárdenas Fonseca, Consejero Representante del Poder Legislativo por la Fracción Parlamentaria del Partido Nueva Alianz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permite la intervención del Diputado Manuel Cárdenas Fonseca quien señala: “Sí, aquí estaba, salí y cuando regresé, o sea, entonces cada vez que sale uno deberían de observar que en ese momento sale y luego regresa, pero estuve aquí desde el principio ¿eh?”</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el C. Presidente diciendo: “No se había pasado lista cuando salió Diputado, esa fue la razón por la que no aparec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De nueva cuenta interviene el Diputado Manuel Cárdenas Fonseca y dice: “Le ofrezco una disculpa; le ofrezco una disculpa muy sentid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úa nuevamente el Presidente diciendo: “En cuanto al documento. Señor Secretario General haga el favor de tomar nota para que se haga entrega del mismo. ¿Alguien más desea hacer uso de la voz?, adelante Consejero Fajar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rturo Fajardo Mejía dice: “Sí, muchas gracias Presidente. Solo para comentar en relación con las observaciones que realizan mis compañeros Consejeros, mi sugerencia es que no se vote entonces la aprobación del acta hasta verificar, cotejar con la grabación, si corresponden las observaciones que están haciendo los Consejeros, porque ya no estamos discutiendo el tema, sino simplemente viendo si hay una palabra o dos que se cambiaron, es lo que interes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Efectivamente. Está la propuesta, si no hay más intervenciones al respecto; está la propuesta de la Consejera Karla, respaldada por el Consejero Enrique Ibarra, de modificar en la página 24 del acta, sustituir la palabra informe por dictamen, es la 25; y el Consejero Ibarra se refería a la página 22, donde él hizo su intervención; está esa propuesta y la propuesta del Consejero Fajardo para que se revise el audio y se tome la decisión correspondiente. Si no tienen inconveniente, y para desahogar éste punto sugiero un receso para que se revise el audio y se tome la decisión correspondi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Una vez terminado el receso, el C. Presidente dice: “Se reanuda la sesión. Habiendo revisado el audio de la sesión anterior, y se le puso en conocimiento de la Consejera Karla Peraza, el acta contempla textualmente la intervención, por lo tanto no habrá modificación en ese sentido. ¿Si hay alguna otra intervención en relación con el acta?, adelante Consej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la Consejera Karla Gabriela Peraza Zazueta dice: “Sí gracias, les agradezco me hayan traído el audio, y solamente es por eso que yo hacía la precisión, no recordaba como lo había dicho, no tuve la oportunidad de pedir el audio antes y estoy de acuerdo que se establezca en el acta tal cual lo dije, más aun cuando sí lo manifestó Enrique en su participación, eso sería todo.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Nada más precisar que la exposición del Consejero Enrique sí estaba con la palabra dictamen y así se asienta en el acta. Si no hay otra intervención respecto del acta, se pone a votación. Señor Secretario, haga favor de tomar la votac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 xml:space="preserve">---El C. Secretario General da cuenta que </w:t>
      </w:r>
      <w:r>
        <w:rPr>
          <w:rFonts w:cs="Arial" w:ascii="Arial" w:hAnsi="Arial"/>
          <w:b/>
          <w:lang w:val="es-MX"/>
        </w:rPr>
        <w:t>se aprueba por unanimidad el acta de la</w:t>
      </w:r>
      <w:r>
        <w:rPr>
          <w:rFonts w:cs="Arial" w:ascii="Arial" w:hAnsi="Arial"/>
          <w:lang w:val="es-MX"/>
        </w:rPr>
        <w:t xml:space="preserve"> </w:t>
      </w:r>
      <w:r>
        <w:rPr>
          <w:rFonts w:cs="Arial" w:ascii="Arial" w:hAnsi="Arial"/>
          <w:b/>
          <w:lang w:val="es-MX"/>
        </w:rPr>
        <w:t>Decimotercera Sesión Ordinaria, celebrada el día 26 de julio de 2013</w:t>
      </w:r>
      <w:r>
        <w:rPr>
          <w:rFonts w:cs="Arial" w:ascii="Arial" w:hAnsi="Arial"/>
          <w:lang w:val="es-MX"/>
        </w:rPr>
        <w:t>.</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Continuando con el desarrollo de la sesión, el C. Presidente dice: “En asuntos generales tenemos la propuesta del Consejero Enrique Ibarra, referida a la posibilidad de hacer una reforma integral del Reglamento Interior de éste Consejo. Tiene el uso de la voz el Consejero Enrique Ibar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Enrique Ibarra Calderón dice: “Muchas gracias. La propuesta es que aprovechemos estos días, ya lo comentó usted señor Presidente, para una reunión del próximo jueves y que todos quienes integramos comisiones podamos hacer propuestas para mejorar el funcionamiento de las comisiones, es decir que en periodo electoral o no electoral, que las comisiones puedan seguir trabajando y que con la experiencia que hemos tenido en estos seis meses, si tenemos algunas inquietudes, como es el caso, pudiéramos externar algunas modificaciones al Reglamento Interior, ya que es un Reglamento que tiene vigencia desde 2004, y tengo entendido que desde esa fecha del día de hoy, pues no ha sufrido ninguna modificación, en tanto que la Ley Electoral sí ha tenido algunas reformas importantes, y bueno, no es porque esté en contradicción con la Ley, simple y sencillamente porque es importante si podemos aprovechar las experiencias que mis compañeros Consejeros y yo hemos tenido, para mejorar el funcionamiento de éste órgano, no sólo incluir la figura del Contralor Interno, sino el funcionamiento interno de las sesiones por ejemplo, lo que son las convocatorias, los alcances, y las mismas facultades que tienen algunas comisiones, entonces mi propuesta es esa, que se someta a consideración de los compañeros Consejeros, si están de acuerdo en hacer un análisis de Reglamento Interno para hacer propuestas, y si nos alcanzan los tiempos ventilarlas también con los representantes de los partidos políticos, y ponerlas para aprobarse en la próxima sesión. Es cuán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 la Consejera Karla Gabriela Peraza Zazueta quien dice: “Sí, yo nada más, el comentario que hace Enrique, sería de la idea de que pues veamos la manera de que nos alcancen los tiempos, no sé si la reunión que usted está proponiendo el jueves es con los representantes de los partidos. Ok,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Rodrigo Borbón Contreras, quien dice: “En el fondo estoy de acuerdo con la revisión que debería o debe de hacerse al Reglamento Interior, ¿qué mejor que aprovechar ésta oportunidad?, nada más quería hacer una acotación, en la sesión pasada, así se tomó el acuerdo y consta en actas, que el asunto de la creación del Órgano Interno de Control y las modificaciones al Reglamento Interior, en ese punto en particular, no pasarían del mes de agosto, y lo que no me gustaría es que quedara sujeto a otras modificaciones el tema del Contralor Interno, entonces en tanto y cuanto se pueda modificar y no sea un impedimento para ver el tema principal de la reunión del jueves, adelante, que se modifique lo que se tenga que modificar.”</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Representante de la Coalición Transformemos Sinaloa, Lic. Jesús Gonzalo Estrada Villarreal, quien dice: “Una interpretación un poquito forzada, pero interpretación al fin. Yo estaría de acuerdo con lo que propone el licenciado Ibarra, pero se me ocurre que fuera en dos etapas; la reunión del jueves para analizar éste proyecto, traer a colación propuestas y ya pasar al Pleno; y en otra posterior, que pudiera ser la semana siguiente, fijar una metodología para que todo aquel consejero o representante de partido que tenga propuestas, las presente y de alguna manera sean del conocimiento previo y venir a votar en reunión, en dos etapas, no sé qué les parezc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lguien más?, bueno, la propuesta inicial del Consejero Ibarra, y eso sí quisiera precisarlo Consejero, escuché que decía para aprobarlo en la siguiente sesión ordinaria, perdón una opinión nada más, si es así, yo creo que los tiempos para el análisis son muy estrechos; que el Reglamento Interior efectivamente requiere de nuestra intervención, pero en un equivalente a la cirugía mayor, precisamente por su antigüedad y por las modificaciones que ha habido en la Ley, y además por cuestiones de interpretación jurídica. Aquí tenemos Lineamientos que han sido incluso criticados jurisdiccionalmente porque se plantean a manera de Reglamento, entonces creo que esto debería de ser una tarea mucho más amplia que la simple contrastación del Reglamento Interno con la Ley, habría que contrastarlo también con el resto de nuestra normatividad, habría que revisar incluso precedentes jurisdiccionales, tesis y demás para que tengamos como producto un instrumento que sea útil y que no nos esté llevando a éste tipo de situaciones, creo que ésta debe de ser una labor permanente del Consejo, la actualización de la normatividad interna, debemos estar siempre pendientes y qué bueno que haya la intención de que se replantee la actuación de las comisiones porque eso es lo que le da vida al Consejo Estatal Elector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rturo Fajardo Mejía, quien dice: “Gracias Presidente. Sin discrepar en lo absoluto con la propuesta de mi compañero Consejero Enrique Ibarra, yo también coincido con lo que manifiesta el Consejero Borbón y el representante de la Coalición Transformemos Sinaloa en el sentido de darle prioridad, por las situaciones que ya tenemos encima de cuestiones presupuestarias y demás, a la modificación al Reglamento en lo que corresponde exclusivamente al Órgano Interno de Control, y si ya se tiene algún documento, algún proyecto, por lo menos en lo que corresponde a la Comisión que preside el Consejero, pues también podríamos irlo revisando, inclusive de manera paralela, independientemente de que no se apruebe en la sesión ordinaria, si ya hay algún proyecto de modificación al Reglamento, si ya tienen algo trabajado le entramos a analizar y a aportar lo que corresponda, nosotros ya habíamos platicado en reuniones de trabajo, en reuniones previas, que el escenario ideal para el proceso de 2016, si nos toca estar por acá, sería iniciar el proceso ya con todo el marco normativo actualizado, y no como ha sucedido tanto en ésta administración como en la anterior, donde a marchas forzadas se estaba a la par organizando el proceso y modificando reglamentos y lineamientos; creo que ahora con la permanencia pues del órgano, nos da la oportunidad de entrar al estudio de todos esos reglamentos y lineamientos vigentes para actualizarlos, inclusive poniendo en primer lugar el Reglamento Interior porque ese es el que nos va regir entre procesos, esa sería mi opin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Enrique Ibarra Calderón, quien señala: “Sí, gracias. Yo estoy de acuerdo en la propuesta de que el tiempo que se tome para hacer éstas adecuaciones pues sea el suficiente y que terminemos haciendo un trabajo mejor, sin embargo aquí tenemos un detalle, de acuerdo con el Reglamento efectivamente, el Pleno concluye al término de la última impugnación, es decir, se termina el proceso electoral y entonces el Pleno deja de sesionar, y la facultad de reformar el Reglamento es una facultad del Pleno, entonces mi propuesta es que si los tiempos no nos llegaran a alcanzar, lleváramos esto a una sesión especial con el fin de aprobar el Reglamento y que no nos vallamos entonces con la excusa de que porque se terminó el proceso electoral y ya no hay sesiones ordinarias, ya no se pudo aprobar el Reglamento, eso sería tod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í, la Presidencia del Consejo tiene la facultad de convocar al Pleno en cualquier tiempo, y ya lo he expresado yo, con algunos de ustedes, es mi compromiso que todos los asuntos trascendentes para la vida del Consejo Estatal Electoral, para la preparación de futuros procesos sea decidido por éste Pleno, y habrá de convocarse con toda oportunidad para atender esos asuntos, igualmente a los representantes de partidos políticos y coaliciones; públicamente hago yo el compromiso de convocar a éste Consejo cada vez que haya un asunto de trascendencia que deba ser tratado o que la Ley establezca como una facultad del Pleno. ¿Alguien má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concede el uso de la voz al Consejero Andrés López Muñoz quien comenta: “Sí, gracias Presidente, con el permiso de los demás integrantes de éste Pleno. Primero, sé que lo dijo de manera así accidental, cuando usted convocó Presidente a los integrantes de los partidos políticos de éste Pleno, que el próximo jueves se van a reunir con el Secretario, sé que fue un asunto así de decirlo por decirlo, pero es con el Secretario y los Consejeros, interpreto correctamente al Presidente; solamente habría que precisar Presidente, la hora, que sería también bueno que desde una vez lo pudiéramos decir, ¿a las once de la mañana?, bueno, a las once de la mañana, en ese sentido dejo de lado esto y hago mías las dos propuestas del licenciado Rodrigo y de Enrique de que el próximo jueves nos avoquemos al asunto de la modificación del Reglamento Interior dándole prioridad a lo del Órgano de Control; pero, y gracias por hacer el señalamiento de que usted hace el compromiso de que independientemente de que con el último fallo del Tribunal Federal, de los recursos que recurren allá se termina el proceso electoral, pero nosotros podemos seguir sesionando, y sí le pediría que de manera especial nos avoquemos a trabajar en el Reglamento Interior, si después podemos y debemos de modificar, derogar, abrogar, ¿qué sé yo?, los demás reglamentos, eso sería un segundo momento, pero ahorita sí ese reglamento y yo invito a mis compañeros consejeros para que nos pongamos a trabajar a partir del lunes, y por su puesto invitar a los representantes de los partidos que también hagan lo conducente porque vamos a trabajar con las comisiones; la propuesta que yo haré es que las comisiones sean permanentes, independientemente de que haya o no haya proceso electoral y que se definan de manera muy concreta las atribuciones del Pleno del Consejo, y se acaten y se definan las atribuciones de la permanente, que finalmente es el segundo paso que tenemos que resolver entre los integrantes de éste Pleno. Gracias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A sus órdenes. Adelante don Mari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representante del Partido Movimiento Ciudadano, el C. Mario Joaquín Ímaz Medina, dice: “Señor Presidente, como yo desconozco el Reglamento Interior del Consejo Estatal Electoral quisiera, si fuera posible proporcionarme un ejemplar para estar al tanto y ver en qué podemos modificar, hacer un cambio.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n la celeridad que el caso amerita le haremos entrega, está también, en la página del Consejo Estatal Electoral, disponible el Reglamento Interior. Ahorita se lo entregamos. A sus órdenes, no me pidan otro porque no hay más ahorita disponibles. Muy bien, adelante Consejer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la Consejera Karla Gabriela Peraza Zazueta dice: “Sí, gracias Presidente. Solamente para adherirme de igual forma, como ya lo hicieron mis compañeros Arturo y Andrés, a la propuesta que hace Rodrigo y el representante de Transformemos Sinaloa, de que sea en dos momentos ¿no?, y también a lo que comenta Enrique, es por eso que empezando la sesión yo solicité que se retiraran el punto tercero y cuarto que venían en el orden del día de ésta sesión ordinaria del día de hoy, precisamente para que se llevaran a con los partidos políticos el estudio del Reglamento Interior que respecto, y por eso también hago mío lo que comentaba Rodrigo de que van vinculados uno con el otro, para que se pueda ver primero lo del Órgano Interno de Control de éste órgano electoral, y porque así lo dijimos en la sesión del 26 de julio, hicimos el compromiso a propuesta de Arturo de que se sacaran en éste mes, en el mes de agosto, entonces estaré de acuerdo ya con el compromiso que usted hace aquí público de que inmediatamente después de que terminemos de analizar el punto referente a las modificaciones que tendrá que sufrir el Reglamento Interior por crear el Órgano Interno de Control, inmediatamente después no habrá impedimento para que tengamos una sesión extraordinaria para modificar, con todos los puntos que han mencionado los demás y otras observaciones que haré yo, el Reglamento Interior. Muchas gracia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Correcto. Nada más quiero retomar lo expresado por el Consejero Arturo Fajardo, todos los consejeros tenemos la atribución o la facultad de presentar propuestas a éste Pleno, si hay ya alguna propuesta de Reglamento se puede discutir y comentar para su presentación posterior. Adelante Consejero López Muñoz.”</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onsejero Andrés López Muñoz dice: “A propósito de lo que usted comenta, el Consejero Rodrigo Borbón y un servidor, le hicimos observaciones a la propuesta de la Presidencia y la Secretaría General de incluir en el Reglamento Interior lo relativo al Órgano Interno, entonces no sé si todos ya tienen esa propuesta, es un documento que debieron de haberles dado una copia. No, hay otra, por favor si se las hacen llegar para que ustedes la vayan viendo en la reunión del juev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Son modificaciones a la propuesta original. Bien, entonces se les va a circular ahorita. Tendremos por convocada la reunión para el próximo jueves a las once de la mañana a efecto de discutir las modificaciones al Reglamento Interior, en relación con el Órgano Interno de Control. ¿Hay alguna otra intervención en relación con el punto de asuntos generales?, si no la hay se declara un breve receso para la suscripción del acuerdo tomado en ésta sesión.”</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rPr>
        <w:t>---Concluido el receso el C. Presidente reanuda la sesión con el último punto del orden del día, consistente en clausura y dice: “Se reanuda la sesión. Agotados los asuntos para lo que fue convocada, se clausura la sesión siendo las doce horas con veintisiete minutos del día nueve de agosto de dos mil trece, muchas gracias y buenas tardes a todos.”</w:t>
        <w:tab/>
      </w:r>
    </w:p>
    <w:p>
      <w:pPr>
        <w:pStyle w:val="Normal"/>
        <w:tabs>
          <w:tab w:val="clear" w:pos="709"/>
          <w:tab w:val="right" w:pos="9356" w:leader="hyphen"/>
          <w:tab w:val="right" w:pos="9412" w:leader="hyphen"/>
        </w:tabs>
        <w:spacing w:lineRule="auto" w:line="276"/>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jc w:val="both"/>
        <w:rPr>
          <w:rFonts w:ascii="Arial" w:hAnsi="Arial" w:cs="Arial"/>
          <w:b/>
          <w:b/>
          <w:smallCaps/>
          <w:szCs w:val="24"/>
        </w:rPr>
      </w:pPr>
      <w:r>
        <w:rPr>
          <w:rFonts w:cs="Arial" w:ascii="Arial" w:hAnsi="Arial"/>
          <w:b/>
          <w:smallCaps/>
          <w:szCs w:val="24"/>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p>
            <w:pPr>
              <w:pStyle w:val="Normal"/>
              <w:tabs>
                <w:tab w:val="clear" w:pos="709"/>
                <w:tab w:val="left" w:pos="0" w:leader="none"/>
                <w:tab w:val="right" w:pos="9356" w:leader="hyphen"/>
                <w:tab w:val="right" w:pos="9412" w:leader="hyphen"/>
              </w:tabs>
              <w:ind w:right="-892" w:hanging="0"/>
              <w:rPr>
                <w:smallCaps/>
              </w:rPr>
            </w:pPr>
            <w:r>
              <w:rPr>
                <w:smallCaps/>
              </w:rPr>
            </w:r>
          </w:p>
          <w:p>
            <w:pPr>
              <w:pStyle w:val="Normal"/>
              <w:tabs>
                <w:tab w:val="clear" w:pos="709"/>
                <w:tab w:val="left" w:pos="0" w:leader="none"/>
                <w:tab w:val="right" w:pos="9356" w:leader="hyphen"/>
                <w:tab w:val="right" w:pos="9412" w:leader="hyphen"/>
              </w:tabs>
              <w:ind w:right="-892" w:hanging="0"/>
              <w:rPr>
                <w:smallCaps/>
              </w:rPr>
            </w:pPr>
            <w:r>
              <w:rPr>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bCs/>
                <w:smallCaps/>
              </w:rPr>
            </w:pPr>
            <w:r>
              <w:rPr>
                <w:rFonts w:cs="Arial" w:ascii="Arial" w:hAnsi="Arial"/>
                <w:bCs/>
                <w:smallCaps/>
              </w:rPr>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ip. Manuel Cárdenas Fonsec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Fracción Parlamentaria del 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snapToGrid w:val="false"/>
              <w:ind w:right="310" w:hanging="0"/>
              <w:rPr>
                <w:rFonts w:ascii="Arial" w:hAnsi="Arial" w:cs="Arial"/>
                <w:bCs/>
                <w:smallCaps/>
                <w:szCs w:val="24"/>
              </w:rPr>
            </w:pPr>
            <w:r>
              <w:rPr>
                <w:rFonts w:cs="Arial" w:ascii="Arial" w:hAnsi="Arial"/>
                <w:bCs/>
                <w:smallCaps/>
                <w:szCs w:val="24"/>
              </w:rPr>
            </w:r>
          </w:p>
        </w:tc>
      </w:tr>
    </w:tbl>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rPr>
          <w:rFonts w:ascii="Arial" w:hAnsi="Arial" w:cs="Arial"/>
          <w:smallCaps/>
          <w:szCs w:val="24"/>
        </w:rPr>
      </w:pPr>
      <w:r>
        <w:rPr>
          <w:rFonts w:cs="Arial" w:ascii="Arial" w:hAnsi="Arial"/>
          <w:smallCaps/>
          <w:szCs w:val="24"/>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661" w:type="dxa"/>
        <w:jc w:val="left"/>
        <w:tblInd w:w="0" w:type="dxa"/>
        <w:tblLayout w:type="fixed"/>
        <w:tblCellMar>
          <w:top w:w="0" w:type="dxa"/>
          <w:left w:w="70" w:type="dxa"/>
          <w:bottom w:w="0" w:type="dxa"/>
          <w:right w:w="70" w:type="dxa"/>
        </w:tblCellMar>
      </w:tblPr>
      <w:tblGrid>
        <w:gridCol w:w="4820"/>
        <w:gridCol w:w="4678"/>
        <w:gridCol w:w="163"/>
      </w:tblGrid>
      <w:tr>
        <w:trPr>
          <w:trHeight w:val="331" w:hRule="atLeast"/>
        </w:trPr>
        <w:tc>
          <w:tcPr>
            <w:tcW w:w="4820"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Movimiento Ciudadano</w:t>
            </w:r>
          </w:p>
        </w:tc>
        <w:tc>
          <w:tcPr>
            <w:tcW w:w="4678" w:type="dxa"/>
            <w:tcBorders/>
          </w:tcPr>
          <w:p>
            <w:pPr>
              <w:pStyle w:val="Normal"/>
              <w:tabs>
                <w:tab w:val="clear" w:pos="709"/>
                <w:tab w:val="left" w:pos="214"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214" w:leader="none"/>
                <w:tab w:val="right" w:pos="9356" w:leader="hyphen"/>
                <w:tab w:val="right" w:pos="9412" w:leader="hyphen"/>
              </w:tabs>
              <w:rPr>
                <w:smallCaps/>
              </w:rPr>
            </w:pPr>
            <w:r>
              <w:rPr>
                <w:rFonts w:cs="Arial" w:ascii="Arial" w:hAnsi="Arial"/>
                <w:bCs/>
                <w:smallCaps/>
              </w:rPr>
              <w:t>Partido Sinaloense</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sectPr>
      <w:footerReference w:type="default" r:id="rId2"/>
      <w:type w:val="nextPage"/>
      <w:pgSz w:w="12240" w:h="15840"/>
      <w:pgMar w:left="1418" w:right="1418" w:gutter="0" w:header="0" w:top="899" w:footer="231" w:bottom="10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DECIMOCUARTA SESIÓN ORDINARIA DE FECHA 9 DE AGOSTO DE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7:10:00Z</dcterms:created>
  <dc:creator>Reyna</dc:creator>
  <dc:description/>
  <cp:keywords/>
  <dc:language>en-US</dc:language>
  <cp:lastModifiedBy>semilla</cp:lastModifiedBy>
  <cp:lastPrinted>2013-08-21T17:07:00Z</cp:lastPrinted>
  <dcterms:modified xsi:type="dcterms:W3CDTF">2013-08-22T00:03:00Z</dcterms:modified>
  <cp:revision>27</cp:revision>
  <dc:subject/>
  <dc:title>TERCERA SESIÓN EXTRAORDINARIA DEL CONSEJO ESTATAL ELECTORAL CELEBRADA EL DÍA 14 DE OCTUBRE DEL AÑO 2003</dc:title>
</cp:coreProperties>
</file>