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ÉCIMA </w:t>
      </w:r>
      <w:r>
        <w:rPr>
          <w:rFonts w:cs="Arial" w:ascii="Arial" w:hAnsi="Arial"/>
          <w:b/>
          <w:bCs/>
        </w:rPr>
        <w:t>SESIÓN EXTRAORDINARIA DEL CONSEJO ESTATAL ELECTORAL, CELEBRADA EL DÍA 8 DE SEPTIEMBRE DEL AÑO 2013, EN ELDORADO, CULIACÁN, SINALOA.</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sindicatura de Eldorado, Municipio de Culiacán Rosales, Sinaloa, México, siendo las 8:00 horas del día 8 del mes de septiembre del año 2013, en el lugar destinado para tal efecto, sito en Calle Benito Juárez s/n de la colonia Centro, se reunieron con el objeto de celebrar la Décima Sesión Extra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del Consejo da inicio a los trabajos de la Décima Sesión Extraordinaria que, con fundamento en el artículo 58, fracción I de la Ley Electoral del Estado, así como los numerales 14 inciso b), 19 ambos inciso b) y 20, del Reglamento Interior del Consejo Estatal Electoral, y en relación con el acuerdo EXT/05/016, con el que se aprobó la celebración de Convenio de colaboración con el Congreso del Estado de Sinaloa para realizar la consulta ciudadana mediante la cual se determinará si las iniciativas para constituir el municipio de Eldorado cuentan con el asentimiento de la mayoría de los ciudadanos radicados en la fracción que se pretende erigir en nueva municipalidad,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Revolucionario Institucional, Dip. Jesús Ramón Rojo Mancillas; por la Fracción Parlamentaria del Partido Acción Nacional, Dip. Cruz Noé Heredia Ayón; Representantes de partidos políticos y coaliciones, Coalición Unidos Ganas Tu, Lic. Jorge Antonio González Flores;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eastAsia="Arial" w:cs="Arial" w:ascii="Arial" w:hAnsi="Arial"/>
          <w:lang w:val="es-MX"/>
        </w:rPr>
        <w:t xml:space="preserve"> </w:t>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dos Consejeros Representantes del Poder Legislativo y dos de los cuatro Representantes de Partidos Políticos y Coaliciones Acreditados para participar en el presente proceso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mpañero Secretario. Existiendo quórum legal se declara instalado el Consejo Estatal Electoral en sesión permanente para dar seguimiento a la jornada de la consulta ciudadana de Eldorado y se procede a dar a conocer al Pleno el orden del día para el desarrollo de la sesión. Si me permite señor Secretario, antes de dar a conocer el orden del día, queremos destacar la presencia en ésta mesa, de la Presidenta de la Junta de Coordinación Política del Honorable Congreso del Estado, Diputada Rosa Elena Millán Bueno. Bienvenida Diputada; El Diputado Luis Cárdenas Fonseca, Presidente de la Comisión de Puntos Constitucionales y Gobernación; El Diputado Ezequiel Reynoso, integrante de la Comisión; y el Diputado Manuel Chávez, también de la LX Legislatura. Ahora sí señor Secretario, si nos hace el favor de dar cuenta del orden del d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lang w:val="es-MX"/>
        </w:rPr>
        <w:t>---En uso de la voz el C. Secretario General dice: “El orden del día propuesto</w:t>
      </w:r>
      <w:r>
        <w:rPr>
          <w:rFonts w:cs="Arial" w:ascii="Arial" w:hAnsi="Arial"/>
        </w:rPr>
        <w:t xml:space="preserve"> para ésta sesión será el siguiente: </w:t>
      </w:r>
      <w:r>
        <w:rPr>
          <w:rFonts w:cs="Arial" w:ascii="Arial" w:hAnsi="Arial"/>
          <w:lang w:val="es-MX"/>
        </w:rPr>
        <w:t>Primero.- Verificación de asistencia, declaración de quórum legal, en su caso, e instalación de la sesión; Segundo.- Seguimiento y vigilancia del desarrollo de la jornada de consulta sobre la constitución de Eldorado como nuevo municipio de la entidad; Tercero.- Clausu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i no hubiera ninguna observación, daríamos continuidad al desahogo del orden del día; a lo largo de ésta sesión podrían abordarse los diversos asuntos relacionados con la consulta que los señores Consejeros, representantes de partidos y del Congreso ante éste Consejo, tengan a bien proponer. Dado el carácter de ésta sesión que está vinculado con la actividad de la consulta, en la cual el Consejo actúa en coadyuvancia con el Honorable Congreso del Estado, vamos a iniciar con un mensaje; yo solicito la autorización de éste Pleno, para que el Diputado Luis Cárdenas Fonseca, en su carácter de Presidente de la Comisión de Puntos Constitucionales y Gobernación, y responsable del proceso legislativo de las iniciativas para la municipalización de Eldorado, haga uso de la voz. Está a su consideración señores Consejeros, si se concede ésta autoriz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se aprueba por unanimidad la autorización para conceder el uso de la voz al Titular de la Comisión de Puntos Constitucionales y Gobernación del H. Congreso del Esta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Diputado Luis Antonio Cárdenas Fonseca dice: “Nuevamente muy buenos días tengan todos ustedes. Agradeciendo la oportunidad que nos dan de participar en ésta reunión formal del Consejo Estatal Electoral, saludo a todos y cada uno de ustedes, de manera respetuosa y con un gran reconocimiento. Quiero significar la presencia en ésta reunión, de quien encabeza la Junta de Coordinación Política del Congreso del Estado, la Diputada Rosa Elena Millán Bueno, que ha expresado su interés, como el resto de los Diputados, de estar muy atentos a los acontecimientos del día de hoy. Para el Congreso del Estado ha sido muy significativo el que podamos contar con un órgano tan calificado como es el Consejo Estatal Electoral, para el ejercicio de ésta Consulta. Los ciudadanos de las ocho sindicaturas, respecto de las cuales se va a llevar a cabo la Consulta el día de hoy, deben estar ciertos de que ésta se está realizando con toda la intención de que ellos libremente expresen si están o no están de acuerdo en que se constituya el municipio número 19; a eso aspiramos, a que hoy tengamos una fiesta cívica, en donde la expresión libre de los interesados se haga manifiesta y pueda el  Congreso en consecuencia, constatar cuál es la decisión de la mayoría de los ciudadanos de éstas ocho sindicaturas. Agradecemos una vez más al Consejo por su profesionalismo, su capacidad y la forma tan transparente que ha llevado a cabo este proceso y que esperemos así concluya, y reiteramos nuestro compromiso con los ciudadanos de las ocho sindicaturas, de llevar a cabo estos trabajos con la mayor de las transparencias para el bien, no solo de los ciudadanos de las ocho sindicaturas, sino para el bien de Sinaloa y de México.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Diputado. Nos ha solicitado también el uso de la palabra, la Presidenta de la Junta de Coordinación Política del Congreso del Estado, Diputada Rosa Elena Millán Bueno. Señores Consejeros, pongo a su consideración la autorización para que la Diputada haga uso de la voz en ésta sesión. Si nos hace el favor de tomar la votación señor Secretari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aprueba por unanimidad la autorización, para que haga uso de la voz la Diputada Presidenta de la Junta de Coordinación Política del Congreso del Esta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palabra la Diputada Rosa Elena Millán Bueno dice: “Le agradezco la amabilidad al Presidente del Consejo y a los ciudadanos Consejeros, ciudadanos y representantes del Poder Legislativo que lo integran, la oportunidad de saludarlos y ratificarles lo importante que para el Congreso del Estado es apegarse a la normatividad y en un proceso como lo que representa una nueva municipalidad, la ley establece claramente, como ustedes lo saben, la consulta ciudadana. Qué mejor que el Consejo Estatal Electoral en coadyuvancia con el Congreso desarrolle ésta jornada cívica ciudadana, donde quienes componen éstas ocho sindicaturas tengan la oportunidad de expresar libremente, sin presiones de ningún tipo, lo que a su sentir y a su derecho convenga; simplemente agradecer a quienes integran las aproximadamente ciento cuarenta y tres mesas receptoras que están en proceso de instalación en éste momento, y además de ello a quienes componen, aproximadamente cuatrocientos veintinueve ciudadanos que harán de favor al Congreso y al Consejo, de ser receptores de esa opinión ciudadana en torno a la creación de un nuevo municipio setenta y ocho observadores registramos, que creo que darán cuenta de lo importante que es que el ciudadano ejerza libremente su derecho a decidir si quiere o no municipio; a todos ellos, a través de ustedes nuestro más profundo agradecimiento, porque sin la participación de esos ciudadanos que el día de hoy serán responsables de estas mesas receptoras, creo que habría sido muy complicado para el Congreso cumplir con certeza este requisito constitucional. Aprovecho para saludar al Diputado por éste Distrito, Cruz Loaiza, que nos da mucho gusto se incorpore a ésta sesión y de igual manera agradecerle al Presidente del Consejo Estatal Electoral, a los Consejeros que lo integran, de manera muy respetuosa, pero muy reconocido su trabajo, el poder ayudar y colaborar junto con el Congreso para que tengamos resultados medibles, sobre todo en transparencia del proceso, en equidad para que el ciudadano pueda libremente decidir, insisto mucho en esto porque creo que ese es el sentido de la consulta y que nos permite a los Diputados revisar los resultados con absoluta certeza de que son completamente apegados al sentir de los ciudadanos de esta región. Que tengan muy buen día, estamos a sus órdenes y estaremos muy pendientes apoyando en lo que sea necesario para que esta consulta sea exitosa y refleje el sentir ciudadano de la región del Valle de San Lorenzo. Muy buenos días y muchas gracias señor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Diputada. La Consulta de Eldorado, como la hemos llamado, que tiene por objeto dar cumplimiento a lo que dispone la fracción VII, del artículo 43 de la Constitución Política del Estado de Sinaloa ya dio inicio; ya estamos recibiendo aquí en nuestro sistema de seguimiento de la jornada, la información de la instalación de casillas, éste reporte es vía telefónica por cada uno de nuestros capacitadores y supervisores, es en principio lento porque nuestros auxiliares tienen qué recorrer las casillas, tienen qué trasladarse de una casilla a otra y estar reportándolo. Les puedo decir ahorita que hasta hace unos minutos teníamos reportada la instalación de veintitrés de las ciento cuarenta y tres casillas. La Consulta, repito, ya inició. El Consejo Estatal Electoral, en principio, agradece al Congreso del Estado de Sinaloa la confianza que se deposita en el órgano electoral al encomendarle ésta tarea de auxiliar en un proceso legislativo, y que consiste precisamente en aplicar la experiencia, el conocimiento de los procesos electivos que se ha acumulado en el órgano electoral para que ésta Consulta sea realmente la garantía de que los ciudadanos de las ocho sindicaturas en las que se realiza en este momento la Consulta, vean expresada su voluntad y prevalezca su voluntad en el cumplimiento de este requisito constitucional. Son ocho las sindicaturas, ya se mencionaban Eldorado, Emiliano Zapata, Baila, Quilá, El Salado, San Lorenzo, Tacuichamona e Higueras de Abuya; en todas ellas está nuestro personal; y en todas ellas están los propios ciudadanos de este territorio recibiéndoles los votos, la voluntad de toda la ciudadanía de Eldorado, que tendrá oportunidad de emitir su opinión. Estamos hablando de una lista nominal de sesenta mil quinientos treinta y ocho ciudadanos; estamos hablando de que cuatrocientos veintinueve ciudadanos de este municipio de Culiacán están fungiendo como Presidentes, Secretarios y escrutadores de las mesas directivas de casilla, recibieron todos ellos la adecuada capacitación para el desarrollo de ésta Consulta, y no solo ellos, fueron setecientos quince los ciudadanos capacitados, por lo que si alguno de los cuatrocientos veintinueve que aparecen en las listas de funcionarios no pudiera fungir, hay ciudadanos capacitados para suplirlos, debo decirles que se registraron setenta y ocho observadores, es decir, ciudadanos de la misma demarcación que estarán al pendiente de lo que suceda en la jornada de Consulta y que en su momento presentarán ante éste Consejo, y obviamente ante la Comisión de Puntos Constitucionales y Gobernación del Congreso, las observaciones que realicen durante la jornada. Reitero, los ciudadanos de estas ocho sindicaturas pueden tener la seguridad de que lo que sea su voluntad mayoritaria será la información que el Consejo Estatal Electoral entregará al Congreso del Estado. Les agradezco mucho que me hayan escuchado. Si alguno de los integrantes del Consejo desea hacer uso de la voz, es el momento de solicitarlo; Si no es así, antes de abordar el segundo punto del orden del día declararíamos un receso hasta las once de la mañana, para darle seguimiento a la instalación de las casillas, para informar sobre el corte que tengamos a esa hora; si hubiera alguna proposición de horario distinto estamos a sus órdenes. ¿Once treinta?, hay una propuesta de que sea a las once treinta, ¿alguna otra?, entonces sometamos a votación las dos propuest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rturo Fajardo Mejía quien señala: “Buenos días. A esa hora está bien, la idea es esperar a ver si a esa hora ya están instaladas las casill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aprueba por unanimidad decretar un receso para reanudar a las 11:30 hor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ntonces se declara un receso para regresar a ésta mesa a las once treinta y dar seguimiento a la jornad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umplido el receso, siendo las 11:37 horas, el C. Presidente reanuda la sesión diciendo: “Buenos días nuevamente. Vamos a reiniciar esta sesión permanente, para atender el seguimiento del procedimiento de instalación de casillas; el primer reporte derivado de la información proporcionada por los capacitadores asistentes será presentado en un momento por el Titular de la Comisión de Organización y Vigilancia Electoral, profesor Andrés López Muñoz; antes vamos a pedir al Secretario que de cuenta con la asistenci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 secretario General dice: “Gracias. Con su permiso, para dar cuenta que se incorpora a la sesión la licenciada Blanca Estela Rodríguez Martínez en calidad de representante de la Coalición Transformemos Sinalo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Bienvenida. Para que quede asentado en actas reiniciamos a las once treinta y siete de la mañana. Profesor, Consejero Andrés López Muñoz tiene usted la palab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ndrés López Muños dice: “Sí, gracias Presidente. Con el permiso de los asistentes al Pleno del Consejo y los invitados especiales que tenemos; voy a dar lectura al informe que tenemos, respecto de la instalación de las mesas que han sido instaladas en las ocho sindicaturas de esta Consulta Ciudadana que hemos iniciado hoy a las ocho de la mañana. Se instalaron ciento cuarenta y tres mesas receptoras de un total de ciento cuarenta y tres, de las cuales hay qué decir que de esas ciento cuarenta y tres, ciento treinta y seis mesas receptoras están presididas por ciudadanos previamente designados y solamente cuatro ciudadanos de las ciento cuarenta y tres, no se presentaron en su calidad de Presidentes y ya se aplicó un procedimiento establecido; hay cuatro ciudadanos que estaban designados como Secretarios y pasaron a ser Presidentes y esto mismo sucedió con los suplentes; tenemos entonces prácticamente cubierto el total de Presidentes de estas ciento cuarenta y tres mesas receptoras; y en el caso de Secretarios, tenemos veintiséis Secretarios que fueron designados, que no estaban previamente nombrados como designados, pero sí teníamos a los escrutadores o a los suplentes que pudieron cubrir el caso de los Secretarios; y en el caso de los escrutadores, tenemos a cincuenta y un escrutadores que fueron designados de los suplentes que teníamos ya previamente capacitados. Entonces he de decir que del reporte que tenemos de la instalación de estas ciento cuarenta y tres mesas receptoras, el total de las mesas receptoras quedó ya registrado; la última mesa receptora que fue instalada fue el caso de la comunidad del Ranchito de los Burgos, que por la distancia, el capacitador asistente solamente tenía la información de que había sido instalada la mesa receptora, pero no tenía confirmado el número de los funcionarios de esa mesa receptora, ésta está en la sindicatura de El Salado; y solamente se registraron cinco ciudadanos que de la fila fueron tomados para sustituir, ya sea escrutadores o Secretarios; en ese sentido solamente tenemos el uno punto cinco por ciento de ciudadanos que se tomaron de la fila, y todos los demás fueron debidamente capacitados y están ahorita funcionando en las cinto cuarenta y tres mesas receptoras. Es cuánto señor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Consejero. Está a consideración de éste Pleno el reporte rendido, respecto a la instalación de mesas receptoras de votos, quienes deseen hacer uso de la palabra pueden enlistarse. Si no hubiera intervenciones declararemos un nuevo receso para reanudar la sesión a las seis de la tarde, sin perjuicio de que en cualquier momento podamos convocar a reanudarla antes de esa hora, cuando tengamos algún reporte de incidentes que sean relevantes los llamaremos para reanudar ésta sesión permanente. Es todo por el momento,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Siendo las 18:22 el C. Presidente da por terminado el receso y reanuda la sesión diciendo: “Se reanuda la sesión siendo las dieciocho horas con veintidós minutos y se procederá a informar sobre el resultado preliminar obtenido de las copias de las actas de escrutinio y cómputo en las mesas receptoras, que nos vamos a permitir leer conforme van llegando, debo hacer la aclaración que el cómputo definitivo habrá de realizarse en el Consejo Estatal Electoral el próximo martes a las once de la mañana, es por ello que tendremos ahora resultados preliminar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l ir recibiendo los paquetes, el C. secretario General procede a dar cuenta del estado en que se recibe cada uno de ellos, extraer el sobre que contiene la copia del acta, misma que entrega al C. Presidente quien procede a cantar los resultados: “Vamos a dar inicio con el acta de la mesa receptora número 1691: ‘sí acepto’ doscientos votos, ‘no acepto’ cuatro, ‘votos nulos’ uno; esperaremos a que llegue la siguiente y continuaremos en ésta misma tónica. Continuamos con la mesa receptora número 1682 Básica: ‘Sí’ doscientos cuarenta y uno, ‘No’ cinco, votos nulos dos; 1678 básica: ‘sí’ ciento ochenta y un votos, ‘no’ cinco, votos nulos uno; la siguiente acta es de la mesa 1686 Básica: ‘sí’ doscientos veintinueve, ‘no’ seis, nulos uno; Nuestra siguiente acta 1690 Básica: ‘sí’ doscientos sesenta y tres, ‘no’ dos, nulos cero; 1692 Básica: ‘sí’ doscientos treinta, ‘no’ nueve, ‘nulos’ cero; 1689 Básica: ‘sí’ doscientos cuarenta y ocho, ‘no’ siete, ‘nulos’ uno; la siguiente, 1623 Básica: ‘sí’ doscientos diez, ‘no’ cuatro, ‘nulos’ cero; 1687 Básica: ‘sí’ doscientos setenta y tres, ‘no’ cuatro, ‘nulos’ doce; 1619 Básica: ‘sí’ ciento cuarenta, ‘no’ once, ‘nulos’ dos; 1683 Básica: ‘sí’ doscientos ochenta y tres, ‘no’, doce, ‘nulos’ cero; 1677 Básica: ‘sí’ doscientos treinta y seis, ‘no’ tres, ‘nulos’ cero; 1684 Básica: ‘sí’ doscientos tres, ‘no’ cinco, ‘nulos’ cuatro; 1663 Extraordinaria: ‘sí’ ciento cuarenta y tres, ‘no’ once, ‘nulos’ uno; 1685 Básica: ‘sí’ ciento sesenta y seis, ‘no’ dos, ‘nulos’ dos; 1675 Básica: ‘sí’ trescientos, ‘no’ dos, ‘nulos’ uno; 1671 Básica: ‘sí’ trescientos cuarenta y cinco, ‘no’ cuatro, ‘nulos’ tres; 1642 Básica: ‘sí’ cuatrocientos treinta y cuatro, ‘no’ tres, ‘nulos’ tres; 1715 Básica: ‘sí’ ciento sesenta y tres, ‘no’ seis, ‘nulos’ tres; 1646 Básica: ‘sí’ treinta y tres, ‘no’ sesenta y uno, ‘nulos’ uno; 1715 Contigua: ‘sí’ ciento cuarenta y seis, ‘no’ seis, ‘nulos’ cero; 1646 Contigua uno: ‘sí’ sesenta y uno, ‘no’ cuarenta y siete, ‘nulos’ cero; 1618 Básica: ‘sí’ ciento cuarenta y cuatro, ‘no’ tres, ‘nulos’ cero; 1644 Básica: ‘sí’ ciento cuarenta y cinco, ‘no’ no aparece cifra, ‘nulos’ uno; 1640 Básica: ‘sí’ trescientos veinte cuatro, ‘no’ dos, ‘nulos’ no consigna; 1717 Básica: ‘sí’ cincuenta y uno, ‘no’ siete, ‘votos nulos’ once; 1688 Básica: ‘sí’ trescientos ochenta y cinco, ‘no’ tres, ‘nulos’ tres; 1673 Básica: ‘sí’ ciento sesenta y cinco, ‘no’ seis, ‘nulos’ cero; 1672 Básica: ‘sí’ trescientos siete, ‘no’ dos, ‘nulos’ dos; 1672 Contigua: ‘sí’ doscientos setenta y siete, ‘no’ cinco, ‘nulos’ cero; 1676 Contigua: ‘sí’ ciento ochenta y seis, ‘no’ cuatro, ‘nulos’ uno; 1676 Contigua: no contiene sobre por fuera, su cómputo se realizará el próximo martes; 1667 Básica: ‘sí’ ciento veintisiete, ‘no’ tres, ‘nulos’ cuatro; 1657 Básica: No trae sobre, por lo tanto su cómputo se realizará el próximo martes; 1656 Básica: ‘sí’ treinta y dos, ‘no’ treinta y cinco, ‘nulos’ dos; 1655 Básica: ‘sí’ cincuenta y siete, ‘no’ cuarenta y cinco, ‘nulos’ ocho; 1674 Básica: ‘sí’ trescientos catorce, ‘no’ cinco, ‘nulos’ seis; 1713 Básica: ‘sí’ ciento setenta y ocho, ‘no’ siete, ‘nulos’ cuatro; 1549 Básica: ‘sí’ ocho, ‘no’ cincuenta y nueve, ‘nulos’ cero; 1548 Básica: ‘sí’ trece, ‘no’ setenta y seis, ‘nulos’ cero; 1659 Básica: ‘sí’ doscientos veintitrés, ‘no’ cero, ‘nulos’ cero; 1702 Básica: ‘sí’ seis, ‘no’ treinta y seis, ‘nulos’ dos; 1714 Básica: ‘sí’ ciento treinta, ‘no’ once, ‘nulos’ seis; 1663, decía Básica por fuera, es extraordinaria: ‘sí’ doscientos noventa, ‘no’ seis, ‘nulos’ cer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 Secretario General quien da cuenta de lo siguiente: “Sí era correcta la anotación que venía por fuera del paquete 1663 Básica, lo que pasa es que en el acta, el Secretario le agregó extraordinaria, ese es el err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procedimiento diciendo lo siguiente: “1664 Básica: ‘sí’ doscientos treinta y siete, ‘no’ cinco, ‘nulos’ dos; 1710 Básica: ‘sí’ treinta y ocho, ‘no’ cincuenta y cuatro, ‘nulos’ cero; 1681 Básica: ‘sí’ ciento ochenta y siete, ‘no’ cero, ‘nulos’ uno; 1711 Básica: ‘sí’ noventa y ocho, ‘no’ dieciséis, ‘nulos’ tres; 1695 Básica: ‘sí’ ciento setenta y cuatro, ‘no’ diecinueve, ‘nulos’ uno; 1694 Básica: ‘sí’ cincuenta y tres, ‘no’ tres, ‘nulos’ cero; 1668 Básica: ‘sí’ doscientos cuarenta y nueve, ‘no’ catorce, ‘nulos’ cero; 1712 Básica: ‘sí’ setenta y ocho, ‘no’ once, ‘nulos’ uno; 1670 Básica: ‘sí’ ciento setenta y ocho, ‘no’ dos, ‘nulos’ cer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 Secretario General quien da cuenta de lo siguiente: “1622 Básica, trae la lista nominal y trae el acta original por fuera; Y trae otro sobre, yo diría que lo dejemos ahí para separarlo a la hora del cómpu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Presidente continúa diciendo: “1622 Básica: ‘sí’ doscientos veintiuno, ‘no’ diez, ‘nulos’ tres; 1709 Básica: ‘sí’ cuarenta y dos, ‘no’ sesenta y cuatro, ‘nulos’ cero; 1680 Básica: ‘sí’ trescientos veinte, ‘no’ diez, ‘nulos’ uno; 1613 Básica: ‘sí’ veinticinco, ‘no’ veintiuno, ‘nulos’ uno; 1612 Básica: ‘sí’ cincuenta y seis, ‘no’ cuarenta y cuatro, ‘nulos’ cero; 1697 Contigua: ‘sí’ cinco, ‘no’ ciento cuarenta y tres, ‘nulos’ dos; 1679 Básica: ‘sí’ trescientos setenta y uno, ‘no’ seis, ‘nulos’ uno; 1631 Básica: ‘sí’ cuarenta y cinco, ‘no’ ciento cincuenta y ocho, ‘nulos’ cuatro; 1658 Básica: ‘sí’ ciento cuarenta y tres, ‘no’ ochenta y dos, ‘nulos’ dos; 1620 Básica: ‘sí’ cien, ‘no’ ocho, ‘nulos’ dos; 1654 Contigua uno: ‘sí’ catorce, ‘no’ ciento veintinueve, ‘nulos’ tres; 1698 Básica: ‘sí’ siete, ‘no’ doscientos setenta y tres, perdón aquí hay una diferencia, en el número dice doscientos setenta y seis y en letra dice doscientos setenta y tres, la letra es la que determina, son doscientos setenta y tres, pero pendiente para el cómputo del próximo martes, ‘nulos’ viene en blanco; 1669 Básica: ‘sí’ doscientos noventa y uno, ‘no’ diez, ‘nulos’ tre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en el sobre que trae en el exterior el paquete de la mesa receptora 1624, viene el acta origin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Continúa el C. Presidente y dice: “1624 Básica: ‘sí’ cincuenta y dos, ‘no’ treinta y cuatro, ‘nulos’ uno; 1621 Básica: ‘sí’ trescientos setenta y dos, ‘no’ sesenta y ocho, ‘nulos’ nueve; 1708 Básica: ‘sí’ treinta y cinco, ‘no’ ochenta y seis, ‘nulos’ uno; 1718 Básica: ‘sí’ cinco, ‘no’ cincuenta y uno, ‘nulos’ dos; 1621 Contigua: ‘sí’ trescientos veintisiete, ‘no’ cuarenta y uno, ‘nulos’ dieciocho; 1547 Básica: ‘sí’ ocho, ‘no’ veintiocho, ‘nulos’ dos; 1546 Básica: ‘sí’ veintidós, ‘no’ trece, ‘nulos’ cero; 1645 Básica: ‘sí’ cuatrocientos setenta y cuatro, ‘no’ nueve, ‘nulos’ tres; 1697 Básica: ‘sí’ no consigna ninguna votación, ‘no’ ciento cuarenta y dos, ‘nulos’ uno, debe separarse para verificación en el cómputo del martes; 1699 Básica: ‘sí’ cero, ‘no acepto’ doscientos, ‘nulos’ cero, se separa también por el criterio general; 1647 Básica: ‘sí’ trece, ‘no’ sesenta y seis, ‘nulos’ uno; 1652 Básica: ‘sí’ cuarenta y seis, ‘no’ ciento siete, ‘nulos’ tres; 1700 Básica: ‘sí’ diez, ‘no’ doscientos veintidós, ‘nulos’ tres; 1696 Básica: ‘sí’ diez, ‘no’ doscientos treinta y cinco, ‘nulos’ dos; 1629 Básica: ‘sí’ ciento cincuenta y tres, ‘no’ treinta, ‘nulos’ u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en el sobre que trae en el exterior el paquete de la mesa receptora 1719, viene el acta original y también la lista nominal, además contiene otro sobre por fue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diciendo: “1719 Básica: ‘sí’ sesenta y tres, ‘no’ ciento cuarenta y cuatro, ‘nulos’ tres; 1522 Básica: ‘sí’ veintidós, ‘no’ dos, ‘nulos’ cero; 1665 Básica: ‘sí’ quince, ‘no’ setenta y uno, ‘nulos’ uno; 1713 Extraordinaria: ‘sí’ ciento ochenta y uno, ‘no’ cinco, ‘nulos’ uno; 1724 Básica: ‘sí’ sesenta y cuatro, ‘no’ sesenta y siete, ‘nulos’ uno; 1550 Básica, enseguida de éste resultado vamos a tener un corte de energía eléctrica para que se apague la planta auxiliar y se reconecte de inmediato, 1550 Básica: ‘sí’ once, ‘no’ ochenta y ocho, ‘nulos’ uno. Adelante con el cor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Se produce un corte de energía eléctrica por un minuto y una vez reconectada la misma, continúa el C. Presidente diciendo: “Continuamos. Les informamos que los equipos de cómputo en los que se están consignando los resultados no sufrieron ningún daño, ni se apagaron durante el corte de energía eléctrica; la información está debidamente resguardada. 1596 Básica: ‘sí’ treinta y cuatro, ‘no’ ciento cincuenta y cuatro, ‘nulos’ cuatro; 1597 Contigua uno: ‘sí’ ochenta y uno, ‘no’ diecisiete, ‘nulos’ dos; 1638 Básica: ‘sí’ veintidós, ‘no’ trescientos cinco, ‘nulos’ dos; 1637 Básica: ‘sí’ doce, ‘no’ doscientos tres, ‘nulos’ uno; 1636 Contigua uno: ‘sí’ diez, ‘no’ ciento noventa, ‘nulos’ uno; 1703 Básica: ‘sí’ trece, ‘no’ sesenta y tres, ‘nulos’ no consigna cantidad; 1703 Extraordinaria: ‘sí’ veintinueve, ‘no’ ciento veintiocho, ‘nulos’ cero; 1666 Básica: ‘sí’ treinta y dos, ‘no’ noventa y seis, ‘nulos’ dos; 1635 Básica: ‘sí’ diecisiete, ‘no’ trescientos sesenta y tres, ‘nulos’ ocho; 1661 Básica: ‘sí’ trescientos cinco, ‘no’ dos, ‘nulos’ cuatro; 1720 Básica: ‘sí’ treinta, ‘no’ ciento veintidós, ‘nulos’ uno; 1706 Básica: ‘sí’ quince, ‘no’ ciento treinta y seis, ‘nulos’ uno; 1723 Básica: ‘sí’ diecisiete, ‘no’ veintitrés, ‘nulos’ no consigna cantidad; 1721 Contigua uno: ‘sí’ cincuenta y siete, ‘no’ ciento cincuenta, ‘nulos’ tres; 1725 Básica: ‘sí’ cincuenta y nueve, ‘no’ doscientos cincuenta, ‘nulos’ cuatro; 1651 Básica: ‘sí’ treinta y siete, ‘no’ cuarenta y siete, ‘nulos’ cero; 1653 Básica: ‘sí’ veintidós, ‘no’ ciento diecisiete, ‘nulos’ cero; 1650 Básica: ‘sí’ sesenta y tres, ‘no’ ciento treinta y ocho, ‘nulos’ tres; 1630 Básica: ‘sí’ treinta y dos, ‘no’ ciento sesenta y cinco, ‘nulos’ diez; 1632 Básica: ‘sí’ doce, ‘no’ ciento sesenta, ‘nulos’ dos; 1610 Básica: ‘sí’ cuarenta, ‘no’ diecinueve, ‘nulos’ no se consigna cantidad; 1627 Básica: ‘sí’ nueve, ‘no’ ciento sesenta y uno, ‘nulos’ cero; 1654 Básica: ‘sí’ doce, ‘no’ ciento treinta y dos, ‘nulos’ no consigna cantidad.”</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el paquete de la mesa receptora 1649 no está sellado correctamente, pero sí contiene el sobre en el exterio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eastAsia="Arial" w:cs="Arial" w:ascii="Arial" w:hAnsi="Arial"/>
        </w:rPr>
        <w:t xml:space="preserve"> </w:t>
      </w:r>
      <w:r>
        <w:rPr>
          <w:rFonts w:cs="Arial" w:ascii="Arial" w:hAnsi="Arial"/>
        </w:rPr>
        <w:t>---El C. Presidente continúa y dice: “1649 Básica: ‘sí’ setenta y dos, ‘no’ noventa y siete, ‘nulos’ cero; 1721 Básica: ‘sí’ sesenta y seis, ‘no’ con número consigna ciento setenta y cuatro, con letra ciento sesenta y cuatro, por lo tanto deberá tomarse como válido ciento sesenta y cuatro, ‘votos nulos’ un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se recibe un paquete que no se puede identificar a qué mesa receptora corresponde y el C. Presidente procede a separarlo para ser verificado en la sesión del cómputo fin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Continúa nuevamente el C. Presidente y dice: “1626 Básica: ‘sí’ veintidós, ‘no’ ciento veintidós, ‘nulos’ cero; 1641 Básica: ‘sí’ ciento setenta, ‘no’ trece, ‘nulos’ uno. Vamos a hacer un breve receso, y regresamos en quince minut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Pasados los quince minutos el C. Presidente continúa con el desarrollo de la sesión y dice: “Reanudamos la sesión. 1611 Básica: ‘sí’ treinta, ‘no’ veinte, ‘nulos’ cero. A las personas que no integran el Consejo, les rogaríamos que abandonaran la mesa por favor. 1598 Básica: ‘sí’ diecisiete, ‘no’ ciento quince, ‘nulos’ dos; 1628 Básica: ‘sí’ veintisiete, ‘no’ cincuenta, ‘nulos’ uno; 1545 Básica: ‘sí’ ciento cuarenta y cuatro, ‘no’ nueve, ‘nulos’ cero; 1633 Básica: ‘sí’ treinta y ocho, ‘no’ ciento ochenta y seis, ‘nulos’ dos; 1722 Básica: ‘sí’ cuatro, ‘no’ ciento cinco, ‘nulos’ dos; 1707 Básica: ‘sí’ once, ‘no’ doscientos cuatro, ‘nulos’ cuatro; 1662 Básica: ‘sí’ trescientos noventa y seis, ‘no’ ocho, ‘nulos’ cero; 1704 Contigua uno: ‘sí’ quince, ‘no’ ciento sesenta y nueve, ‘nulos’ cero; 1636 Básica: ‘sí’ diecinueve, ‘no’ ciento ochenta y nueve, ‘nulos’ doscientos ocho, debe separarse para revisión en el cómputo definitivo. 1625 Básica: ‘sí’ cuarenta y uno, ‘no’ ciento treinta y uno, ‘nulos’ cuatro; 1705 Básica: ‘sí’ seis, ‘no’ veintitrés, ‘nulos’ cero; 1634 Básica: ‘sí’ veintisiete, ‘no’ trescientos veinte, ‘nulos’ cuatro; 1599 Básica: ‘sí’ veintiuno, ‘no’ seis, ‘nulos’ cero; 1595 Básica: ‘sí’ cuarenta y ocho, ‘no’ diez, ‘nulos’ cero; 1652 Contigua: ‘sí’ cuarenta y dos, ‘no’ ciento treinta y dos, ‘nulos’ cinco; 1609 Básica: ‘sí’ cincuenta y cinco, ‘no’ veintisiete, ‘nulos’ uno; 1719 Extraordinaria: ‘sí’ veintisiete, ‘no’ veintiséis, ‘nulos’ cero; 1716 Básica: ‘sí’ treinta y tres, ‘no’ treinta y uno, ‘nulos’ doscientos uno, se separa para su revisión el próximo martes. 1551 Básica: ‘sí’ cinco, ‘no’ cincuenta y nueve, ‘nulos’ cero; 1704 Básica: ‘sí’ quince, ‘no’ ciento ochenta y seis, ‘nulos’ cero; 1648 Básica: ‘sí’ doce, ‘no’ doscientos cincuenta y dos, ‘nulos’ uno; 1594 Básica: ‘sí’ treinta y dos, ‘no’ diecisiete, ‘nulos’ tres; 1597 Básica: ‘sí’ veintidós, ‘no’ noventa y siete, ‘nulos’ uno; 1701 Básica: ‘sí’ cuatro, ‘no’ doscientos veinte, ‘nulos’ uno; 1639 Básica: ‘sí’ ciento veintiocho, ‘no’ cinco, ‘nulos’ cuatro; 1693 Básica: ‘sí’ doscientos treinta y uno, ‘no’ diez, ‘nulos’ cero; 1660 Básica: ‘sí’ doscientos noventa y cuatro, ‘no’ cero, ‘nulos’ dos; 1643 Básica, este es el último paquete de éste cómputo, la número 143, repito, 1643 Básica: ‘sí’ ciento cuarenta y ocho, ‘no’ cinco, ‘nulos’ dos. Les informo que en unos momentos más habremos de darles números finales de éste cómputo preliminar, destacando éste hecho de que es cómputo preliminar, el cómputo definitivo habrá de realizarse en sesión de éste Consejo el próximo martes a partir de las once de la mañana, terminada ésta sesión, los 143 paquetes habrán de trasladarse a la sede del Consejo Estatal Electoral en Culiacán, de lo que dará fe un Notario Público, tanto al salir de éste recinto, como al arribar y ser resguardados en la sede del Consejo Estatal Electoral. Debo destacar también que esta es la primera vez en la historia del Consejo Estatal lectoral, que éste órgano sesiona fuera de la ciudad de Culiacán; la primera vez que se realiza una sesión fuera de la ciudad de Culiacán. En unos momentos más, también habrá de colocarse el resultado de este cómputo preliminar, en un cartel en el exterior de este recinto. Vamos a pedirles a los integrantes de éste Consejo, nos hagan favor de no retirarse, hasta dejar firmada el acta circunstanciada de ésta sesión. Posteriormente iniciaremos el procedimiento de traslado, ya que arribe el Notario Público, y les recuerdo la convocatoria a sesión para el próximo martes a las once de la mañana. Nos vamos a un receso breve para tener el resultado final de éste cómputo prelimin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cluido el receso, el C. Presidente continúa con el desarrollo de la sesión y dice: “El resultado preliminar de la Consulta que nos ocupa es el siguiente: con ciento cuarenta actas computadas de las ciento cuarenta y tres de los paquetes que se recibieron, tenemos una votación por sí separar los poblados del municipio actual y constituir el nuevo municipio de dieciséis mil ochenta votos, por la negativa a la constitución del nuevo municipio nueve mil doscientos un votos, votos nulos seiscientos setenta, y una votación total de veinticinco mil novecientos cincuenta y uno, que representan el cuarenta y dos punto ochenta y siete por ciento de la lista nominal. Estos son los resultados preliminares, el cómputo definitivo, repito, será realizado por el Consejo Estatal Electoral el próximo martes, a partir de las once de la mañana. No habiendo más asuntos qué tratar en ésta sesión y siendo las veintiuna horas con treinta y cuatro minutos del día ocho de septiembre de dos mil trece, se dan por concluidos los trabajos de seguimiento de la Jornada de la Consulta Ciudadana de Eldorado, así como de la emisión de sus resultados preliminares. Es cuánto, muchas gracias a todos. Se clausura la sesión, a los señores Consejeros les pido esperar para la firma del acta circunstanciada.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Jesús Ramón Rojo Mancilla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Cruz Noé Heredia Ayón</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Movimiento Ciudadan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EN LA DECIMOSÉPTIMA SESIÓN ORDINARIA A LOS VEINTISIETE DÍAS DEL MES DE SEPTIEMBRE DE 2013.</w:t>
      </w:r>
    </w:p>
    <w:sectPr>
      <w:footerReference w:type="default" r:id="rId2"/>
      <w:type w:val="nextPage"/>
      <w:pgSz w:w="12240" w:h="15840"/>
      <w:pgMar w:left="1418" w:right="1418" w:gutter="0" w:header="0" w:top="1276"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ESTA HOJA FORMA PARTE DEL ACTA DE LA DÉCIMA SESIÓN EXTRAORDINARIA DE FECHA 8 DE SEPTIEMBRE DE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7-12T12:54:00Z</cp:lastPrinted>
  <dcterms:modified xsi:type="dcterms:W3CDTF">2013-09-24T17:41:00Z</dcterms:modified>
  <cp:revision>401</cp:revision>
  <dc:subject/>
  <dc:title>TERCERA SESIÓN EXTRAORDINARIA DEL CONSEJO ESTATAL ELECTORAL CELEBRADA EL DÍA 14 DE OCTUBRE DEL AÑO 2003</dc:title>
</cp:coreProperties>
</file>