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UNDÉCIMA </w:t>
      </w:r>
      <w:r>
        <w:rPr>
          <w:rFonts w:cs="Arial" w:ascii="Arial" w:hAnsi="Arial"/>
          <w:b/>
          <w:bCs/>
        </w:rPr>
        <w:t>SESIÓN EXTRAORDINARIA DEL CONSEJO ESTATAL ELECTORAL, CELEBRADA EL DÍA 10 DE SEPTIEMBRE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10 del mes de septiembre del año 2013, en la sala destinada para tal efecto en el domicilio oficial del Consejo Estatal Electoral, sito en Paseo Niños Héroes No. 352, locales 2, 3 y 5 oriente, colonia Centro, se reunieron con el objeto de celebrar la Undécima Sesión Extra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del Consejo da inicio a los trabajos de la Undécima Sesión Extraordinaria que, con fundamento en el artículo 58, fracción I de la Ley Electoral del Estado, así como los numerales 14 y 19 ambos en su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y Lic. Rodrigo Borbón Contreras; Representantes de partidos políticos y coaliciones, Coalición Transformemos Sinaloa, Lic. Jesús Gonzalo Estrada Villarreal; Partido Movimiento Ciudadano, C. Mario Joaquín Ímaz Medina;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relación con la lista de asistencia, el C. Presidente manifiesta lo siguiente: “el Consejero Enrique Ibarra Calderón se reportó de la ciudad de México, tuvo un inconveniente para su traslado, solicitó se le dispensara la inasistenci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a cuenta de que se considera justificada la inasistencia del Consejero Enrique Ibarra Calderón y declara que existe quórum legal para llevar a cabo la sesión con una asistencia de seis de los siete integrantes con derecho a voz y voto, tres de los cuatro Representantes de Partidos Políticos y Coaliciones Acreditados para participar en el presente proceso electoral y de que no hay ninguno de los Consejeros Representante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cretario. Por existir quórum legal, se declara instalada la sesión. Voy a agradecer Secretario que nos haga el favor de dar lectura al orden del dí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El orden del día para esta sesión es el siguiente: Primero.- verificación de asistencia, declaración de quórum legal, en su caso e instalación de la sesión; Segundo.- Cómputo de la Consulta sobre la constitución de Eldorado como nuevo municipio en la entidad; Tercero.- Clausu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continuo el C. Presidente dice: “Gracias. Tratándose de sesión extraordinaria no está contemplado el tratamiento de asuntos generales en esta sesión. Pasamos entonces al segundo punto del orden del día consistente en el cómputo de resultados de la Consulta Ciudadana Eldorado 2013. Como es de su conocimiento, al término de la Jornada de Consulta en Eldorado, el pasado domingo, los 143 paquetes recibidos de las mesas receptoras se trasladaron a esta sede del Consejo, de lo cual dio fe el Notario Público No. 103, Lic. Alejandro Gastélum Serrano, quien atestiguó y levantó el acta correspondiente al procedimiento de resguardo de los mencionados paquetes, que fueron colocados en un espacio físico que fue debidamente cerrado y sellado. Por ello, antes de iniciar el cómputo materia de esta sesión, propongo a ustedes que sean los integrantes de la Comisión de Organización y Vigilancia Electoral, quienes verifiquen el estado en que se encuentra el local habilitado como bodega de los paquetes, y constaten que los sellos no fueron violados, para proceder posteriormente a su apertura y extracción de los paquetes en el orden numérico correspondiente. De aprobarse la propuesta, el resto de los integrantes del Consejo que así lo deseen, podrán acompañar a la Comisión. Está a su consideración la propuesta. Si no hubiera otra propuesta, señor Secretario General, háganos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se aprueba por unanimidad de los presentes la propuesta realizada por el C.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continuo el C. Presidente dice: “Gracias señor Secretario. Aprobada por unanimidad la propuesta se decreta un receso por el tiempo necesario para que la Comisión de Organización y Vigilancia Electoral cumpla con su encomiend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cluido el receso, el C. Presidente reanuda la sesión diciendo: “Se reanuda la sesión. Solicito al Consejero Andrés López Muñoz, Titular de la Comisión de Organización y Vigilancia Electoral, nos haga favor de presentar a este Pleno el informe sobre la diligencia realizad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Prof. Andrés López Muñoz dice: “Sí ciudadano Presidente. Le informamos los integrantes de la Comisión de Organización y Vigilancia Electoral que procedimos a la apertura de la bodega donde están resguardados los paquetes que fueron entregados el día domingo en la sesión que tuvimos en Eldorado, en la oficina habilitada para ello, y contaba con los sellos, en los cuales aparecía la firma del licenciado Alejandro Gastélum Serrano, Notario Público 103, están debidamente ordenados y no hay ninguna alteración de los paquetes; dejamos cerrado, aquí está la llave, para que se proceda a la habilitación correspondiente de quienes harán el traslado de los paquetes. Es cuánto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Habiéndose rendido éste informe y no habiendo encontrado alteraciones en el resguardo de los paquetes, ésta Presidencia propone habilitar a nuestros compañeros Cuitlahuac Alberto Barajas Escalante, Caín Abel López Rojo, José Alberto Rubí López y Martín Villegas Beltrán para que realicen el traslado de los paquetes a ésta sala, así como al compañero Carlos Eduardo León, para que realice la apertura física de los mismos en éste lugar. Está a su consideración la propuesta. Adelante compañero Rodrig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Rodrigo Borbón Contreras dice: “Gracias Presidente. Para saber, o en su caso proponer, el orden en el que se van a trasladar los paquetes, no por numeración, sino en cantidad ¿cuántos van a se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Sí. Vamos a proponer enseguida los criterios, entre ellos está el de que se traiga un primer paquete de doce cajas y luego de seis en seis para mantener el mismo número durante todo el cómputo. Si no hay otra intervención respecto a la propuesta de habilitaciones, señor Secretario le ruego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de que se aprueba por unanimidad de los presentes la propuesta del personal habilitado para el traslado y apertura de paquetes de mesas receptor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rPr>
        <w:t xml:space="preserve">---Acto seguido el C. Presidente dice: “Correcto, entonces se instruye a los compañeros Cuitlahuac Alberto </w:t>
      </w:r>
      <w:r>
        <w:rPr>
          <w:rFonts w:cs="Arial" w:ascii="Arial" w:hAnsi="Arial"/>
          <w:lang w:val="es-MX"/>
        </w:rPr>
        <w:t>Barajas Escalante, Caín Abel López Rojo, José Alberto Rubí López y Martín Villegas Beltrán para que inicien el traslado de los paquetes en una primera remesa de doce cajas. Y antes de dar inicio al cómputo ésta Presidencia propone al Pleno, adoptar algunos criterios para su realización. En principio, como ya lo habíamos expresado, nuestros compañeros auxiliares irán trasladando las cajas que contienen la documentación electoral en paquetes de seis, salvo el primero que será de doce, para mantener permanentemente éste último número en la mesa; en segundo lugar, el Secretario General dará cuenta al pleno sobre el estado físico que presentan los paquetes y, en caso de no advertir alteraciones, las cajas serán abiertas; Se extraerá el acta original y se compulsará con la copia que se obtuvo para el cómputo preliminar. Si los resultados de ambas actas coinciden, se validarán y registrarán en el cuaderno de cómputo; De encontrarse alguna alteración relevante en el estado físico de la caja, o si se actualizara alguno de los siguientes escenarios, se podrá determinar la realización del recuento de las boletas de la mesa receptora correspondiente. Los criterios que se proponen son: Si no coinciden los resultados entre las actas, original y copia; si no existiera acta original dentro del paquete; si se detectara un error grave y evidente en el acta, que pueda alterar el resultado; si aparece que una de las opciones obtuvo la totalidad de los votos a su favor, es decir lo que conocemos coloquialmente como las casillas zapato; si el número de votos supera el número de electores registrados en la lista nominal. Estos serían los cinco criterios generales que estaríamos proponiendo a éste Pleno. Está a su consideración la propuesta, si hubiera otras por favor exprésenlas. Si no hubiera intervenciones le rogaría al Secretario General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de que se aprueba por unanimidad de los presentes la propuesta de criterios presentada por el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Acto seguido el C. Presidente dice: “Gracias Secretario. Aprobados por unanimidad los criterios aplicables al cómputo, damos inicio al procedimie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Al ir recibiendo los paquetes, el C. secretario General procede a dar cuenta del estado en que se recibe cada uno de ellos, dando a conocer la cantidad de ciudadanos registrados en la lista nominal y extraer el sobre que contiene el acta original, misma que entrega al C. Presidente quien procede a cantar los resultados: “En </w:t>
      </w:r>
      <w:r>
        <w:rPr>
          <w:rFonts w:cs="Arial" w:ascii="Arial" w:hAnsi="Arial"/>
          <w:lang w:val="es-MX"/>
        </w:rPr>
        <w:t>el paquete de la sección 1522 Básica:</w:t>
      </w:r>
      <w:r>
        <w:rPr>
          <w:rFonts w:cs="Arial" w:ascii="Arial" w:hAnsi="Arial"/>
        </w:rPr>
        <w:t xml:space="preserve"> tenemos por el ‘sí’ veintidós votos, por el ‘no’ dos y ‘votos nulos’ cero, existe coincidencia entre ambas actas, por lo tanto se registra éste resultado, previa verificación que no sea mayor al número de electores en lista nominal; La casilla 1545 Básica: ciento cuarenta y cuatro para el ‘sí’, nueve para el ‘no’, hay coincidencia y no es superior al número de electores en lista; continuamos con la 1546 Básica: por el ‘sí’ veintidós votos, el ‘no’ trece, ‘nulos’ cero, hay coincidencia; continuamos con la 1547 Básica: se consigna para el ‘sí’ ocho votos, para el ‘no’ veintiocho, ‘nulos’ dos, hay coincidencia en ambas actas; continuamos con la 1548 Básica: por el ‘sí’ trece votos, por el ‘no’ setenta y seis votos, ‘nulos’ cero, hay coincidencia entre ambas actas; continuamos con la 1549 Básica: la votación es, por el ‘sí’ ocho, por el ‘no’ cincuenta y nueve, ‘nulos’ cero, hay coincidencia entre ambas; continuamos con la 1550 Básica: el resultado de la votación es once por el ‘sí’, ochenta y ocho por el ‘no’, un ‘voto nulo’, hay coincidencia entre ambas; continuamos con la 1551 Básica: por el ‘sí’ cinco, por el ‘no’ cincuenta y nueve, ‘nulos’ cero, hay coincidencia entre ambas; continuamos con la 1594 Básica: el resultado es treinta y dos por el ‘sí’, diecisiete por el ‘no’, ‘nulos’ tres, hay coincidencia; continuamos con la 1595 Básica: el resultado fue, por el ‘sí’ cuarenta y ocho, por el ‘no’ diez, ‘nulos’ cero, hay coincidencia; continuamos con la 1596 Básica: el resultado es, por el ‘sí’ treinta y cuatro, por el ‘no’ ciento cincuenta y cuatro, ‘nulos’ cuatro, existe coincidencia; continuamos con la 1597 Básica: el resultado es ‘sí’ veintidós, ‘no’ noventa y siete, ‘nulos’ uno, hay coincidencia; continuamos con la 1597 Contigua uno: el resultado es, por el ‘sí’ ochenta y uno, por el ‘no’ diecisiete, ‘nulos’ dos, hay coincidencia; continuamos con la 1598 Básica: el resultado, diecisiete por el ‘sí’, ciento quince por el ‘no’, dos votos nulos, hay coincidencia; continuamos con la 1599 Básica: por el ‘sí’ veintiún votos, por el ‘no’ seis, ‘votos nulos’ cero, hay coincidencia; pasamos a la 1609 Básica: el resultado es, por el ‘sí’ cincuenta y cinco votos, ‘no’ veintisiete, ‘nulos’ uno, hay coincidencia; pasamos a la 1610 Básica: el resultado por el ‘sí’ cuarenta votos; por el ‘no’ diecinueve, ‘votos nulos’ no consigna cantidad, sí coinciden; continuamos con la 1611 Básica: el resultado, por el ‘sí’ treinta, por el ‘no’ veinte, ‘nulos’ cero, hay coincidencia; pasamos a la 1612 Básica: el resultado, por el ‘sí’ cincuenta y seis, por el ‘no’ cuarenta y cuatro, ‘nulos’ cero, hay coincidencia; 1613 Básica: el resultado, por el ‘sí’ veinticinco, por el ‘no’ veintiuno, ‘nulos’ uno, hay coincidencia; 1618 Básica: el resultado, por el ‘sí’ ciento cuarenta y cuatro, por el ‘no’ tres, ‘nulos’ cero, hay coincidencia; 1619 Básica. Compañero Gonzalo ¿tiene alguna interven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a voz el Lic. Jesús Gonzalo Estrada Villarreal dice: “Preguntaba algo a la licenciada Zamudio económicamente.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diciendo: “Van 21 paquetes, éste sería el número 22; 1619 Básica: el resultado, por el ‘sí’ ciento cuarenta, por el ‘no’ once, ‘votos nulos’ dos, hay coincidencia; 1620 Básica: el resultado, por el ‘sí’ cien, por el ‘no’ ocho, ‘nulos’ dos, hay coincidencia; 1621 Básica: resultado, por el ‘sí’ trescientos setenta y dos, por el ‘no’ sesenta y ocho, ‘nulos’ nueve, hay coincidencia; 1621 Contigua uno: el resultado por el ‘sí’ trescientos veintisiete, por el ‘no’ cuarenta y uno, ‘nulos’ dieciocho, hay coincidencia; en el cómputo preliminar ésta casilla, la 1622 Básica, traía en el sobre por fuera, original y copia de las actas, y la lista nomin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de que el paquete de la mesa receptora 1622 se encuentra cerrado y al abrirlo se encuentra un sobre con la copia del acta origin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El resultado en ésta mesa es, por el ‘sí’ doscientos veintiuno, por el ‘no’ diez, ‘nulos’ tres, hay coincidencia; pasamos a la 1623 Básica: el resultado, por el ‘sí’ doscientos diez, por el ‘no’ cuatro, ‘votos nulos’ cero, hay coincidencia; 1624 Básic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de que en el paquete de la mesa receptora 1624 Básica se encuentra por fuera el acta original, que el paquete se encuentra cerrado y se procede a abrirlo, encontrando en el interior un sobre cerrado con la copia del acta y el listado nomin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de nueva cuenta el C. Presidente diciendo: “El resultado, por el ‘sí’ cincuenta y dos, ‘no’ treinta y cuatro, ‘nulos’ uno, hay coincidencia; 1625 Básica: el resultado por el ‘sí’ cuarenta y uno, por el ‘no’ ciento treinta y uno, ‘nulos’ cuatro, hay coincidencia; 1626 Básica: por el ‘sí’ veintidós, por el ‘no’ ciento veintidós, ‘votos nulos’ cero, hay coincidencia; 1627 Básica: el resultado por el ‘sí’ nueve, por el ‘no’ ciento sesenta y uno, ‘nulos’ cero, hay coincidencia; 1628 Básica: por el ‘sí’ veintisiete, por el ‘no’ cincuenta, ‘votos nulos’ uno, hay coincidencia; 1629 Básica: por el ‘sí’ ciento cincuenta y tres, ‘no’ treinta, ‘nulos’ uno, hay coincidencia; 1630 Básica: por el ‘sí’ treinta y dos, por el ‘no’ ciento sesenta y cinco, ‘nulos’ diez, hay coincidencia; 1631 Básica: por el ‘sí’ cuarenta y cinco, por el ‘no’ ciento cincuenta y ocho, ‘nulos’ cuatro, hay coincidencia; 1632 Básica: por el ‘sí’ doce, por el ‘no’ ciento sesenta, nulos ‘dos’, hay coincidencia; 1633 Básica: por el ‘sí’ treinta y ocho, ‘no’ ciento ochenta y seis, ‘nulos’ dos, hay coincidencia; 1634 Básica: ‘sí’ veintisiete, ‘no’ trescientos veinte, ‘nulos’ cuatro, hay coincidencia; 1635 Básica: ‘sí’ diecisiete, ‘no’ trescientos sesenta y tres, ‘nulos’ ocho, hay coincidencia; 1636 Básica: por el ‘sí’ diecinueve, por el ‘no’ ciento ochenta y nueve, ‘votos nulos’ doscientos ocho, en ésta circunstancia la suma del ‘sí’ y del ‘no’ da doscientos och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Consejero Andrés López Muñoz, quien señala: “Lo que pasa es que la suma de los dos, del ‘sí’ y del ‘no’, dan los doscientos ocho, se equivocaron en consignar en el espacio correspondiente, si no tiene votos nulos es precisamente la suma, doscientos och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Correcto, lo dejamos así, como cero votos nulos. Consignamos los doscientos ocho como votación total. Es evidente que fue un error y que se sumó. Entonces repito, por el ‘sí’ diecinueve, por el ‘no’ ciento ochenta y nueve, ‘nulos’ cero; 1636 Contigua uno: ‘sí’ diez, ‘no’ ciento noventa, ‘nulos’ uno, hay coincidencia; 1637 Básica: ‘sí’ doce, ‘no’ doscientos tres, ‘nulos’ uno, hay coincidencia; 1638 Básica: ‘sí’ veintidós, ‘no’ trescientos cinco, ‘nulos’ dos, hay coincidencia; 1639 Básica: ‘sí’ ciento veintiocho, ‘no’ cinco, ‘nulos’ cuatro, hay coincidencia; 1640 Básica: ‘sí’ trescientos veinticuatro, ‘no’ dos, ‘nulos’ cero, hay coincidencia; 1641 Básica: ‘sí’ ciento setenta, ‘no’ trece, ‘nulos’ uno, hay coincidencia; 1642 Básica: por el ‘sí’ cuatrocientos treinta y cuatro, por el ‘no’ tres, ‘nulos’ tres, sí coinciden; 1643 Básica: ‘sí’ ciento cuarenta y ocho, ‘no’ cinco, ‘votos nulos’ dos, hay coincidencia; 1644 Básica: ‘sí’ ciento cuarenta y cinco, ‘no’ cero, ‘nulos’ uno, ésta acta entra dentro del supuesto de que todos los votos fueron para una sola opción, procede entonces el recuento. Consejero Arturo Fajardo, ¿nos auxili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de que procede el recuento de votos del paquete de la mesa receptora 1644 por la causal de que todos los votos son a favor de una sola opción, y de que el Consejero Arturo Fajardo Mejía procede a realizar el mism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De acuerdo al recuento resulta en la mesa receptora 1644 Básica, ciento cuarenta y cuatro por el ‘sí’, uno por el ‘no’ y un voto nulo. Se está levantando el acta de sustitución de la original por haber modificación, vamos a turnarla para su firma. En éste recuento hubo modificación del resultado, repito, el ‘sí’ tenía ciento cuarenta y cinco en el acta original, son ciento cuarenta y cuatro los votos que aparecen; el ‘no’ no tenía consignada cantidad, apareció un voto por el ‘no’ y un voto nulo; se confirmó el número de electores en lista nominal de doscientos cincuenta y siete, se hizo el recuento de los electores que en lista nominal aparecen que votaron, y también se hizo el conteo de las boletas no utilizadas, coincide entonces y quedan consignadas estas modificaciones, si así tienen a bien aprobarlo señores consejeros, se pone a votación ésta modific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se aprueba por unanimidad de los presentes la modificación del acta conforme al recuento realizado, correspondiente a la mesa receptora 1644 Básic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Continuamos; están anuladas las actas de origen y firmada el acta de reposición. Continuamos con la 1645 Básica: por el ‘sí’ cuatrocientos setenta y cuatro, por el ‘no’ nueve, ‘votos nulos’ tres, coinciden; pasamos a la 1646 Básica: por el ‘sí’ treinta y tres, por el ‘no’ sesenta y uno, ‘nulos’ uno, hay coincidencia; 1646 Contigua: por el ‘sí’ sesenta y uno, por el ‘no’ cuarenta y siete, ‘nulos’ cero, hay coincidencia; 1647 Básica: ‘sí’ trece, ‘no’ sesenta y seis, ‘nulos’ uno, hay coincidencia; 1648 Básica: por el ‘sí’ doce, por el ‘no’ doscientos cincuenta y dos, ‘nulos’ uno, hay coincidencia; 1649 Básica: ‘sí’ setenta y dos, ‘no’ noventa y siete, ‘nulos’ cero, hay coincidencia; 1650 Básica: ‘sí’ sesenta y tres, ‘no’ ciento treinta y ocho, ‘nulos’ tres, hay coincidencia; 1651 Básica: ‘sí’ treinta y siete, ‘no’ cuarenta y siete, ‘nulos’ cero, hay coincidencia; 1652 Básica: ‘sí’ cuarenta y seis, ‘no’ ciento siete, ‘nulos’ tres, hay coincidencia; 1652 Contigua: ‘sí’ cuarenta y dos, ‘no’ ciento treinta y dos, ‘nulos’ cinco, hay coincidencia; 1653 Básica: ‘sí’ veintidós, ‘no’ ciento diecisiete, ‘nulos’ cero, hay coincidencia; 1654 Básica: por el ‘sí’ doce, por el ‘no’ ciento diecisiete, ‘nulos’ cero, hay coincidencia; 1654 Contigua: por el ‘sí’ catorce, por el ‘no’ ciento veintinueve, ‘nulos’ tres, hay coincidencia; 1655 Básica: por el ‘sí’ cincuenta y siete, por el ‘no’ cuarenta y cinco, ‘nulos’ ocho, hay coincidencia; 1656 Básica: por el ‘sí’ treinta y dos, por el ‘no’ treinta y cinco, ‘nulos’ dos, coinciden; 1657 Básic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de que el paquete de la mesa receptora 1657 Básica viene cerrado y de que en el cómputo preliminar no contenía sobre por fuera, por lo que se procede a abrirlo y verifica que se encuentran dos sobres cerrados en el interior que contiene las actas original y copia, y el listado nominal.</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diciendo: “Por el ‘sí’ cincuenta y tres, por el ‘no’ setenta y tres, ‘nulos’ uno, hay coincidencia; 1658 Básica: ‘sí’ ciento cuarenta y tres, ‘no’ ochenta y dos, ‘nulos’ dos, hay coincidencia; 1659 Básica: ‘sí’ doscientos veintitrés, ‘no’ cero, ‘nulos’ cero, en estas condiciones, de acuerdo a los criterios aprobados vamos a proceder al recuento. Le pedimos el favor a la Consejera Karla Peraz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procede el recuento de votos del paquete de la mesa receptora 1659 por la causal de que todos los votos son a favor de una sola opción, y de que la Consejera Karla Gabriela Peraza Zazueta procede a realizar el mism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El recuento de éste paquete arroja que la lista nominal consigna trescientos veintitrés electores, hay doscientos veintitrés votos por el ‘sí’ y hay cien boletas inutilizadas, lo que nos da el total de las boletas recibidas en la mesa receptora, por lo tanto se propone confirmar el resultado consignado en el acta. Se pone a votación señores consejeros. Señor Secretario si nos hace el favor de tomar l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se aprueba por unanimidad de los presentes el resultado del recuento de la mesa receptora 1659 Básica, confirmando el resultado del cómputo prelimina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De cualquier manera por haberse dado el recuento se está elaborando el acta correspondiente. Vamos a continuar con la 1660 Básica: ‘sí’ doscientos noventa y cuatro, ‘no’ cero, ‘votos nulos’ dos, nuevamente al igual que la anterior, procederemos al recuento, compañero Fajardo, compañero Andrés López Muñoz.”</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procede el recuento de votos del paquete de la mesa receptora 1660 por la causal de que todos los votos son a favor de una sola opción, y de que los Consejeros Arturo Fajardo Mejía y Andrés López Muñoz proceden a realizar el mism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Reanudamos. Del recuento efectuado en la mesa receptora 1660 Básica, resulta una modificación en el número de votos del ‘sí’ que era de doscientos noventa y cuatro, se confirma que son doscientos noventa y seis, ningún voto a favor del ‘no’, no hay votos nulos y ciento sesenta y cuatro boletas son inutilizadas, que da el número de cuatrocientos sesenta, que son los electores en la lista nominal. Se pone a votación ésta modificación. Señor Secretario si nos hace el favor de tomar l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se aprueba por unanimidad de los presentes el recuento de votos de la mesa receptora 1660 Básica, con la modificación en el resultado, comentada por el C.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Vamos a pasar a firma ésta acta. Pasaremos ahora a la 1661 Básica: el resultado es, ‘sí’ trescientos cinco, ‘no’ dos, ‘votos nulos’ cuatro, hay coincidencia; 1662 Básica: ‘sí’ trescientos noventa y seis, ‘no’ ocho, ‘nulos’ cero, hay coincidencia; 1663 Básica: ‘sí’ doscientos noventa, ‘no’ seis, ‘nulos’ cero, hay coincidencia; 1663 Extraordinaria uno: ‘sí’ ciento cuarenta y tres, ‘no’ once, ‘nulos’ uno, hay coincidencia; 1664 Básica: ‘sí’ doscientos treinta y siete, ‘no’ cinco, ‘nulos’ dos, hay coincidencia; 1665 Básica: ‘sí’ quince, ‘no’ setenta y uno, ‘nulos’ uno, hay coincidencia; 1666 Básica: ‘sí’ treinta y dos, ‘no’ noventa y seis, ‘nulos’ dos, hay coincidencia; 1667 Básica: ‘sí’ ciento veintisiete, ‘no’ tres, ‘nulos’ cuatro, hay coincidencia; 1668 Básica: ‘sí’ doscientos cuarenta y nueve, ‘no’ catorce, ‘nulos’ cero, hay coincidencia; 1669 Básica: ‘sí’ doscientos noventa y uno, ‘no’ diez, ‘nulos’ tres, hay coincidencia; 1670 Básica: ‘sí’ ciento setenta y ocho, ‘no’ dos, ‘nulos’ cero, hay coincidencia; 1671 Básica: ‘sí’ trescientos cuarenta y cinco, ‘no’ cuatro, ‘nulos’ tres, hay coincidencia; 1672 Básica: ‘sí’ trescientos siete, ‘no’ dos, ‘nulos’ dos, hay coincidencia; 1672 Contigua: ‘sí’ doscientos setenta y siete, ‘no’ cinco, ‘nulos’ cero, hay coincidencia; 1673 Básica: ‘sí’ ciento sesenta y cinco, ‘no’ seis, ‘nulos’ cero, hay coincidencia; 1674 Básica: ‘sí’ trescientos catorce, ‘no’ cinco, ‘nulos’ seis, hay coincidencia; 1675 Básica: ‘sí’ trescientos, ‘no’ dos, ‘nulos’ uno, hay coincidencia; 1676 Básic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da cuenta de que en el paquete de la mesa receptora 1676 Básica no se encontraba sobre por fuera en el cómputo preliminar y al abrir el paquete se encontraron dos sobres, que contenían la acta original y la copia, respectivam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Sí’ doscientos nueve, ‘no’ tres, ‘votos nulos’ tres, hay coincidencia; 1676 Contigua: ‘sí’ ciento ochenta y seis, ‘no’ cuatro, ‘nulos’ uno, hay coincidencia; 1677 Básica: ‘sí’ doscientos treinta y seis, ‘no’ tres, ‘nulos’ cero, hay coincidencia; 1678 Básica: ‘sí’ ciento ochenta y uno, ‘no’ cinco, ‘nulos’ uno, hay coincidencia; 1679 Básica: ‘sí’ trescientos setenta y uno, ‘no’ seis, ‘nulos’ uno, hay coincidencia; 1680 Básica: ‘sí’ trescientos veinte, ‘no’ diez, ‘nulos’ uno, hay coincidencia; 1681 Básica: ‘sí’ ciento ochenta y siete, ‘no’ cero, ‘nulos’ uno, se procederá conforme al criterio aprobado, al recuento de éste paque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procede el recuento de votos del paquete de la mesa receptora 1681 por la causal de que todos los votos son a favor de una sola opción, y de que la Consejera Karla Gabriela Peraza Zazueta procede a realizar el mism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Señores Consejeros, el resultado del recuento de este paquete es que se confirma ciento ochenta y siete para el ‘sí’, cero para el ‘no’, un voto nulo y dieciocho boletas inutilizadas, que nos da el total de doscientos seis electores que consigna la lista nominal. Señor Secretario si toma la votación de este resultad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que se aprueba por unanimidad de los presentes el resultado del recuento realizado del paquete correspondiente a la mesa receptora 1681, confirmando el resultado del cómputo prelimina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Continuamos con la 1682 Básica: “‘Sí’ doscientos cuarenta y uno, ‘no’ cinco, ‘nulos’ dos, hay coincidencia; 1683 Básica: ‘sí’ doscientos ochenta y tres, ‘no’ doce, ‘nulos’ cero, hay coincidencia; 1684 Básica: ‘sí’ doscientos tres, ‘no’ cinco, ‘nulos’ cuatro, hay coincidencia; 1685 Básica: ‘sí’ ciento sesenta y seis, ‘no’ dos, ‘nulos’ dos, hay coincidencia; 1686 Básica: ‘sí’ doscientos veintinueve, ‘no’ seis, ‘nulos’ uno, hay coincidencia; 1687 Básica: ‘sí’ doscientos setenta y tres, ‘no’ cuatro, ‘nulos’ doce, hay coincidencia; 1688 Básica: ‘sí’ trescientos ochenta y cinco, ‘no’ tres, ‘nulos’ tres, hay coincidencia; 1689 Básica: ‘sí’ doscientos cuarenta y ocho, ‘no’ siete, ‘nulos’ uno, sí hay coincidencia; 1690 Básica: ‘sí’ doscientos sesenta y tres, ‘no’ dos, ‘nulos’ cero, hay coincidencia; 1691 Básica: ‘sí’ doscientos, ‘no’ cuatro, ‘nulos’ uno, hay coincidencia; 1692 Básica: ‘sí’ doscientos treinta, ‘no’ nueve, ‘nulos’ cero, hay coincidencia; 1693 Básica: ‘sí’ doscientos treinta y uno, ‘no’ diez, ‘nulos’ cero, hay coincidencia; 1694 Básica: ‘sí’ cincuenta y tres, ‘no’ tres, ‘nulos’ cero, hay coincidencia; 1695 Básica: ‘sí’ ciento setenta y cuatro, ‘no’ diecinueve, ‘nulos’ uno, hay coincidencia; 1696 Básica: ‘sí’ diez, ‘no’ doscientos treinta y cinco, ‘nulos’ dos, hay coincidencia; 1697 Básica: en ese caso el ‘sí no consigna cantidad, el ‘no’ tiene ciento cuarenta y dos y votos nulos uno, habrá que revisar y hacer el recue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procede el recuento de votos del paquete de la mesa receptora 1697 Básica por la causal de que todos los votos son a favor de una sola opción, y de que los Consejeros Arturo Fajardo Mejía y Andrés López Muñoz proceden a realizar el mism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Señores Consejeros, del recuento de éste paquete tenemos que para la opción del ‘sí’ no hay ningún voto, para el ‘no’ hay ciento cuarenta y dos, ‘nulos’ uno y boletas inutilizadas hay doscientos sesenta y una, la suma de estos tres da el total de cuatrocientos cuatro que es el número de electores consignados en lista nominal, por lo que se propone confirmar el resultado, señor Secretario si nos hace el favor de tomar l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que se aprueba por unanimidad de los presentes el resultado del recuento realizado al paquete correspondiente a la mesa receptora 1697 Básica, confirmando el resultado del cómputo prelimina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Gracias. Continuamos con la 1697 Contigua: ‘sí’ cinco, ‘no’ ciento cuarenta y tres, ‘nulos’ dos, hay coincidencia; 1698 Básica: ‘sí’ siete, ‘no’ doscientos setenta y tres, perdón, aquí hay una discrepancia entre el número y letra de la cantidad de votos del ‘no acepto’ no hay votos nulos entonces habrá que revisar para tener la certeza de que son doscientos setenta y seis o doscientos setenta y tres. Consejero Rodrigo ¿quiere contarl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procede el recuento de votos del paquete de la mesa receptora 1697 Básica por haber discrepancia entre las cantidades consignadas con número y con letra, y de que los Consejeros Rodrigo Borbón Contreras y Karla Gabriela Peraza Zazueta proceden a realizar el mism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Señores Consejeros, el resultado del recuento de este paquete confirma que son siete votos para el ‘sí’, doscientos setenta y seis para el ‘no’, cero votos nulos, esa es la propuesta que se hace. Señor Secretario si nos hace el favor de tomar l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de que se aprueba por unanimidad de los presentes el recuento realizado al paquete correspondiente a la mesa receptora 1698 Básica, con el resultado comentado por el C.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Continuamos con la 1699 Básica: el ‘sí’ cero, ‘no acepto’ doscientos, ‘nulos’ cero, es otro caso para recue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El C. Secretario General da cuenta de que procede el recuento de votos del paquete de la mesa receptora 1699 Básica por contener votos sólo para una de las opciones, y de que el Consejero Arturo Fajardo Mejía procede a realizar el mism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Posteriormente el C. Presidente dice: “Señores Consejeros, en el recuento del paquete de la 1699 Básica se confirma el resultado cero para el ‘sí’, doscientos para el ‘no’, cero votos nulos y boletas inutilizadas ciento cincuenta y ocho, lo que arroja el total de electores en lista nominal que es el mismo de trescientos cincuenta y ocho. Señor Secretario si toma l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que se aprueba por unanimidad de los presentes el recuento realizado al paquete que corresponde a la mesa receptora 1699 Básica, con el resultado mencionado por el C.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Continuamos con la 1700 Básica: ‘sí’ diez, ‘no’ doscientos veintidós, ‘nulos’ tres, hay coincidencia; 1701 Básica: ‘sí’ cuatro, ‘no’ doscientos veinte, ‘nulos’ uno, hay coincidencia; 1702 Básica: ‘sí’ seis, ‘no’ treinta y seis, ‘nulos’ dos, hay coincidencia; 1703 Básica: ‘sí’ trece, ‘no’ sesenta y tres, ‘nulos’ cero, hay coincidencia; 1703 Extraordinaria: ‘sí’ veintinueve, ‘no’ ciento veintiocho, ‘nulos’ cero, hay coincidencia; 1704 Básica: ‘sí’ quince, ‘no’ ciento ochenta y seis, ‘nulos’ cero, hay coincidencia; 1704 Contigua: ‘sí’ quince, ‘no’ ciento sesenta y nueve, ‘nulos’ cero, hay coincidencia; 1705 Básica: ‘sí’ seis, ‘no’ veintitrés, ‘nulos’ cero, hay coincidencia; 1706 Básica: ‘sí’ quince, ‘no’ ciento treinta y seis, ‘nulos’ uno, hay coincidencia; 1707 Básica: ‘sí’ once, ‘no’ doscientos cuatro, ‘nulos’ cuatro, hay coincidencia; 1708 Básica: ‘sí’ treinta y cinco, ‘no’ ochenta y seis, ‘nulos’ uno, hay coincidencia; 1709 Básica: ‘sí’ cuarenta y dos, ‘no’ sesenta y cuatro, ‘nulos’ cero, hay coincidencia; 1710 Básica: ‘sí’ treinta y ocho, ‘no’ cincuenta y cuatro, ‘nulos’ cero, hay coincidencia; 1711 Básica: ‘sí’ noventa y ocho, ‘no’ dieciséis, ‘nulos’ tres, hay coincidencia; 1712 Básica: ‘sí’ setenta y ocho, ‘no’ once, ‘nulos’ uno, hay coincidencia; 1713 Básica: ‘sí’ ciento setenta y ocho, ‘no’ siete, ‘nulos’ cuatro, hay coincidencia; 1713 Extraordinaria: ‘sí’ ciento ochenta y uno, ‘no’ cinco, ‘nulos’ uno, hay coincidencia; 1714 Básica: ‘sí’ ciento treinta, ‘no’ once, ‘nulos’ seis, hay coincidencia; 1715 Básica: ‘sí’ ciento sesenta y tres, ‘no’ seis, ‘nulos’ tres, hay coincidencia; 1715 Contigua: ‘sí’ ciento cuarenta y seis, ‘no’ seis, ‘nulos’ cero, hay coincidencia; 1716 Básica: ‘sí’ treinta y tres, ‘no’ treinta y uno, ‘nulos’ doscientos uno, habrá que revisar para verificar los resultado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que procede realizar recuento de votos al paquete que corresponde a la mesa receptora 1716 Básica, para verificar los resultados consignados en el acta, y de que los Consejeros Rodrigo Borbón Contreras, Rigoberto Ocampo Alcantar y Karla Gabriela Peraza Zazueta proceden a realizar el mism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Posteriormente el C. Presidente dice: “Compañeros Consejeros, el recuento de esta mesa receptora 1716 Básica, resulta treinta y seis votos se confirman para el ‘sí’, treinta y uno se confirma para el ‘no’, no hay votos nulos y los votos inutilizados son doscientos uno, lo que da el total de doscientas sesenta y seis, que es la misma cantidad de electores de la lista nominal. Señor Secretario si toma l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que se aprueba por unanimidad de los presentes el recuento realizado a la mesa receptora 1716 Básica, con el resultado mencionado por el C.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Gracias Secretario. Continuamos con la 1717 Básica: ‘sí’ cincuenta y uno, ‘no’ siete, ‘nulos’ once, hay coincidencia; 1718 Básica: ‘sí’ cinco, ‘no’ cincuenta y uno, ‘nulos’ dos, hay coincidencia; 1719 Básic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de que en el cómputo preliminar, el listado nominal correspondiente a la mesa receptora 1719 Básica estaba en el sobre por fuera del paquete, así como el acta original; y al abrir el paquete, en el sobre que viene dentro está contenida la copia del act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sí’ sesenta y tres, ‘no’ ciento cuarenta y cuatro, ‘nulos’ tres, hay coincidencia; 1719 Extraordinaria: ‘sí’ veintisiete, ‘no’ veintiséis, ‘nulos’ cero, hay coincidencia; 1720 Básica: ‘sí’ treinta, ‘no’ ciento veintidós, ‘nulos’ uno, hay coincidencia; 1721 Básica: en el ‘sí’ sesenta y seis, en el ‘no’ tenemos una inconsistencia en tanto que con número se consigna ciento setenta y cuatro y con letra ciento sesenta y cuatro, ‘votos nulos’ uno, habrá que verifica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da cuenta de que es procedente el recuento de votos para el paquete que corresponde a la mesa receptora 1721 Básica por haber inconsistencia en las cantidades que se consignan con número y letra, y de que los Consejeros Arturo Fajardo Mejía y Andrés López Muñoz proceden a realizar el mism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posteriormente el C. Presidente dice: “Señores Consejeros, del recuento del paquete correspondiente a la mesa 1721 Básica, se confirma para el ‘sí’ sesenta y seis votos, para el ‘no’ ciento setenta y cuatro votos, la cantidad consignada en número es la correcta, un voto nulo y trescientas siete boletas inutilizadas, lo que resulta la suma de quinientos cuarenta y ocho, igual al número de electores que aparecen en la lista nominal. Señor Secretario por favor tome l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que se aprueba por unanimidad de los presentes el recuento realizado al paquete que corresponde a la mesa receptora 1721 Básica, con el resultado mencionado por el C. Presidente.</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Continuamos con la 1721 Contigua: ‘sí’ cincuenta y siete, ‘no’ ciento cincuenta, ‘nulos’ tres, coincide; continuamos con la 1722 Básica: ‘sí’ cuatro, ‘no’ ciento cinco, ‘nulos’ dos, coincide; 1723 Básica: ‘sí’ diecisiete, ‘no’ veintitrés, ‘nulos’ cero, coincide; 1724 Básica: ‘sí’ sesenta y cuatro, ‘no’ sesenta y siete, ‘nulos’ uno, coinciden; para finalizar la 1725 Básica: ‘sí’ cincuenta y nueve, ‘no’ doscientos cincuenta, ‘nulos’ cuatro, coinciden. Habiendo concluido la fase numérica del cómputo y para efecto de que se realice la sumatoria de los votos y se levante el acta correspondiente se declara un reces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Concluido el receso el C. Presidente continúa con el desarrollo de la sesión y dice: “Se reanuda la sesión. La suma total de los votos arroja los siguientes resultados: Con el cómputo de las ciento cuarenta y tres mesas receptoras el ‘sí’ obtuvo dieciséis mil trescientos cincuenta votos, que representan el sesenta y dos punto cuarenta y seis por ciento; el ‘no’ nueve mil quinientos sesenta y cuatro votos, que representan el treinta y seis punto cincuenta y cuatro por ciento; fueros doscientos sesenta y tres votos nulos, que representan el uno por ciento; en total veintiséis mil ciento setenta y siete votos; el porcentaje de participación, en relación con la lista nominal de las ocho sindicaturas, fue el cuarenta y tres punto veinticuatro por ciento. En tal situación señores Consejeros se pone a su consideración la aprobación del cómputo de la Consulta Ciudadana, celebrada el 8 de septiembre de 2013, mediante la cual se determinará si las iniciativas para constituir el municipio de Eldorado cuentan con el asentimiento de la mayoría de los ciudadanos radicados en la fracción que se pretende erigir como nueva municipalidad, en los términos establecidos en el anexo único, que consigna los resultados que acabamos de dar a conocer. Señor Secretario si nos hace el favor de tomar la votac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 xml:space="preserve">---El C. Secretario General da cuenta de que </w:t>
      </w:r>
      <w:r>
        <w:rPr>
          <w:rFonts w:cs="Arial" w:ascii="Arial" w:hAnsi="Arial"/>
          <w:b/>
        </w:rPr>
        <w:t>se aprueba por unanimidad de los presentes el Cómputo de la Consulta Ciudadana, celebrada el 8 de septiembre de 2013, mediante la cual se determinará si las iniciativas para constituir el municipio de Eldorado cuentan con el asentimiento de la mayoría de los ciudadanos radicados en la fracción que se pretende erigir como nueva municipalidad</w:t>
      </w:r>
      <w:r>
        <w:rPr>
          <w:rFonts w:cs="Arial" w:ascii="Arial" w:hAnsi="Arial"/>
        </w:rPr>
        <w:t>.</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Gracias Secretario. Y habiendo sido firmada el acta del cómputo, se clausura la sesión siendo las quince horas con veintitrés minutos del día 10 de septiembre de 2013. A continuación vamos a colocar el cartel con los resultados en el exterior de éste recinto. Muchas gracias.”</w:t>
        <w:tab/>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snapToGrid w:val="false"/>
              <w:rPr>
                <w:rFonts w:ascii="Arial" w:hAnsi="Arial" w:cs="Arial"/>
                <w:bCs/>
                <w:smallCaps/>
                <w:szCs w:val="24"/>
                <w:lang w:val="es-ES"/>
              </w:rPr>
            </w:pPr>
            <w:r>
              <w:rPr>
                <w:rFonts w:cs="Arial" w:ascii="Arial" w:hAnsi="Arial"/>
                <w:bCs/>
                <w:smallCaps/>
                <w:szCs w:val="24"/>
                <w:lang w:val="es-ES"/>
              </w:rPr>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Transformemos Sinalo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MX"/>
              </w:rPr>
            </w:pPr>
            <w:r>
              <w:rPr>
                <w:rFonts w:cs="Arial" w:ascii="Arial" w:hAnsi="Arial"/>
                <w:bCs/>
                <w:smallCaps/>
                <w:szCs w:val="24"/>
                <w:lang w:val="es-MX"/>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Movimiento Ciudadano</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snapToGrid w:val="false"/>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t>LA PRESENTE ACTA FUE APROBADA POR EL PLENO DEL CONSEJO ESTATAL ELECTORAL EN LA DECIMOSÉPTIMA SESIÓN ORDINARIA A LOS VEINTISIETE DÍAS DEL MES DE SEPTIEMBRE DE 2013.</w:t>
      </w:r>
    </w:p>
    <w:sectPr>
      <w:footerReference w:type="default" r:id="rId2"/>
      <w:type w:val="nextPage"/>
      <w:pgSz w:w="12240" w:h="15840"/>
      <w:pgMar w:left="1418" w:right="1418" w:gutter="0" w:header="0" w:top="1276"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UNDÉCIMA SESIÓN EXTRAORDINARIA DE FECHA 10 DE SEPTIEMBRE DE 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TextoindependienteCar">
    <w:name w:val="Texto independien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7-12T12:54:00Z</cp:lastPrinted>
  <dcterms:modified xsi:type="dcterms:W3CDTF">2013-09-24T17:41:00Z</dcterms:modified>
  <cp:revision>401</cp:revision>
  <dc:subject/>
  <dc:title>TERCERA SESIÓN EXTRAORDINARIA DEL CONSEJO ESTATAL ELECTORAL CELEBRADA EL DÍA 14 DE OCTUBRE DEL AÑO 2003</dc:title>
</cp:coreProperties>
</file>