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DECIMOSEXTA </w:t>
      </w:r>
      <w:r>
        <w:rPr>
          <w:rFonts w:cs="Arial" w:ascii="Arial" w:hAnsi="Arial"/>
          <w:b/>
          <w:bCs/>
        </w:rPr>
        <w:t>SESIÓN ORDINARIA DEL CONSEJO ESTATAL ELECTORAL, CELEBRADA EL DÍA 13 DE SEPTIEMBRE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13 del mes de septiembre del año 2013, en la sala destinada para tal efecto, en el domicilio oficial del Consejo Estatal Electoral, sito en Paseo Niños Héroes No. 352, locales 2, 3 y 5 oriente, colonia Centro, se reunieron con el objeto de celebrar la Decimosext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Decimosext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procede a pasar lista de asistencia y da fe que se encuentran presentes: Presidente Lic. Jacinto Pérez Gerardo; Consejeros Ciudadanos, Dr. Rigoberto Ocampo Alcántar, Lic. Karla Gabriela Peraza Zazueta, Lic. Arturo Fajardo Mejía, Lic. Rodrigo Borbón Contreras y Lic. Enrique Ibarra Calderón; Representantes de Partidos Políticos y Coaliciones, Coalición Unidos Ganas Tu, Lic. Jorge Antonio González Flores; Coalición Transformemos Sinaloa, Lic. Jesús Gonzalo Estrada Villarreal; Partido Movimiento Ciudadano, C. Mario Joaquín Imaz Medina;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 Secretario General diciendo: “Señor Presidente, antes de declarar quórum, quiero dar cuenta de escrito presentado por el profesor Andrés López Muñoz, por el cual informa que debido a cuestiones de carácter personal, le será imposible asistir a esta sesión; para que se le dispense la inasistenci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eclara que existe quórum legal para llevar a cabo la sesión y da cuenta de que hay una asistencia de cinco de los integrantes con derecho a voz y voto, y los cuatro Representantes de Partidos Políticos y Coaliciones acreditados; así como de que no están presentes ninguno de los Consejeros Representantes de las Fracciones Parlamentaria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Acto seguido el C. Presidente dice: “Gracias Secretario. En virtud de la existencia de quórum legal se declara instalada la sesión. Le ruego al Secretario General, dar lectura al orden del dí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rPr>
      </w:pPr>
      <w:r>
        <w:rPr>
          <w:rFonts w:cs="Arial" w:ascii="Arial" w:hAnsi="Arial"/>
          <w:lang w:val="es-MX"/>
        </w:rPr>
        <w:t>---En uso de la voz el C. Secretario General dice: “El orden del día propuesto es el siguiente: Primero.- Verificación de asistencia, declaración de quórum legal, en su caso, e instalación de la sesión; Segundo.- Aprobación del proyecto de acta de la Decimoquinta Sesión Ordinaria, celebrada el día 23 de agosto de 2013; Tercero.- Aprobación del proyecto de acta de la Novena Sesión Extraordinaria, celebrada el día 30 de agosto de 2013; Cuarto.- Asuntos Generales; Quinto.- Clausura.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Secretario. Toda vez que se trata de una sesión ordinaria, podrán incluirse para su discusión en asuntos generales, aquellos asuntos que sean del interés de los integrantes de este Consejo; si alguno de ustedes desea proponer algún tema sírvase manifestarlo. Si no hay propuestas en asuntos generales, está a su consideración el orden del día propuesto. Si no hay intervenciones se somete a votación para su aprobación el orden del día. Amigo Secretario por favor tome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da cuenta de que se aprueba por unanimidad de los presentes el orden del día propue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nuevamente el uso de la voz al C. Secretario General quien dice: “Señor Presidente, para solicitar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C. Presidente dice: “Está a su consideración, señores integrantes de este Pleno, la propuesta de Secretaría General para dispensar la lectura de los documentos que fueron previamente circulados. Si no hubiera intervenciones al respecto se somete a votación, le pido al Secretario General nos haga el favor de tomarla.”</w:t>
        <w:tab/>
        <w:b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que se aprueba por unanimidad de los presentes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úa con el desarrollo de la sesión y dice: “Gracias. Para desahogar el segundo punto del orden del día se pone a consideración del Pleno, el proyecto del acta de la Decimoquinta Sesión Ordinaria, celebrada el día 23 de agosto de 2013. Está a discusión el ac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C. Secretario General quien manifiesta: “Solamente para hacer una precisión en relación con el acta. En la página 27 de las 60 que forman parte de este proyecto, en la página 27, en el cuarto párrafo está señalado que el resultado de la votación fue de un voto a favor y seis en contra, en realidad fueron tres a cuatro los votos a favor y en contra, en relación con la propuesta relativa al segundo párrafo del artículo 117 del Reglamento Interior, el relativo, si mal no recuerdo, a la permanencia del Contralor, durante un periodo determinado de seis años. La votación fue cuatro a tres y no seis a uno como se consigna en el proyecto de acta; entonces vamos a hacer la precisión a petición del Consejero Borb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Secretario. ¿Alguna otra propuesta de modificación del acta?, si no hay intervenciones, ahora sí con la modificación señalada por el Secretario General se pone a votación el acta de la Decimoquinta Sesión Ordinaria, celebrada el día 23 de agosto de 2013. Señor Secretario, por favor tome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de los presentes el acta de la Decimoquinta Sesión Ordinaria, celebrada el día 23 de agosto de 2013.</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l tercer punto del orden del día consiste en la discusión y en su caso, aprobación del acta de la Novena Sesión Extraordinaria, celebrada el día 30 de agosto de 2013. Está a su consideración éste proyecto de acta. ¿No hay observaciones de Secretaría tampoco?, si no hubiera intervenciones en éste punto, se somete a votación el proyecto de acta de la Novena Sesión Extraordinaria, el Secretario General la tomará.”</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de los presentes el acta de la Novena Sesión Ordinaria, celebrada el día 30 de agosto de 2013.</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Secretario. El cuarto punto del orden del día es el de asuntos generales, de nueva cuenta pregunto a ustedes ¿si hay algún tema que deseen incluir?, para tomar nota y someterlo a la consideración del Pleno. De no haber ninguna propuesta se da por agotado el cuarto punto del orden del día, y antes de proceder al desahogo del quinto punto, se declara un receso para la elaboración y firma de los acuerdos emitidos en ésta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rPr>
        <w:t>---Concluido el receso el C. Presidente reanuda la sesión con el último punto del orden del día, consistente en clausura y dice: “Se reanuda la sesión. Habiendo sido firmados los acuerdos, se clausura la sesión siendo las once horas con veintinueve minutos del día 13 de septiembre de 2013. Mucha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Arturo Fajardo Mejí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Rodrigo Borbón Contreras</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Enrique Ibarra Calderón</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snapToGrid w:val="false"/>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POR EL PLENO DEL CONSEJO ESTATAL ELECTORAL EN LA DECIMOSÉPTIMA SESIÓN ORDINARIA, A LOS VEINTISIETE DÍAS DEL MES DE SEPTIEMBRE DE 2013.</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DECIMOSEXTA SESIÓN ORDINARIA DE FECHA 13 DE SEPTIEMBRE DE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10:00Z</dcterms:created>
  <dc:creator>Reyna</dc:creator>
  <dc:description/>
  <cp:keywords/>
  <dc:language>en-US</dc:language>
  <cp:lastModifiedBy>semilla</cp:lastModifiedBy>
  <cp:lastPrinted>2013-09-13T10:56:00Z</cp:lastPrinted>
  <dcterms:modified xsi:type="dcterms:W3CDTF">2013-09-24T17:41:00Z</dcterms:modified>
  <cp:revision>128</cp:revision>
  <dc:subject/>
  <dc:title>TERCERA SESIÓN EXTRAORDINARIA DEL CONSEJO ESTATAL ELECTORAL CELEBRADA EL DÍA 14 DE OCTUBRE DEL AÑO 2003</dc:title>
</cp:coreProperties>
</file>