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séptima Sesión Ordinaria del Consejo Estatal Electoral celebrada el día 27 de sept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ÉCIMA SESIÓN EXTRAORDINARIA, CELEBRADA EL DÍA 8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sz w:val="22"/>
                <w:szCs w:val="22"/>
                <w:lang w:val="es-MX"/>
              </w:rPr>
              <w:t>ACTA DE LA UNDÉCIMA SESIÓN EXTRAORDINARIA, CELEBRADA EL DÍA 10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ECIMOSEXTA SESIÓN ORDINARIA, CELEBRADA EL DÍA 13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L PARTIDO SINALOENSE UNA SANCIÓN PECUNIARIA DE $46,035 (CUARENTA Y SEIS MIL, TREINTA Y CINCO PESOS 00/100 M.N), EQUIVALENTE A SETECIENTOS CINCUENTA DÍAS DE SALARIO MÍNIMO VIGENTE EN LA ENTIDAD; CONFORME A LOS TÉRMINOS EXPRESADOS EN EL </w:t>
            </w:r>
            <w:r>
              <w:rPr>
                <w:rFonts w:cs="Arial" w:ascii="Arial" w:hAnsi="Arial"/>
                <w:b/>
                <w:sz w:val="22"/>
                <w:szCs w:val="22"/>
                <w:lang w:val="es-MX"/>
              </w:rPr>
              <w:t>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DICTAMEN MEDIANTE EL QUE SE IMPONE AL PARTIDO ACCIÓN NACIONAL, UNA SANCIÓN PECUNIARIA DE DOSCIENTOS CINCUENTA DÍAS DE SALARIO MÍNIMO VIGENTE EN LA ENTIDAD, QUE ASCIENDE A LA CANTIDAD DE $15,345 (QUINCE MIL, TRESCIENTOS CUARENTA Y CINCO PESOS 00/100 M. N); ADICIONALMENTE SE LE IMPONE UNA SANCIÓN DE $600 (SEISCIENTOS PESOS 00/100 M.N), CONSISTENTE EN LOS GASTOS QUE SE ORIGINÓ PARA EL RETIRO DE PROPAGANDA POLÍTICA Y PROPAGANDA DE PRECAMPAÑA ELECTORAL EN EL DISTRITO XIII Y EL RETIRO DE PROPAGANDA DE PRECAMPAÑA ELECTORAL EN EL DISTRITO XX; LO ANTERIOR ACORDE A LOS TÉRMINOS ESTABLECIDOS EN EL </w:t>
            </w:r>
            <w:r>
              <w:rPr>
                <w:rFonts w:cs="Arial" w:ascii="Arial" w:hAnsi="Arial"/>
                <w:b/>
                <w:sz w:val="22"/>
                <w:szCs w:val="22"/>
                <w:lang w:val="es-MX"/>
              </w:rPr>
              <w:t>ANEX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SINALOENSE UNA SANCIÓN PECUNIARIA DE $3,069 (TRES MIL, SESENTA Y NUEVE PESOS 00/100 M.N), EQUIVALENTE A CINCUENTA DÍAS DE SALARIO MÍNIMO VIGENTE EN LA ENTIDAD; EN LOS TÉRMINOS ESTABLECIDOS EN EL </w:t>
            </w:r>
            <w:r>
              <w:rPr>
                <w:rFonts w:cs="Arial" w:ascii="Arial" w:hAnsi="Arial"/>
                <w:b/>
                <w:sz w:val="22"/>
                <w:szCs w:val="22"/>
                <w:lang w:val="es-MX"/>
              </w:rPr>
              <w:t>ANEX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SEIS VOTOS A FAVOR DE LOS CONSEJEROS ANDRÉS LÓPEZ MUÑOZ, RIGOBERTO OCAMPO ALCANTAR, KARLA GABRIELA PERAZA ZAZUETA, ARTURO FAJARDO MEJÍA, RODRIGO BORBÓN CONTRERAS Y ENRIQUE IBARRA CALDERÓN;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lang w:val="es-MX"/>
              </w:rPr>
            </w:pPr>
            <w:r>
              <w:rPr>
                <w:rFonts w:cs="Arial"/>
                <w:sz w:val="20"/>
                <w:szCs w:val="20"/>
                <w:lang w:val="es-MX"/>
              </w:rPr>
              <w:t>ORD/17/09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DICTAMEN MEDIANTE EL QUE SE LE IMPONE AL COALICIÓN UNIDOS GANAS TÚ, UNA SANCIÓN PECUNIARIA DE $61,300.00 (SESENTA Y UN MIL TRESCIENTOS PESOS 00/100M/N), EQUIVALENTE A MIL DÍAS DE SALARIO MÍNIMO VIGENTE EN LA ENTIDAD, LA CUAL SERÁ DISTRIBUÍDA DE ACUERDO AL FINANCIAMIENTO PÚBLICO QUE RECIBIERON LOS PARTIDOS POLÍTICOS QUE LA CONFORMAN, DE ACUERDO AL FINANCIAMIENTO PÚBLICO QUE RECIBIERON PARA EL PERIODO DE CAMPAÑA ELECTORAL 2013; ADICIONALMENTE A LO ANTERIOR, CONSIDERANDO EL GASTO QUE SE GENERÓ RESPECTO AL RETIRO DE PROPAGANDA DE LA COALICIÓN UNIDOS GANAS TÚ, SE CONDENA AL PARTIDO ACCIÓN NACIONAL AL PAGO DE LA CANTIDAD DE $8,237.95, (OCHO MIL, DOSCIENTOS TREINTA Y SIETE PESOS CON 95/100 M.N), AL PARTIDO DE LA REVOLUCIÓN DEMOCRÁTICA, LA CANTIDAD DE $2,438.97 (DOS MIL, CUATROCIENTOS TREINTA Y OCHO PESOS CON 97/100 M.N) Y AL PARTIDO DEL TRABAJO, LA CANTIDAD DE $1, 284.67 (MIL, DOSCIENTOS OCHENTA Y CUATRO PESOS CON 67/100 M.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Cs/>
                <w:sz w:val="18"/>
                <w:szCs w:val="18"/>
              </w:rPr>
              <w:t xml:space="preserve">NO SE APRUEBA </w:t>
            </w:r>
            <w:r>
              <w:rPr>
                <w:rFonts w:cs="Arial" w:ascii="Arial" w:hAnsi="Arial"/>
                <w:b/>
                <w:bCs/>
                <w:sz w:val="18"/>
                <w:szCs w:val="18"/>
              </w:rPr>
              <w:t>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CUAL SE LE IMPONE A LA COALICIÓN TRANSFORMEMOS SINALOA, UNA SANCIÓN PECUNIARIA DE $49,104 (CUARENTA Y NUEVE MIL, CIENTO CUATRO PESOS 00/100 M.N), EQUIVALENTE A OCHOCIENTOS DÍAS DE SALARIO MÍNIMO VIGENTE EN LA ENTIDAD. SANCIÓN QUE SERÁ DISTRIBUIDA DE ACUERDO AL FINANCIAMIENTO PÚBLICO QUE RECIBIERON LOS PARTIDO POLÍTICOS QUE LA CONFORMAN, DE ACUERDO AL FINANCIAMIENTO PÚBLICO QUE RECIBIERON PARA EL PERIODO DE CAMPAÑA ELECTORAL 2013; ADICIONALMENTE A LO ANTERIOR, CONSIDERANDO EL GASTO QUE SE GENERÓ RESPECTO AL RETIRO DE PROPAGANDA DE LA COALICIÓN TRANSFORMEMOS SINALOA, AL PARTIDO REVOLUCIONARIO INSTITUCIONAL LE CORRESPONDE LA CANTIDAD DE $5,264.06 (CINCO MIL, DOSCIENTOS SESENTA Y CUATRO CON 06/100MN), AL PARTIDO NUEVA ALIANZA LA CANTIDAD DE $ 1,819.27(MIL OCHOCIENTOS DIECINUEVE PESOS CON 27/100 M.N.), Y AL PARTIDO VERDE ECOLOGISTA DE MÉXICO, DE $1,126.37 (MIL CIENTO VEINTISÉIS PESOS CON 3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QUE SE LE IMPONE AL PARTIDO MOVIMIENTO CIUDADANO, UNA SANCIÓN PECUNIARIA DE $6,138 (SEIS MIL CIENTO TREINTA Y OCHO PESOS 00/100 M/N), EQUIVALENTE A CIEN DÍAS DE SALARIO MÍNIMO VIGENTE EN LA ENTIDAD; ADICIONALMENTE A LO ANTERIOR, CONSIDERANDO EL GASTO QUE SE GENERÓ RESPECTO AL RETIRO DE PROPAGANDA DEL PARTIDO MOVIMIENTO CIUDADANO, SE LE IMPONE LA SANCIÓN DE $1,433.65 (MIL, CUATROCIENTOS TREINTA Y TRES PESOS CON 65/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CUAL SE LE IMPONE AL PARTIDO SINALOENSE, UNA SANCIÓN PECUNIARIA DE $18,414 (DIECIOCHO MIL, CUATROCIENTOS CATORCE PESOS, 00/100 M/N), EQUIVALENTE A TRESCIENTOS DÍAS DE SALARIO MÍNIMO VIGENTE EN LA ENTIDAD; ADICIONALMENTE A LO ANTERIOR, CONSIDERANDO EL GASTO QUE SE GENERÓ RESPECTO AL RETIRO DE PROPAGANDA SE LE IMPONE AL PARTIDO SINALOENSE UNA SANCIÓN PECUNIARIA DE $4,159.84 (CUATRO MIL CIENTO CINCUENTA Y NUEVE PESOS CON 84/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 LA COALICIÓN UNIDOS GANAS TÚ, UNA SANCIÓN PECUNIARIA DE $61,300.00 (SESENTA Y UN MIL TRESCIENTOS PESOS 00/100M/N), EQUIVALENTE A MIL DÍAS DE SALARIOS MÍNIMO VIGENTE EN LA ENTIDAD, QUE SERÁ DISTRIBUIDA DE ACUERDO AL FINANCIAMIENTO PÚBLICO QUE RECIBIERON LOS PARTIDO POLÍTICOS QUE LA CONFORMAN PARA EL PERIODO DE CAMPAÑA ELECTORAL 2013 CONFORME A LOS TÉRMINOS Y FUNDAMENTO LEGAL EXPUESTOS EN EL </w:t>
            </w:r>
            <w:r>
              <w:rPr>
                <w:rFonts w:cs="Arial" w:ascii="Arial" w:hAnsi="Arial"/>
                <w:b/>
                <w:sz w:val="22"/>
                <w:szCs w:val="22"/>
                <w:lang w:val="es-MX"/>
              </w:rPr>
              <w:t>ANEX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 LA COALICIÓN TRANSFORMEMOS SINALOA, UNA SANCIÓN PECUNIARIA DE $30, 690 (TREINTA MIL, SEISCIENTOS NOVENTA PESOS 00/100 M.N), EQUIVALENTE A QUINIENTOS DÍAS DE SALARIO MÍNIMO VIGENTE EN LA ENTIDAD, LA CUAL SERÁ DISTRIBUIDA ENTRE LOS PARTIDOS POLÍTICOS QUE LA INTEGRAN, CONFORME A LOS TÉRMINOS DETALLADOS EN EL </w:t>
            </w:r>
            <w:r>
              <w:rPr>
                <w:rFonts w:cs="Arial" w:ascii="Arial" w:hAnsi="Arial"/>
                <w:b/>
                <w:sz w:val="22"/>
                <w:szCs w:val="22"/>
                <w:lang w:val="es-MX"/>
              </w:rPr>
              <w:t>ANEX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MOVIMIENTO CIUDADANO, UNA SANCIÓN PECUNIARIA DE $6,138 (SEIS MIL, CIENTO TREINTA Y OCHO PESOS M/N), EQUIVALENTE A CIEN DÍAS DE SALARIO MÍNIMO VIGENTE EN LA ENTIDAD CONFORME A LOS TÉRMINOS EXPRESADOS EN EL </w:t>
            </w:r>
            <w:r>
              <w:rPr>
                <w:rFonts w:cs="Arial" w:ascii="Arial" w:hAnsi="Arial"/>
                <w:b/>
                <w:sz w:val="22"/>
                <w:szCs w:val="22"/>
                <w:lang w:val="es-MX"/>
              </w:rPr>
              <w:t>ANEXO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L PARTIDO SINALOENSE, UNA SANCIÓN PECUNIARIA DE $18, 414 (DIECIOCHO MIL, CUATROCIENTOS CATORCE PESOS 00/100 M.N.), EQUIVALENTE A TRESCIENTOS DÍAS DE SALARIO MÍNIMO VIGENTE EN LA ENTIDAD; CONFORME A LOS TÉRMINOS EXPUESTOS EN EL </w:t>
            </w:r>
            <w:r>
              <w:rPr>
                <w:rFonts w:cs="Arial" w:ascii="Arial" w:hAnsi="Arial"/>
                <w:b/>
                <w:sz w:val="22"/>
                <w:szCs w:val="22"/>
                <w:lang w:val="es-MX"/>
              </w:rPr>
              <w:t>ANEX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MX"/>
              </w:rPr>
            </w:pPr>
            <w:r>
              <w:rPr>
                <w:rFonts w:cs="Arial" w:ascii="Arial" w:hAnsi="Arial"/>
                <w:sz w:val="22"/>
                <w:szCs w:val="22"/>
                <w:lang w:val="es-MX"/>
              </w:rPr>
              <w:t>PROPUESTA DEL PRESIDENTE PARA QUE SEAN LOS CONSEJEROS RODRIGO BORBÓN CONTRERAS, ARTURO FAJARDO MEJÍA Y KARLA GABRIELA PERAZA ZAZUETA QUIENES INTEGREN LA COMISIÓN ESPECIAL PARA LA REALIZACIÓN DEL PROYECTO DE REFORMAS A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lang w:val="es-MX"/>
              </w:rPr>
            </w:pPr>
            <w:r>
              <w:rPr>
                <w:rFonts w:cs="Arial" w:ascii="Arial" w:hAnsi="Arial"/>
                <w:bCs/>
                <w:sz w:val="18"/>
                <w:szCs w:val="18"/>
                <w:lang w:val="es-MX"/>
              </w:rPr>
              <w:t>APROBADO POR MAYORÍA DE VOTOS CON SEIS VOTOS A FAVOR DE LOS CONSEJEROS RIGOBERTO OCAMPO ALCANTAR, KARLA GABRIELA PERAZA ZAZUETA, ARTURO FAJARDO MEJÍA, RODRIGO BORBÓN CONTRERAS Y ENRIQUE IBARRA CALDERÓN, Y DEL PRESIDENTE JACINTO PÉREZ GERARDO; CON UNA ABSTENCIÓN DEL CONSEJERO ANDRÉS LÓPEZ MUÑOZ.</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rFonts w:cs="Arial" w:ascii="Arial" w:hAnsi="Arial"/>
                <w:bCs/>
                <w:smallCaps/>
              </w:rPr>
              <w:t>Lic. Enrique Ibarra Calderón</w:t>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SÉPTIMA SESIÓN ORDINARIA DE FECHA 27 DE SEPTIEMBRE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eyna</dc:creator>
  <dc:description/>
  <cp:keywords/>
  <dc:language>en-US</dc:language>
  <cp:lastModifiedBy>usuario</cp:lastModifiedBy>
  <cp:lastPrinted>2013-09-27T12:46:00Z</cp:lastPrinted>
  <dcterms:modified xsi:type="dcterms:W3CDTF">2017-04-27T23:47:00Z</dcterms:modified>
  <cp:revision>15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