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Consejo Estatal Electoral</w:t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uodécima Sesión Extraordinaria del Consejo Estatal Electoral celebrada el día 4 de Diciembre del año 2013, en la cual se tomaron los siguient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C U E R D O 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180"/>
        <w:gridCol w:w="1640"/>
      </w:tblGrid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L VOTO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12/0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TA DE LA VIGESIMOPRIMERA SESIÓN ORDINARIA, CELEBRADA EL DÍA 22 DE NOVIEMBRE DE 20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A POR UNANIMID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12/0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UERDO MEDIANTE EL CUAL SE REFORMAN LOS ARTÍCULOS 63 Y 83; Y SE ADICIONA UN TÍTULO NOVENO DENOMINADO “DEL COMITÉ DE ADQUISICIONES, ARRENDAMIENTOS Y SERVICIOS”, INTEGRADO CON LOS ARTÍCULOS 126, 127, 128, 129, 130, 131, 132, 133, 134, 135, 136 Y 137 AL REGLAMENTO INTERIOR DEL CONSEJO ESTATAL ELECTORAL;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OBADO POR UNANIMID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12/0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UERDO POR EL QUE SE RATIFICA A LOS SEÑORES LICENCIADOS </w:t>
            </w:r>
            <w:r>
              <w:rPr>
                <w:rFonts w:cs="Arial" w:ascii="Arial" w:hAnsi="Arial"/>
                <w:b/>
                <w:sz w:val="22"/>
                <w:szCs w:val="22"/>
              </w:rPr>
              <w:t>JAIME CRUZ MORALE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JORGE IVÁN HERNÁNDEZ RUIZ</w:t>
            </w:r>
            <w:r>
              <w:rPr>
                <w:rFonts w:cs="Arial" w:ascii="Arial" w:hAnsi="Arial"/>
                <w:sz w:val="22"/>
                <w:szCs w:val="22"/>
              </w:rPr>
              <w:t xml:space="preserve"> Y </w:t>
            </w:r>
            <w:r>
              <w:rPr>
                <w:rFonts w:cs="Arial" w:ascii="Arial" w:hAnsi="Arial"/>
                <w:b/>
                <w:sz w:val="22"/>
                <w:szCs w:val="22"/>
              </w:rPr>
              <w:t>FRANCISCO INZUNZA INZUNZA</w:t>
            </w:r>
            <w:r>
              <w:rPr>
                <w:rFonts w:cs="Arial" w:ascii="Arial" w:hAnsi="Arial"/>
                <w:sz w:val="22"/>
                <w:szCs w:val="22"/>
              </w:rPr>
              <w:t xml:space="preserve">, EN SUS RESPECTIVOS CARGOS DE COORDINADOR DE CAPACITACIÓN, COORDINADOR DE ORGANIZACIÓN Y COORDINADOR DE ADMINISTRACIÓN DEL CONSEJO ESTATAL ELECTORAL, CONFORME A LOS TÉRMINOS EXPRESAD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OBADO POR UNANIMID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XT/12/0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APRUEBA QUE SEAN LOS CONSEJEROS CIUDADANOS: </w:t>
            </w:r>
            <w:r>
              <w:rPr>
                <w:rFonts w:cs="Arial" w:ascii="Arial" w:hAnsi="Arial"/>
                <w:sz w:val="22"/>
                <w:szCs w:val="22"/>
              </w:rPr>
              <w:t>KARLA GABRIELA PERAZA ZAZUETA Y ARTURO FAJARDO MEJI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OS QUE EN CONJUNTO CON EL PRESIDENTE DEL CONSEJO, INTEGREN LA COMISIÓN QUE FUNGIRÁ ENTRE PROCESO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ADO POR UNANIMID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Jacinto Pérez Ger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Prof. José Enrique Vega Ay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Prof. José Enrique Vega Ay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Ciudadanos</w:t>
      </w:r>
    </w:p>
    <w:p>
      <w:pPr>
        <w:pStyle w:val="Normal"/>
        <w:rPr>
          <w:rFonts w:cs="Arial"/>
          <w:b/>
          <w:b/>
          <w:smallCaps/>
          <w:szCs w:val="24"/>
          <w:lang w:val="es-MX"/>
        </w:rPr>
      </w:pPr>
      <w:r>
        <w:rPr>
          <w:rFonts w:cs="Arial"/>
          <w:b/>
          <w:smallCaps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f. Andrés López Muño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Rigoberto Ocampo Alcantar</w:t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Karla Gabriela Peraza Zazuet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Arturo Fajardo Mejí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Rodrigo Borbón Contrera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Enrique Ibarra Calderó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rge Antonio González Flor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  <w:t>Lic. Jesús Gonzalo Estrada Villarreal</w:t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c. Martín Leopoldo Angulo Cué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del Trabaj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sé Eduardo Ruiz Chimal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Verde Ecologista de Méxic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g. Mario Joaquín Ímaz Medin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Movimiento Ciudadan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Gloria Elvira Félix Escobar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Nueva Alianza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Sinaloense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sectPr>
      <w:footerReference w:type="default" r:id="rId2"/>
      <w:type w:val="nextPage"/>
      <w:pgSz w:w="12240" w:h="15840"/>
      <w:pgMar w:left="1440" w:right="1260" w:gutter="0" w:header="0" w:top="1418" w:footer="3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/>
    </w:pPr>
    <w:r>
      <w:rPr>
        <w:rFonts w:cs="Arial" w:ascii="Arial" w:hAnsi="Arial"/>
        <w:sz w:val="16"/>
      </w:rPr>
      <w:t>LAS PRESENTES FIRMAS FORMAN PARTE DE LA DUODÉCIMA SESIÓN EXTRAORDINARIA DE FECHA 4 DE DICIEMBRE DE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3:00Z</dcterms:created>
  <dc:creator>Reyna</dc:creator>
  <dc:description/>
  <cp:keywords/>
  <dc:language>en-US</dc:language>
  <cp:lastModifiedBy>usuario</cp:lastModifiedBy>
  <cp:lastPrinted>2013-12-04T11:26:00Z</cp:lastPrinted>
  <dcterms:modified xsi:type="dcterms:W3CDTF">2017-04-28T00:34:00Z</dcterms:modified>
  <cp:revision>37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