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Consejo Estatal Electoral</w:t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imera Sesión Ordinaria del Consejo Estatal Electoral celebrada el dia 25 de Enero del año 2013, en la cual se tomaron los siguiente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 U E R D O 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6927"/>
        <w:gridCol w:w="1800"/>
      </w:tblGrid>
      <w:tr>
        <w:trPr>
          <w:trHeight w:val="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CUE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IDO DEL VOT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1/00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APRUEBA EL ACTA DE LA SEGUNDA SESIÓN EXTRAORDINARIA, CELEBRADA EL DÍA 17 DE ENERO DE 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/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1/00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 APRUEBA EL ACUERDO QUE DETERMINA EL MONTO DE FINANCIAMIENTO PÚBLICO QUE CORRESPONDERÁ A LOS PARTIDOS POLÍTICOS, PARA LOS AÑOS 2013, 2014 Y 2015, ASÍ COMO EL CALENDARIO DE MINISTRACIONES MENSUALES DEL FINANCIAMIENTO, CORRESPONDIENTE AL AÑO 2013; EN LOS TÉRMINOS DEL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NEXO 1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1/00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 APRUEBA EL ACUERDO POR EL QUE SE ESTABLECEN LOS LINEAMIENTOS GENERALES PARA LA SELECCIÓN DE SUPERVISORES Y CAPACITADORES ELECTORALES, ASÍ COMO EL MANUAL INSTRUCTIVO, EL PROCEDIMIENTO Y EL MODELO DE CONVOCATORIA PARA SU RECLUTAMIENTO, SELECCIÓN, CONTRATACIÓN Y CAPACITACIÓN; EN LOS TÉRMINOS DEL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NEXO 2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1/00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 APRUEBA EL ACUERDO POR EL QUE SE ESTABLECE LA ESTRATEGIA DE CAPACITACIÓN ELECTORAL Y LOS PROCEDIMIENTOS A LOS QUE SE SUJETARÁN LOS CONSEJOS DISTRITALES, PARA LLEVAR A CABO EL DOBLE SORTEO DE LOS CIUDADANOS QUE FUNGIRÁN COMO FUNCIONARIOS DE MESA DIRECTIVA DE CASILLA, EL PROCEDIMIENTO DE SUSTITUCIONES Y OTRAS DISPOSICIONES, EN LOS TÉRMINOS ESTABLECIDOS EN EL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NEXO 3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RD/01/00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SE APRUEBA EL SORTEO DE LOS MESES DEL AÑO QUE EN ESTE ACTO REALIZA EL CONSEJO ESTATAL ELECTORAL, RESULTANDO EL MES DE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MAYO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QUE AUNADO A LOS QUE LE SIGAN EN SU ORDEN SERÁ TOMADO COMO BASE PARA EL SORTEO DE CIUDADANOS QUE INTEGRARÁN LAS MESAS DIRECTIVAS DE CASILLA, CONFORME A LA ESTRATEGIA DE CAPACITACIÓN APROBADA POR ESTE CONSEJO Y ACORDE A LO ESTABLECIDO EN LA FRACCIÓN I DEL ARTÍCULO 85 DE LA LEY ELECTORAL DEL ESTADO DE SINALO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ANIMIDAD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1/00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 APRUEBA EL ACUERDO MEDIANTE EL CUAL SE PROPONE EL MODELO DE PAUTAS PARA LA TRANSMISIÓN EN RADIO Y TELEVISIÓN DE LOS PARTIDOS POLÍTICOS DURANTE LAS PRECAMPAÑAS A EFECTO DE QUE SEA REMITIDA AL INSTITUTO FEDERAL ELECTORAL PARA SU APROBACIÓN; ASÍ COMO EL PERIODO FIJO PARA LA DIFUSIÓN DE MENSAJES PARA LAS PRECAMPAÑAS Y EL SORTEO QUE DEFINE EL ORDEN SUCESIVO EN QUE SE TRANSMITIRÁN LOS MENSAJES EN RADIO Y TELEVISIÓN; EN LOS TÉRMINOS ESTABLECIDOS EN EL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NEXO 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ORD/01/00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 APRUEBA EL ACUERDO POR EL QUE SE INSTRUYE A LA COMISIÓN DE PRERROGATIVAS Y PARTIDOS POLÍTICOS PARA QUE, TOMANDO EN CUENTA LOS CRITERIOS Y ELEMENTOS ESTABLECIDOS EN LOS ARTÍCULOS 117 BIS B, 117 BIS F Y DEMÁS RELATIVOS DE LA LEY ELECTORAL DEL ESTADO DE SINALOA, Y CON APOYO DEL ÁREA TÉCNICA PARA LA FISCALIZACIÓN DE LOS RECURSOS DE LOS PARTIDOS POLÍTICOS, ELABORE EL PROYECTO DE ACUERDO PARA FIJAR LOS TOPES DE PRECAMPAÑA Y DE CAMPAÑA; EN LOS TÉRMINOS ESTABLECIDOS EN EL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NEXO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60960</wp:posOffset>
                </wp:positionV>
                <wp:extent cx="30835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Lic. Jacinto Pérez Ger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7.6pt;mso-wrap-distance-left:7.05pt;mso-wrap-distance-right:7.05pt;mso-wrap-distance-top:0pt;mso-wrap-distance-bottom:0pt;margin-top:4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14452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Prof. José Enrique Vega Aya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s-MX"/>
                                    </w:rPr>
                                    <w:t>Secretario Gener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6pt;mso-wrap-distance-left:7.05pt;mso-wrap-distance-right:0pt;mso-wrap-distance-top:0pt;mso-wrap-distance-bottom:0pt;margin-top:22.95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Prof. José Enrique Vega Aya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MX"/>
                              </w:rPr>
                              <w:t>Secretario Gener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smallCaps/>
          <w:sz w:val="22"/>
          <w:szCs w:val="22"/>
          <w:lang w:val="es-MX"/>
        </w:rPr>
      </w:pPr>
      <w:r>
        <w:rPr>
          <w:rFonts w:cs="Arial"/>
          <w:b/>
          <w:smallCaps/>
          <w:sz w:val="22"/>
          <w:szCs w:val="22"/>
          <w:lang w:val="es-MX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  <w:lang w:val="es-MX"/>
        </w:rPr>
      </w:pPr>
      <w:r>
        <w:rPr>
          <w:rFonts w:cs="Arial"/>
          <w:b w:val="false"/>
          <w:smallCaps/>
          <w:szCs w:val="24"/>
          <w:lang w:val="es-MX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Consejeros Ciudadanos</w:t>
      </w:r>
    </w:p>
    <w:p>
      <w:pPr>
        <w:pStyle w:val="Normal"/>
        <w:rPr>
          <w:rFonts w:cs="Arial"/>
          <w:b/>
          <w:b/>
          <w:smallCaps/>
          <w:szCs w:val="24"/>
          <w:lang w:val="es-MX"/>
        </w:rPr>
      </w:pPr>
      <w:r>
        <w:rPr>
          <w:rFonts w:cs="Arial"/>
          <w:b/>
          <w:smallCaps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21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of. Andrés López Muñoz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r. Rigoberto Ocampo Alcantar</w:t>
            </w:r>
          </w:p>
        </w:tc>
      </w:tr>
    </w:tbl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33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Karla Gabriela Peraza Zazuet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Arturo Fajardo Mejía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580"/>
      </w:tblGrid>
      <w:tr>
        <w:trPr>
          <w:trHeight w:val="331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Rodrigo Borbón Contreras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Lic. Enrique Ibarra Calderón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nsejeros Representantes del Poder Legislativo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Dip. Artemisa García Vall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acción Parlamentaria del Partido Acción Nacion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Representantes de Partidos Políticos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Adriana Cecilia Beltrán Pérez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Acción Nacion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Heading9"/>
              <w:ind w:left="0" w:hanging="0"/>
              <w:rPr>
                <w:rFonts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  <w:t>Lic. Jesús Gonzalo Estrada Villarreal</w:t>
            </w:r>
          </w:p>
          <w:p>
            <w:pPr>
              <w:pStyle w:val="Normal"/>
              <w:rPr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Revolucionario Institucional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M.C. José Antonio Ríos Roj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Partido de la Revolución Democrática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Heading2"/>
                    <w:rPr>
                      <w:rFonts w:cs="Arial"/>
                      <w:b w:val="false"/>
                      <w:b w:val="false"/>
                      <w:smallCaps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mallCaps/>
                      <w:sz w:val="22"/>
                      <w:szCs w:val="22"/>
                    </w:rPr>
                    <w:t>Lic. Martín Leopoldo Angulo Cuén</w:t>
                  </w:r>
                </w:p>
                <w:p>
                  <w:pPr>
                    <w:pStyle w:val="Normal"/>
                    <w:rPr>
                      <w:smallCaps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Partido del Trabaj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José Eduardo Ruiz Chimal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Verde Ecologista de México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Luz María Beltrán Calderón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Movimiento Ciudadano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smallCaps/>
                <w:lang w:val="es-MX"/>
              </w:rPr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smallCaps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Gloria Elvira Félix Escob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Nueva Alianz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Noé Quevedo Salazar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Sinaloens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440" w:right="1260" w:gutter="0" w:header="0" w:top="923" w:footer="1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360" w:right="360" w:hanging="0"/>
      <w:jc w:val="center"/>
      <w:rPr/>
    </w:pPr>
    <w:r>
      <w:rPr>
        <w:rFonts w:cs="Arial" w:ascii="Arial" w:hAnsi="Arial"/>
        <w:sz w:val="16"/>
      </w:rPr>
      <w:t>LAS PRESENTES FIRMAS FORMAN PARTE DE LA PRIMERA SESIÓN ORDINARIA DE FECHA 25 DE ENERO DE 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4950"/>
      <w:outlineLvl w:val="7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4950"/>
      <w:outlineLvl w:val="8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9Car">
    <w:name w:val="Título 9 Car"/>
    <w:qFormat/>
    <w:rPr>
      <w:rFonts w:ascii="Arial" w:hAnsi="Arial" w:cs="Arial"/>
      <w:b/>
      <w:bCs/>
      <w:sz w:val="24"/>
    </w:rPr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5" w:leader="hyphen"/>
      </w:tabs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31:00Z</dcterms:created>
  <dc:creator>Reyna</dc:creator>
  <dc:description/>
  <dc:language>en-US</dc:language>
  <cp:lastModifiedBy>pc</cp:lastModifiedBy>
  <cp:lastPrinted>2013-01-25T10:58:00Z</cp:lastPrinted>
  <dcterms:modified xsi:type="dcterms:W3CDTF">2017-04-26T16:31:00Z</dcterms:modified>
  <cp:revision>2</cp:revision>
  <dc:subject/>
  <dc:title>TERCERA SESIÓN EXTRAORDINARIA DEL CONSEJO ESTATAL ELECTORAL CELEBRADA EL DÍA 14 DE OCTUBRE DEL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