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Consejo Estatal Electoral</w:t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uarta Sesión Extraordinaria del Consejo Estatal Electoral celebrada el día 15 de febrero del año 2013, en la cual se tomaron los siguient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 U E R D O 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800"/>
      </w:tblGrid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L VO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EXT/04/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APRUEBA EL ACUERDO MEDIANTE EL CUAL SE DESIGNA A LOS PRESIDENTES Y CONSEJEROS CIUDADANOS QUE INTEGRARÁN LOS 24 CONSEJOS DISTRITALES ELECTORALES Y LOS 4 CONSEJOS MUNICIPALES ELECTORALES, MISMOS QUE HABRÁN DE FUNGIR DURANTE EL PROCESO ELECTORAL DE 2013, EN LOS TÉRMINOS PRECISADOS EN EL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EXT/04/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AUTORIZA AL PRESIDENTE DEL CONSEJO ESTATAL ELECTORAL PARA QUE EN APEGO A LA ATRIBUCIÓN QUE SE LE CONFIERE EN EL ARTÍCULO 56 FRACCIÓN XXI, EN RELACIÓN CON EL ARTÍCULO 58 FRACCIONES V Y XV AMBOS DE LA LEY ELECTORAL DEL ESTADO, CELEBRE CONVENIO CON LA SECRETARÍA DE SEGURIDAD PÚBLICA DEL ESTADO, A FIN DE QUE SE PROPORCIONE SEGURIDAD Y RESGUARDO EN EL PROCESO ELECTORAL 2013; ASÍ COMO, EN RELACIÓN CON EL PRIMER PÁRRAFO DEL ARTÍCULO 57 DE LA MISMA LEY, CELEBRE CON EL INSTITUTO FEDERAL ELECTORAL, CONVENIO DE COLABORACIÓN Y EL ANEXO TÉCNICO EN MATERIA DEL REGISTRO FEDERAL DE ELECTO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ANIMID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Jacinto Pérez Ger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Prof. José Enrique Vega Ay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Prof. José Enrique Vega Ay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Gene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  <w:lang w:val="es-MX"/>
        </w:rPr>
      </w:pPr>
      <w:r>
        <w:rPr>
          <w:rFonts w:cs="Arial"/>
          <w:b/>
          <w:smallCaps/>
          <w:sz w:val="22"/>
          <w:szCs w:val="22"/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  <w:lang w:val="es-MX"/>
        </w:rPr>
      </w:pPr>
      <w:r>
        <w:rPr>
          <w:rFonts w:cs="Arial"/>
          <w:b w:val="false"/>
          <w:smallCaps/>
          <w:szCs w:val="24"/>
          <w:lang w:val="es-MX"/>
        </w:rPr>
      </w:r>
    </w:p>
    <w:p>
      <w:pPr>
        <w:pStyle w:val="Normal"/>
        <w:rPr>
          <w:rFonts w:cs="Arial"/>
          <w:b/>
          <w:b/>
          <w:smallCaps/>
          <w:szCs w:val="24"/>
          <w:lang w:val="es-MX"/>
        </w:rPr>
      </w:pPr>
      <w:r>
        <w:rPr>
          <w:rFonts w:cs="Arial"/>
          <w:b/>
          <w:smallCaps/>
          <w:szCs w:val="24"/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Ciudadanos</w:t>
      </w:r>
    </w:p>
    <w:p>
      <w:pPr>
        <w:pStyle w:val="Normal"/>
        <w:rPr>
          <w:rFonts w:cs="Arial"/>
          <w:b/>
          <w:b/>
          <w:smallCaps/>
          <w:szCs w:val="24"/>
          <w:lang w:val="es-MX"/>
        </w:rPr>
      </w:pPr>
      <w:r>
        <w:rPr>
          <w:rFonts w:cs="Arial"/>
          <w:b/>
          <w:smallCaps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of. Andrés López Muño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Rigoberto Ocampo Alcantar</w:t>
            </w:r>
          </w:p>
        </w:tc>
      </w:tr>
    </w:tbl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Karla Gabriela Peraza Zazuet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Arturo Fajardo Mejía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331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Rodrigo Borbón Contrera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Enrique Ibarra Calderó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Consejeros Representantes del Poder Legislativo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Dip. Artemisa García Val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acción Parlamentaria del 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s-MX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rge Antonio González Flor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  <w:t>Lic. Jesús Gonzalo Estrada Villarreal</w:t>
            </w:r>
          </w:p>
          <w:p>
            <w:pPr>
              <w:pStyle w:val="Normal"/>
              <w:rPr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M.C. José Antonio Ríos Roj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de la Revolución Democrática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Heading2"/>
                    <w:rPr>
                      <w:rFonts w:cs="Arial"/>
                      <w:b w:val="false"/>
                      <w:b w:val="false"/>
                      <w:smallCaps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mallCaps/>
                      <w:sz w:val="22"/>
                      <w:szCs w:val="22"/>
                    </w:rPr>
                    <w:t>Lic. Martín Leopoldo Angulo Cuén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del Trabaj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Perla Ochoa Castillejo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Verde Ecologista de México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Narciso de la Cruz Osori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Movimiento Ciudadano</w:t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Gloria Elvira Félix Escob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Nueva Alianz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Noé Quevedo Salazar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Sinaloens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sectPr>
      <w:footerReference w:type="default" r:id="rId2"/>
      <w:type w:val="nextPage"/>
      <w:pgSz w:w="12240" w:h="15840"/>
      <w:pgMar w:left="1440" w:right="1260" w:gutter="0" w:header="0" w:top="923" w:footer="3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/>
    </w:pPr>
    <w:r>
      <w:rPr>
        <w:rFonts w:cs="Arial" w:ascii="Arial" w:hAnsi="Arial"/>
        <w:sz w:val="16"/>
      </w:rPr>
      <w:t>LAS PRESENTES FIRMAS FORMAN PARTE DE LA CUARTA SESIÓN EXTRAORDINARIA DE FECHA 15 DE FEBRERO DE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43:00Z</dcterms:created>
  <dc:creator>Reyna</dc:creator>
  <dc:description/>
  <dc:language>en-US</dc:language>
  <cp:lastModifiedBy>pc</cp:lastModifiedBy>
  <cp:lastPrinted>2013-02-15T10:35:00Z</cp:lastPrinted>
  <dcterms:modified xsi:type="dcterms:W3CDTF">2017-04-26T16:43:00Z</dcterms:modified>
  <cp:revision>2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