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Consejo Estatal Electoral</w:t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uarta Sesión Ordinaria del Consejo Estatal Electoral celebrada el día 08 de marzo del año 2013, en la cual se tomaron los siguient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 U E R D O 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6927"/>
        <w:gridCol w:w="1800"/>
      </w:tblGrid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CUE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IDO DEL VOT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4/01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APRUEBA EL ACTA DE LA CUARTA SESIÓN EXTRAORDINARIA, CELEBRADA EL DÍA 15 DE FEBRERO DE 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4/01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APRUEBA EL ACTA DE LA TERCERA SESIÓN ORDINARIA, CELEBRADA EL DÍA 22 DE FEBRERO DE 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4/01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APRUEBA EL ACTA DE LA SEGUNDA SESIÓN ESPECIAL, CELEBRADA EL DÍA 28 DE FEBRERO DE 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4/01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APRUEBA EL ACUERDO MEDIANTE EL CUAL SE ESTABLECEN LOS LINEAMIENTOS CON LOS CRITERIOS PARA EL PROCEDIMIENTO DE UBICACIÓN DE CASILLAS, EN LOS TÉRMINOS ESTABLECIDOS EN EL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NEXO 1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4/02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APRUEBA EL ACUERDO EN EL QUE SE ESTABLECE QUE LOS COLORES CON LOS QUE SE IDENTIFICARÁN LAS URNAS Y LAS BOLETAS PARA EL PROCESO ELECTORAL 2013 SERÁN EL COLOR GRIS (PANTONE 421 U) PARA LA ELECCIÓN DE DIPUTADOS; Y EL COLOR CAFÉ (PANTONE 469 U) PARA LA ELECCIÓN DE PRESIDENTES MUNICIPALES, SÍNDICOS PROCURADORES Y REGIDORES, CONFORME A LOS TÉRMINOS ESTABLECIDOS EN EL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NEXO 2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RD/04/02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 APRUEBA OTORGAR AUTORIZACIÓN AL PRESIDENTE DEL CONSEJO ESTATAL ELECTORAL PARA LA CELEBRACIÓN DE CONVENIO DE COLABORACIÓN CON EL INSTITUTO POLITÉCNICO NACIONAL, PARA LA PRODUCCIÓN DE LA TINTA DE SEGURID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ANIMIDAD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60960</wp:posOffset>
                </wp:positionV>
                <wp:extent cx="30835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Jacinto Pérez Ger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7.6pt;mso-wrap-distance-left:7.05pt;mso-wrap-distance-right:7.05pt;mso-wrap-distance-top:0pt;mso-wrap-distance-bottom:0pt;margin-top:4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1445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Prof. José Enrique Vega Aya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s-MX"/>
                                    </w:rPr>
                                    <w:t>Secretario Gener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6pt;mso-wrap-distance-left:7.05pt;mso-wrap-distance-right:0pt;mso-wrap-distance-top:0pt;mso-wrap-distance-bottom:0pt;margin-top:22.95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Prof. José Enrique Vega Ay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MX"/>
                              </w:rPr>
                              <w:t>Secretario Gener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nsejeros Ciudadanos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21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of. Andrés López Muñoz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r. Rigoberto Ocampo Alcantar</w:t>
            </w:r>
          </w:p>
        </w:tc>
      </w:tr>
    </w:tbl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33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Karla Gabriela Peraza Zazuet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Arturo Fajardo Mejía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580"/>
      </w:tblGrid>
      <w:tr>
        <w:trPr>
          <w:trHeight w:val="959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Rodrigo Borbón Contreras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Lic. Enrique Ibarra Calderón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presentantes de Partidos Políticos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Jorge Antonio González Flor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ind w:left="0" w:hanging="0"/>
              <w:rPr>
                <w:rFonts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  <w:t>Lic. Jesús Gonzalo Estrada Villarreal</w:t>
            </w:r>
          </w:p>
          <w:p>
            <w:pPr>
              <w:pStyle w:val="Normal"/>
              <w:rPr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Revolucionario Institucional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M.C. José Antonio Ríos Roj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Partido de la Revolución Democrática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Heading2"/>
                    <w:rPr>
                      <w:rFonts w:cs="Arial"/>
                      <w:b w:val="false"/>
                      <w:b w:val="false"/>
                      <w:smallCaps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mallCaps/>
                      <w:sz w:val="22"/>
                      <w:szCs w:val="22"/>
                    </w:rPr>
                    <w:t>Lic. Martín L. Angulo Cuén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Partido del Trabaj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José Eduardo Ruiz Chimal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Verde Ecologista de Méxic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 xml:space="preserve">Lic. Hugo Nicolás Esparza Guzmán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Movimiento Ciudadano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smallCaps/>
                <w:lang w:val="es-MX"/>
              </w:rPr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smallCaps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Gloria Elvira Félix Escob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Nueva Alianz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Noé Quevedo Salazar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Sinaloens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440" w:right="1260" w:gutter="0" w:header="0" w:top="923" w:footer="1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360" w:right="360" w:hanging="0"/>
      <w:jc w:val="center"/>
      <w:rPr/>
    </w:pPr>
    <w:r>
      <w:rPr>
        <w:rFonts w:cs="Arial" w:ascii="Arial" w:hAnsi="Arial"/>
        <w:sz w:val="16"/>
      </w:rPr>
      <w:t>LAS PRESENTES FIRMAS FORMAN PARTE DE LA CUARTA SESIÓN ORDINARIA DE FECHA 08 DE MARZO DE 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4950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outlineLvl w:val="8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9Car">
    <w:name w:val="Título 9 Car"/>
    <w:qFormat/>
    <w:rPr>
      <w:rFonts w:ascii="Arial" w:hAnsi="Arial" w:cs="Arial"/>
      <w:b/>
      <w:bCs/>
      <w:sz w:val="24"/>
    </w:rPr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hyphen"/>
      </w:tabs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47:00Z</dcterms:created>
  <dc:creator>Reyna</dc:creator>
  <dc:description/>
  <cp:keywords/>
  <dc:language>en-US</dc:language>
  <cp:lastModifiedBy>pc</cp:lastModifiedBy>
  <cp:lastPrinted>2013-03-08T10:58:00Z</cp:lastPrinted>
  <dcterms:modified xsi:type="dcterms:W3CDTF">2017-04-26T19:07:00Z</dcterms:modified>
  <cp:revision>46</cp:revision>
  <dc:subject/>
  <dc:title>TERCERA SESIÓN EXTRAORDINARIA DEL CONSEJO ESTATAL ELECTORAL CELEBRADA EL DÍA 14 DE OCTUBRE DEL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