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60" w:leader="hyphen"/>
        </w:tabs>
        <w:autoSpaceDE w:val="false"/>
        <w:jc w:val="both"/>
        <w:rPr>
          <w:rFonts w:ascii="Arial" w:hAnsi="Arial" w:cs="Arial"/>
          <w:b/>
          <w:b/>
          <w:bCs/>
        </w:rPr>
      </w:pPr>
      <w:r>
        <w:rPr>
          <w:rFonts w:cs="Arial" w:ascii="Arial" w:hAnsi="Arial"/>
          <w:b/>
          <w:bCs/>
        </w:rPr>
        <w:t xml:space="preserve">ACUERDO MEDIANTE EL CUAL SE APRUEBA EL CONVENIO DE COALICIÓN TOTAL PARA LAS ELECCIONES </w:t>
      </w:r>
      <w:r>
        <w:rPr>
          <w:rFonts w:cs="Arial" w:ascii="Arial" w:hAnsi="Arial"/>
          <w:b/>
        </w:rPr>
        <w:t>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w:t>
      </w:r>
      <w:r>
        <w:rPr>
          <w:rFonts w:cs="Arial" w:ascii="Arial" w:hAnsi="Arial"/>
          <w:b/>
          <w:bCs/>
        </w:rPr>
        <w:t xml:space="preserve"> SOLICITADO POR LOS PARTIDOS POLÍTICOS, ACCION NACIONAL, DE LA REVOLUCIÓN DEMOCRATICA Y DEL TRABAJO, PARA EL PROCESO ELECTORAL DEL AÑO 2013. </w:t>
        <w:tab/>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rPr>
      </w:pPr>
      <w:r>
        <w:rPr>
          <w:rFonts w:cs="Arial" w:ascii="Arial" w:hAnsi="Arial"/>
        </w:rPr>
        <w:t xml:space="preserve">---Culiacán Rosales, Sinaloa, México, a 10 de mayo de 2013 dos mil trece.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b/>
          <w:bCs/>
        </w:rPr>
        <w:t>----------------------------------------------RESULTANDO</w:t>
        <w:tab/>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pPr>
      <w:r>
        <w:rPr>
          <w:rFonts w:cs="Arial" w:ascii="Arial" w:hAnsi="Arial"/>
        </w:rPr>
        <w:t>---1. Conforme a lo establecido en los artículos 15 de la Constitución Política del Estado de Sinaloa y 49 de su Ley Electoral, el Consejo Estatal Electoral, es el órgano dotado de autonomía, encargado de la preparación, desarrollo, vigilancia y calificación de los procesos electorales, teniendo como principios rectores de su ejercicio la certeza, legalidad, independencia, imparcialidad y objetividad; al que corresponde la responsabilidad de aplicar y vigilar el cumplimiento tanto de la Ley Electoral, como de las disposiciones constitucionales en materia electoral.</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2. De acuerdo con el artículo 32 de la Ley Electoral del Estado de Sinaloa, es un derecho de los partidos políticos formar coaliciones para fines electorales, presentar plataformas y postular el mismo candidato en las elecciones estatales o municipales.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3. El artículo 35 segundo párrafo del citado ordenamiento, establece los plazos para presentar ante el Consejo Estatal Electoral el convenio de Coalición, señalando como límite diez días antes de que inicie el registro de candidatos de la elección de que se trate.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4. El 07 de julio del presente año, se llevaran a cabo votaciones donde habremos de elegir a Presidentes Municipales, Síndicos Procuradores, Regidores y Diputados por el sistema de mayoría relativa y por el principio de representación proporcional.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5. De acuerdo a lo estipulado por el artículo 111 de la Ley Electoral local, los plazos de registro para candidatos a Diputados por el sistema de mayoría relativa, así como para las planillas de candidaturas a Presidente Municipal, Síndico Procurador y Regidores por el sistema de mayoría relativa, son del 11 al 20 de mayo; en tanto que, para las listas de candidatos a Diputados, y listas municipales de candidatos a Regidores, ambas por el principio de sistema de representación proporcional, del 21 al 28 de may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6. Con fecha 22 de abril del presente año, los Partidos Políticos Acción Nacional, de la Revolución Democrática y del Trabajo, presentaron solicitud de registro de Convenio de Coalición total bajo la denominación </w:t>
      </w:r>
      <w:r>
        <w:rPr>
          <w:rFonts w:cs="Arial" w:ascii="Arial" w:hAnsi="Arial"/>
          <w:b/>
        </w:rPr>
        <w:t>“UNIDOS GANAS TÚ”</w:t>
      </w:r>
      <w:r>
        <w:rPr>
          <w:rFonts w:cs="Arial" w:ascii="Arial" w:hAnsi="Arial"/>
          <w:b/>
          <w:bCs/>
        </w:rPr>
        <w:t xml:space="preserve">, </w:t>
      </w:r>
      <w:r>
        <w:rPr>
          <w:rFonts w:cs="Arial" w:ascii="Arial" w:hAnsi="Arial"/>
        </w:rPr>
        <w:t>para participar 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jc w:val="both"/>
        <w:rPr>
          <w:rFonts w:ascii="Arial" w:hAnsi="Arial" w:cs="Arial"/>
          <w:b/>
          <w:b/>
          <w:bCs/>
        </w:rPr>
      </w:pPr>
      <w:r>
        <w:rPr>
          <w:rFonts w:cs="Arial" w:ascii="Arial" w:hAnsi="Arial"/>
          <w:b/>
          <w:bCs/>
        </w:rPr>
        <w:t>-------------------------------------------------CONSIDERANDO</w:t>
        <w:tab/>
      </w:r>
    </w:p>
    <w:p>
      <w:pPr>
        <w:pStyle w:val="Normal"/>
        <w:tabs>
          <w:tab w:val="clear" w:pos="709"/>
          <w:tab w:val="right" w:pos="9360" w:leader="hyphen"/>
        </w:tabs>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pPr>
      <w:r>
        <w:rPr>
          <w:rFonts w:cs="Arial" w:ascii="Arial" w:hAnsi="Arial"/>
        </w:rPr>
        <w:t xml:space="preserve">---I. Conforme a lo estipulado en los numerales 35 párrafo tercero y 56 fracción VII; ambos de la Ley Electoral del Estado de Sinaloa, el Consejo Estatal Electoral, es competente para resolver sobre la procedencia del Convenio de Coalición presentado por los Partidos Políticos Acción Nacional, de la Revolución Democrática y del Trabajo. </w:t>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II. Por acuerdos números EXT/03/007, EXT/03/010 y EXT/03/011, de fecha 21 de enero del año en curso, los Partidos Políticos Acción Nacional, del Trabajo y de la Revolución Democrática, respectivamente, obtuvieron su acreditación para participar en el proceso electoral ordinario 2013, con todos sus derechos y obligaciones dentro de las cuales, entre otras, además de las ya señaladas, se encuentra la de postular candidatos a los diferentes cargos de elección popular.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III. Que en el Capítulo V, del Título Tercero, de la Ley Electoral del Estado de Sinaloa, se establecen todos los requisitos -tiempos y formas- que los Partidos Políticos están obligados a cumplir si deciden conformar una Coalición, para fines electorales, presentar plataformas y postular el mismo candidato en las elecciones estatales y municipales, y que al tenor de lo dispuesto en tal ordenamiento jurídico, deberá observarse lo siguiente:</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pPr>
      <w:r>
        <w:rPr>
          <w:rFonts w:cs="Arial" w:ascii="Arial" w:hAnsi="Arial"/>
          <w:i/>
          <w:iCs/>
        </w:rPr>
        <w:t xml:space="preserve">a).- Deberá presentarse un Convenio de Coalición para su registro ante el Consejo Estatal Electoral a más tardar diez días antes de que se inicie el registro de candidatos de la elección de que se trate.(Artículo 35 de la Ley Electoral del Estado de Sinaloa). </w:t>
      </w:r>
      <w:r>
        <w:rPr>
          <w:rFonts w:cs="Arial" w:ascii="Arial" w:hAnsi="Arial"/>
        </w:rPr>
        <w:t>-</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Los Partidos Políticos solicitantes cumplen con esta exigencia, en virtud de que, con fecha 22 de abril del año en curso, presentaron solicitud de registro del convenio de Coalición total para participar en el proceso electoral de 2013, es decir, dieciocho días antes del inicio del periodo de registro de candidatos a la elección de Diputados por el sistema de mayoría relativa y de las planillas de Presidente Municipal, Síndico Procurador y de Regidores por el mismo sistema.</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rFonts w:ascii="Arial" w:hAnsi="Arial" w:cs="Arial"/>
        </w:rPr>
      </w:pPr>
      <w:r>
        <w:rPr>
          <w:rFonts w:cs="Arial" w:ascii="Arial" w:hAnsi="Arial"/>
          <w:i/>
          <w:iCs/>
        </w:rPr>
        <w:t>b).- Partidos políticos que la forman: (Artículo 34 Fracción I de la Ley).</w:t>
      </w:r>
      <w:r>
        <w:rPr>
          <w:rFonts w:cs="Arial" w:ascii="Arial" w:hAnsi="Arial"/>
        </w:rPr>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En la especie, se cumple con lo anterior, pues en la solicitud y en el Convenio respectivo se menciona que la Coalición quedará integrada por los Partidos Políticos Acción Nacional, de la Revolución Democrática y del Trabaj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pPr>
      <w:r>
        <w:rPr>
          <w:rFonts w:cs="Arial" w:ascii="Arial" w:hAnsi="Arial"/>
          <w:i/>
          <w:iCs/>
        </w:rPr>
        <w:t xml:space="preserve">c).- Elección que la motiva: (Artículo 34 Fracción II de la Ley). </w:t>
      </w:r>
      <w:r>
        <w:rPr>
          <w:rFonts w:cs="Arial" w:ascii="Arial" w:hAnsi="Arial"/>
        </w:rPr>
        <w:tab/>
      </w:r>
    </w:p>
    <w:p>
      <w:pPr>
        <w:pStyle w:val="Normal"/>
        <w:tabs>
          <w:tab w:val="clear" w:pos="709"/>
          <w:tab w:val="right" w:pos="9360" w:leader="hyphen"/>
        </w:tabs>
        <w:autoSpaceDE w:val="false"/>
        <w:ind w:left="360" w:hanging="0"/>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Del escrito presentado con fecha 22 de abril del año en curso, en el cual se precisan los términos de las cláusulas Primera, Tercera y Décima Segunda, se desprende que la Coalición es total, para participar como tal 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mismas que se llevarán a cabo el próximo 07 de julio de 2013</w:t>
      </w:r>
      <w:r>
        <w:rPr>
          <w:rFonts w:cs="Arial" w:ascii="Arial" w:hAnsi="Arial"/>
          <w:b/>
          <w:bCs/>
        </w:rPr>
        <w:t xml:space="preserve">; </w:t>
      </w:r>
      <w:r>
        <w:rPr>
          <w:rFonts w:cs="Arial" w:ascii="Arial" w:hAnsi="Arial"/>
        </w:rPr>
        <w:t>por lo que se considera que igualmente se cumple con éste requisit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pPr>
      <w:r>
        <w:rPr>
          <w:rFonts w:cs="Arial" w:ascii="Arial" w:hAnsi="Arial"/>
          <w:i/>
          <w:iCs/>
        </w:rPr>
        <w:t xml:space="preserve">d).- Emblema y color o colores con que participarán: (Artículo 34 Fracción III de la Ley). </w:t>
      </w:r>
      <w:r>
        <w:rPr>
          <w:rFonts w:cs="Arial" w:ascii="Arial" w:hAnsi="Arial"/>
        </w:rPr>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Se acompañó al escrito del convenio, como su anexo 23, el diseño del emblema y colores, por lo tanto, de igual forma se cumple con esta exigencia.</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pPr>
      <w:r>
        <w:rPr>
          <w:rFonts w:cs="Arial" w:ascii="Arial" w:hAnsi="Arial"/>
          <w:i/>
          <w:iCs/>
        </w:rPr>
        <w:t xml:space="preserve">e).- El convenio deberá contener la plataforma electoral común que ofrecerá la Coalición a la ciudadanía, misma que deberá publicarse y difundirse durante la campaña electoral: (Artículo 34 Fracción IV de la Ley). </w:t>
      </w:r>
      <w:r>
        <w:rPr>
          <w:rFonts w:cs="Arial" w:ascii="Arial" w:hAnsi="Arial"/>
        </w:rPr>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De igual manera, forma parte del convenio, como anexo 24, la plataforma electoral común, por lo que se atiende a lo dispuesto por la norm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pPr>
      <w:r>
        <w:rPr>
          <w:rFonts w:cs="Arial" w:ascii="Arial" w:hAnsi="Arial"/>
          <w:i/>
          <w:iCs/>
        </w:rPr>
        <w:t xml:space="preserve">f).- Se deberá acreditar que el registro de Coalición fue aprobado por las Asambleas estatales o equivalentes de los partidos que pretenden conformarla y que se aprobó la plataforma electoral común: (Artículo 35 de la Ley). </w:t>
      </w:r>
      <w:r>
        <w:rPr>
          <w:rFonts w:cs="Arial" w:ascii="Arial" w:hAnsi="Arial"/>
        </w:rPr>
        <w:tab/>
      </w:r>
    </w:p>
    <w:p>
      <w:pPr>
        <w:pStyle w:val="Normal"/>
        <w:tabs>
          <w:tab w:val="clear" w:pos="709"/>
          <w:tab w:val="right" w:pos="9360" w:leader="hyphen"/>
        </w:tabs>
        <w:autoSpaceDE w:val="false"/>
        <w:ind w:left="360" w:hanging="0"/>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Para acreditar lo anterior, los Partidos Políticos solicitantes acompañan, entre otros anexos, los siguientes:</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Acta de la primera sesión ordinaria del Consejo Estatal del Partido Acción Nacional en Sinaloa, de fecha 03 de febrero del presente año, en la cual dicho órgano colegiado autorizó al Comité Directivo Estatal la propuesta de participación de ese instituto político para el proceso electoral local 2013, así como para la realización de las acciones necesarias a efecto de que esa participación pueda darse en forma de asociación, coalición, o participación conjunta con otro u otros partidos políticos Nacionales o Estatales, en los términos que precisa la legislación electoral del Estado de Sinaloa; en cumplimiento a los dispuesto en el artículo 77, fracción XII de sus Estatutos Generales. (Anexo 9 del Convenio)</w:t>
        <w:tab/>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 xml:space="preserve">Acta relativa a la quinta sesión extraordinaria del Comité Directivo Estatal del Partido Acción Nacional en Sinaloa, de fecha 17 de abril del año en curso, en la cual se aprueba la creación de una Coalición total para las elecciones de Diputados por ambos principios, Presidentes de los Ayuntamientos, Síndicos Procuradores y Regidores por ambos principios, la elaboración del Convenio de Coalición y la plataforma común con otros partidos políticos, asimismo, se autoriza al presidente del Comité Directivo Estatal facultándolo para que realice todos y cada uno de los actos jurídicos y políticos necesarios; en observancia a los estipulado en los numeral 77, fracciones XII y XIII de sus Estatutos Generales. (Anexo 11 del Conveni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Escrito de fecha 22 de abril del año en curso, identificado con el número SG/238/2013, signado por la ciudadana María Guadalupe Cecilia Romero Castillo, Secretaria General del Comité Ejecutivo Nacional del Partido Acción Nacional, en el que se toman providencias por las que se aprueba el convenio de Coalición electoral total entre los partidos políticos Acción Nacional, de la Revolución Democrática y del Trabajo, para participar en el proceso electoral ordinario dos mil trece, para elegir Diputados Locales por el principio de Mayoría Relativa y Representación Proporcional y miembros de los Ayuntamientos en el Estado de Sinaloa, así como la Plataforma Electoral con que dicha Coalición participará; en cumplimiento al artículo 64, fracción IX de sus Estatutos Generales.. (Anexo 12 del Conveni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Acta del Segundo Pleno del VIII Consejo Estatal del Partido de la Revolución Democrática en Sinaloa, celebrada el día 27 de octubre de 2012, en la que se aprobó realizar Coalición Electoral para la elección Constitucional de 2013, que incluirá al Partido Acción Nacional y Partido del Trabajo; conforme a lo dispuesto en los artículos 303, 305 y 307, párrafo tercero de sus Estatutos. (Anexo 16 del Convenio)</w:t>
        <w:tab/>
      </w:r>
    </w:p>
    <w:p>
      <w:pPr>
        <w:pStyle w:val="Prrafodelista"/>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Acta de la tercera sesión extraordinaria del Octavo Consejo Estatal del Partido de la Revolución Democrática en Sinaloa, de fecha 23 de marzo del año en curso, en el que se aprobó el convenio de Coalición para las próximas elecciones a celebrarse el siete de julio, para las elecciones de Diputados y Ayuntamientos en El estado de Sinaloa, bajo el sistema de mayoría relativa y el principio de representación proporcional, del Partido de la Revolución Democrática con los partidos políticos Acción Nacional y del Trabajo, así como la Plataforma Electoral con que dicha Coalición participará en el proceso electoral local 2013; en observancia a los numerales 303, 305, 306 y 307, párrafo tercero de sus Estatutos. (Anexo 17 del Conveni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Acuerdo de la Comisión Política Nacional del Partido de la Revolución Democrática, identificado con el alfanumérico ACU-CPN-027/2013, de fecha 16 de abril del año que transcurre, signado por el C. Alejandro Sánchez Camacho, Secretario General Nacional, mediante el cual se aprueba la política de alianzas, la Coalición electoral del Partido de la Revolución Democrática con los Partidos Acción Nacional y del Trabajo, el contenido del respectivo convenio, así como la plataforma Legislativa y de Gobierno Municipal de la Coalición para el proceso electoral Constitucional del 2013 en el Estado de Sinaloa; conforme a lo establecido en los dispositivos legales 305, 306 y 307, párrafos primero y tercero de sus Estatutos. (Anexo 18 del Conveni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 xml:space="preserve">Acta de la sesión ordinaria de la Comisión Ejecutiva Nacional del Partido del Trabajo, erigida y constituida en Convención Electoral Nacional, celebrada el día 07 de febrero del año en curso, en la que autoriza al Partido del Trabajo en el Estado de Sinaloa para que contienda en Coalición electoral total con partidos políticos Nacionales y/o Estatales, así mismo, se aprobó la plataforma electoral de la Coalición para la elección de Diputados Locales, Presidentes Municipales, Síndicos y Regidores del Estado de Sinaloa, en el marco del proceso electoral local 2013; en cumplimiento a lo mandatado por el artículo 39 Bis, incisos a), b) y c) de sus Estatutos. (Anexo 19 del Conveni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En virtud de lo anterior, se considera que los Partidos Políticos peticionarios cumplen cabalmente con la obligación que emana de la norma que se comenta, en virtud de haber sido aprobados por sus órganos estatales, Tanto el Convenio de la Coalición como su plataforma electoral común</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IV. Que la solicitud de registro del Convenio de Coalición se encuentra signada por el Lic. Jorge Antonio González Flores, como representante propietario del Partido Acción Nacional ante el Consejo Estatal Electoral, personería debidamente acreditada ante esta autoridad administrativa; en tanto que el Convenio de Coalición, se encuentra debidamente firmado por los ciudadanos Edgardo Burgos Marentes, Presidente del Comité Directivo Estatal del Partido Acción Nacional, C. Jesús Zambrano Grijalva, como Presidente del Secretariado Nacional del Partido de la Revolución Democrática, ciudadanos Leobardo Alcántara Martínez y Jesús Cancino Reyes en su carácter de Comisionado Político Nacional y Comisionado Político Nacional de Asuntos Electorales del Partido del Trabajo en el Estado de Sinaloa, respectivamente, todos ellos, acreditan su personalidad anexando al expediente de solicitud de registro de la Coalición, certificación expedida por el Secretario General del Consejo Estatal electoral y el Secretario Ejecutivo del Instituto Federal Electoral, respectivamente, donde se hacen constar los nombres y cargos de cada uno de ellos, con lo que este órgano electoral les tiene por reconocida la personalidad con que actúan.</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V. En la cláusula Segunda del referido Convenio de Coalición, los Partidos Políticos solicitantes acuerdan constituir un órgano de dirección representante de la Coalición, que estará integrado por tres representantes de cada uno de los partidos Coaligados, mismos que serán aquellos que los Presidentes Estatales designen para tal fin cuya presidencia será ocupada por el presidente del Comité Directivo Estatal del PAN en Sinaloa o quien este designe para tal efect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VI.- Que en la cláusula Novena en relación con los artículos 38, 39 y 40 de la Ley Electoral del Estado los partidos acuerdan que la representación de la coalición ante los órganos electorales, tanto en el Consejo Estatal Electoral, así como la del resto de los órganos electorales de carácter Distrital y Municipal, serán los que designe para tal efecto la “Comisión Coordinadora Estatal”, correspondiendo a su presidente, otorgar y remover a los representantes ante cada uno de dichos órganos.</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VII. Que la forma de distribución de las candidaturas para contender a los diferentes cargos de elección popular que se elegirán en el presente proceso electoral, se define en la cláusula Décima Segunda, en relación con el Anexo 26 del Conveni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 xml:space="preserve">---VIII. Que en la cláusula Octava del Convenio, se establece la forma cómo se distribuirán los votos para los efectos de los artículo 23 bis segundo párrafo y 45 apartado A segundo párrafo inciso b) de la Ley, precisando que, del porcentaje que representen los votos a favor de la Coalición en la votación estatal emitida en la elección de Diputados por el principio de representación proporcional, se adjudique a cada uno de los partidos el porcentaje de votación de acuerdo a la tabla de rangos referida en dicha cláusula y contenida en el Anexo 25 del Conveni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IX. La Cláusula Décimo Sexta del Convenio, establece la obligación de los Partidos Políticos coaligados para aportar a la Coalición los tiempos de uso de radio y televisión que individualmente les correspondan, así como aportar los espacios públicos y elementos a que tienen derech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X. Con fecha 24 de abril del presente año, el Lic. Jorge Antonio García Flores, representante propietario del Partido Acción Nacional ante el Consejo Estatal Electoral, en uso de las facultades conferidas en la clausula Décima Novena del Convenio de Coalición Total presentado para su registro por los partidos políticos Acción Nacional, de la Revolución Democrática y del Trabajo, presentó ante Secretaria General de este órgano electoral, solicitud de modificación de la clausula Décima Tercera del multicitado Convenio, a efecto de corregir el nombre del anexo que se adjunta a dicha clausula y que originalmente venía señalado como “Anexo D”, para que se sustituya la redacción por la de “Anexo 26”, lo cual resulta procedente al encontrarse dentro del término legal señalado por el numeral 35 de la Ley de la materia para su aprobación.</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XI. Que la Secretaría General del Consejo Estatal Electoral, con fecha 29 de abril del año en curso, giro oficio identificado con el número CEE/SG/0425/2013, dirigido al Lic. Jorge Antonio González Flores, requiriendo para que subsanara algunas inconsistencias y omisiones que se encontraron en el Convenio de Coalición, específicamente en las cláusulas Tercera, último párrafo, Séptima, Octava y Décima; lo anterior en cumplimiento a lo dispuesto en el artículo 56, fracciones VII y XIV, en relación con lo establecido en el artículo 35 de la Ley Electoral del Estado de Sinaloa.-</w:t>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XII.- Con fecha 30 de abril de 2013, los CC. Lic. Edgardo Burgos Marentes, en su carácter de Presidente del Comité Directivo Estatal del Partido Acción Nacional, Lic. Heriberto Arias Suarez, Presidente del Comité Ejecutivo Estatal del Partido de la Revolución Democrática, Lic. Leobardo Alcantara Martínez y Jesús Cancino Reyes, Comisionado Político Nacional y Comisionado Político Nacional de Asuntos Electorales del Partido del Trabajo en el Estado de Sinaloa, respectivamente, presentaron ante Secretaría General de este órgano electoral, escrito mediante el cual vienen subsanando las inconsistencias y omisiones contenidas en el Convenio de Coalición, presentado por los partidos políticos que cada de los signantes representa en lo particular.</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XIII. El Partido Acción Nacional, por conducto del Lic. Javier Castillón Quevedo, en su carácter de representante de ese instituto político, ante este Consejo Estatal Electoral, el día 30 de abril del presente año, presento copia certificada del Acuerdo identificado bajo el número CEN/SG/064/2013, por el que se ratifican las providencias tomadas por el Presidente del Comité Ejecutivo Nacional de ese partido, en uso de la atribución que le confiere el artículo 67, fracción X de los Estatutos Generales del Partido, en el periodo que comprende del día 15 al 23 de abril de 2013, a través del cual se aprueban las Providencias SG/2013, mediante las cuales se ratifican los acuerdos del Comité Directivo Estatal y Comisión Estatal de Sinaloa, para suscribir convenio de coalición total con los Partidos de la Revolución Democrática y del Trabajo, a efecto de elegir candidatos a munícipes y a diputados locales por ambos principios, aprobación del mismo, Plataforma Electoral Común y demás documentación, para el proceso electoral en Sinaloa; conforme a lo estipulado en el artículo 64, fracción IX de sus Estatutos Generales.</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 xml:space="preserve">---XIV. Una vez analizados tanto el Convenio de Coalición y sus anexos, se concluye por éste órgano electoral, que los Partidos Políticos solicitantes, cumplen con todos y cada uno de los requisitos exigidos en los artículos 32, 34, 35, 39, 40, y demás relativos de la Ley Electoral del Estado de Sinalo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 xml:space="preserve">---Por lo anteriormente expuesto y con fundamento en las facultades que se le confieren al Consejo Estatal Electoral en los artículos 35 párrafo tercero y 56 fracción VII ambos de la Ley Electoral del Estado de Sinaloa, es de resolverse, y se: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b/>
          <w:b/>
          <w:bCs/>
        </w:rPr>
      </w:pPr>
      <w:r>
        <w:rPr>
          <w:rFonts w:cs="Arial" w:ascii="Arial" w:hAnsi="Arial"/>
          <w:b/>
          <w:bCs/>
        </w:rPr>
        <w:t xml:space="preserve">-------------------------------------------------RESUELVE: </w:t>
        <w:tab/>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PRIMERO. </w:t>
      </w:r>
      <w:r>
        <w:rPr>
          <w:rFonts w:cs="Arial" w:ascii="Arial" w:hAnsi="Arial"/>
        </w:rPr>
        <w:t xml:space="preserve">Es procedente la solicitud de registro del Convenio de Coalición Total presentado por los Partidos Políticos Acción Nacional, de la Revolución Democrática y del Trabajo, para contender bajo esa figura en el proceso electoral local 2013, y en consecuencia, se otorga el registro para participar como COALICIÓN TOTAL bajo la denominación </w:t>
      </w:r>
      <w:r>
        <w:rPr>
          <w:rFonts w:cs="Arial" w:ascii="Arial" w:hAnsi="Arial"/>
          <w:b/>
          <w:bCs/>
        </w:rPr>
        <w:t xml:space="preserve">“UNIDOS GANAS TÚ”, </w:t>
      </w:r>
      <w:r>
        <w:rPr>
          <w:rFonts w:cs="Arial" w:ascii="Arial" w:hAnsi="Arial"/>
        </w:rPr>
        <w:t xml:space="preserve">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mismas que se llevarán a cabo el próximo 07 de julio de 2013, toda vez que cumplen con los requisitos señalados en la Ley Electoral del Estado, como se establece en el Considerando III del presente acuerdo, documento que obra en el anexo “A” del mism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SEGUNDO. </w:t>
      </w:r>
      <w:r>
        <w:rPr>
          <w:rFonts w:cs="Arial" w:ascii="Arial" w:hAnsi="Arial"/>
        </w:rPr>
        <w:t xml:space="preserve">Se tiene por registrada la plataforma electoral común para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presentada por los partidos coaligados, documento que obra en el anexo “B” del presente acuerd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TERCERO. </w:t>
      </w:r>
      <w:r>
        <w:rPr>
          <w:rFonts w:cs="Arial" w:ascii="Arial" w:hAnsi="Arial"/>
        </w:rPr>
        <w:t xml:space="preserve">El emblema y colores con que participará la Coalición </w:t>
      </w:r>
      <w:r>
        <w:rPr>
          <w:rFonts w:cs="Arial" w:ascii="Arial" w:hAnsi="Arial"/>
          <w:b/>
          <w:bCs/>
        </w:rPr>
        <w:t xml:space="preserve">“UNIDOS GANAS TÚ” </w:t>
      </w:r>
      <w:r>
        <w:rPr>
          <w:rFonts w:cs="Arial" w:ascii="Arial" w:hAnsi="Arial"/>
        </w:rPr>
        <w:t xml:space="preserve">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es el que se adjunta como anexo “C” del presente acuerd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CUARTO. </w:t>
      </w:r>
      <w:r>
        <w:rPr>
          <w:rFonts w:cs="Arial" w:ascii="Arial" w:hAnsi="Arial"/>
        </w:rPr>
        <w:t xml:space="preserve">Se le tiene como domicilio para recibir todo tipo de notificaciones y documentos, el ubicado en Paseo Niños Héroes 202 poniente, Colonia Centro, en esta ciudad.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QUINTO. </w:t>
      </w:r>
      <w:r>
        <w:rPr>
          <w:rFonts w:cs="Arial" w:ascii="Arial" w:hAnsi="Arial"/>
        </w:rPr>
        <w:t xml:space="preserve">Corresponderá a la Comisión Coordinadora Estatal de la Coalición designar a los representantes ante los consejos distritales y municipales electorales, sustituyéndose la representación de los partidos coaligados, en los términos de la fracción I del artículo 39 y fracción I del articulo 40, en relación con el articulo 38, todos de la Ley Electoral del Estado de Sinalo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SEXTO. </w:t>
      </w:r>
      <w:r>
        <w:rPr>
          <w:rFonts w:cs="Arial" w:ascii="Arial" w:hAnsi="Arial"/>
        </w:rPr>
        <w:t xml:space="preserve">En todo caso, los candidatos que en su momento contiendan por la Coalición </w:t>
      </w:r>
      <w:r>
        <w:rPr>
          <w:rFonts w:cs="Arial" w:ascii="Arial" w:hAnsi="Arial"/>
          <w:b/>
          <w:bCs/>
        </w:rPr>
        <w:t xml:space="preserve">“UNIDOS GANAS TÚ”, </w:t>
      </w:r>
      <w:r>
        <w:rPr>
          <w:rFonts w:cs="Arial" w:ascii="Arial" w:hAnsi="Arial"/>
        </w:rPr>
        <w:t>deberán ajustarse a los topes de gastos de campaña que el Consejo Estatal Electoral haya fijado para la elección de que se trate.</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SÉPTIMO. </w:t>
      </w:r>
      <w:r>
        <w:rPr>
          <w:rFonts w:cs="Arial" w:ascii="Arial" w:hAnsi="Arial"/>
        </w:rPr>
        <w:t xml:space="preserve">La aprobación de la Coalición </w:t>
      </w:r>
      <w:r>
        <w:rPr>
          <w:rFonts w:cs="Arial" w:ascii="Arial" w:hAnsi="Arial"/>
          <w:b/>
          <w:bCs/>
        </w:rPr>
        <w:t xml:space="preserve">“UNIDOS GANAS TÚ”, </w:t>
      </w:r>
      <w:r>
        <w:rPr>
          <w:rFonts w:cs="Arial" w:ascii="Arial" w:hAnsi="Arial"/>
        </w:rPr>
        <w:t xml:space="preserve">no exime a los Partidos Políticos coaligados de las obligaciones que en lo individual como Partido Político le señala la Ley electoral del Estado de Sinalo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OCTAVO. </w:t>
      </w:r>
      <w:r>
        <w:rPr>
          <w:rFonts w:cs="Arial" w:ascii="Arial" w:hAnsi="Arial"/>
        </w:rPr>
        <w:t xml:space="preserve">En los términos de lo acordado en la cláusula Quinta del Convenio de Coalición, en relación con lo dispuesto por el artículo 132 fracción II de la Ley Electoral del Estado de Sinaloa, el emblema, colores y denominación que identifican a la Coalición, ocupará el lugar que le corresponde conforme a su antigüedad de registro al Partido Acción Nacional, en la boleta electoral, y por ende, en el resto de la documentación electoral y demás actos relacionados con el proceso electoral local del año 2013.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NOVENO. </w:t>
      </w:r>
      <w:r>
        <w:rPr>
          <w:rFonts w:cs="Arial" w:ascii="Arial" w:hAnsi="Arial"/>
        </w:rPr>
        <w:t xml:space="preserve">Notifíquese por oficio el presente Acuerdo a los Consejos Distritales y Municipales en el Estado, así como a los Partidos Políticos Acción Nacional, Revolucionario Institucional, de la Revolución Democrática, del Trabajo, Verde Ecologista de México, Movimiento Ciudadano, Nueva Alianza y Sinaloense, en los domicilios que tienen registrados ante este órgano electoral, salvo que se estuviera en el supuesto del artículo 239 de la Ley Electoral del Estad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rPr>
        <w:t>---DÉCIMO.</w:t>
      </w:r>
      <w:r>
        <w:rPr>
          <w:rFonts w:cs="Arial" w:ascii="Arial" w:hAnsi="Arial"/>
        </w:rPr>
        <w:t xml:space="preserve"> Notifíquese por oficio el presente acuerdo al Instituto Federal Electoral, para los efectos legales a que haya lugar en relación con la distribución de los tiempos de Radio y Televisión que le corresponderá a la Coalición “</w:t>
      </w:r>
      <w:r>
        <w:rPr>
          <w:rFonts w:cs="Arial" w:ascii="Arial" w:hAnsi="Arial"/>
          <w:b/>
        </w:rPr>
        <w:t>UNIDOS GANAS TÚ</w:t>
      </w:r>
      <w:r>
        <w:rPr>
          <w:rFonts w:cs="Arial" w:ascii="Arial" w:hAnsi="Arial"/>
        </w:rPr>
        <w:t>”.</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b/>
          <w:bCs/>
        </w:rPr>
        <w:t xml:space="preserve">---DÉCIMO PRIMERO. </w:t>
      </w:r>
      <w:r>
        <w:rPr>
          <w:rFonts w:cs="Arial" w:ascii="Arial" w:hAnsi="Arial"/>
        </w:rPr>
        <w:t xml:space="preserve">En cumplimiento a lo establecido en el articulo 35 párrafo cuarto de la Legislación Electoral Local y 43 del Reglamento Interior del Consejo Estatal Electoral, se ordena la publicación del presente acuerdo en el Periódico Oficial “ El Estado de Sinalo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b/>
          <w:b/>
          <w:bCs/>
        </w:rPr>
      </w:pPr>
      <w:r>
        <w:rPr>
          <w:rFonts w:cs="Arial" w:ascii="Arial" w:hAnsi="Arial"/>
          <w:b/>
          <w:bCs/>
        </w:rPr>
        <w:t>LIC. JACINTO PÉREZ GERARDO</w:t>
      </w:r>
    </w:p>
    <w:p>
      <w:pPr>
        <w:pStyle w:val="Normal"/>
        <w:tabs>
          <w:tab w:val="clear" w:pos="709"/>
          <w:tab w:val="right" w:pos="9360" w:leader="hyphen"/>
        </w:tabs>
        <w:autoSpaceDE w:val="false"/>
        <w:jc w:val="both"/>
        <w:rPr>
          <w:rFonts w:ascii="Arial" w:hAnsi="Arial" w:cs="Arial"/>
        </w:rPr>
      </w:pPr>
      <w:r>
        <w:rPr>
          <w:rFonts w:cs="Arial" w:ascii="Arial" w:hAnsi="Arial"/>
        </w:rPr>
        <w:t>PRESIDENTE</w:t>
      </w:r>
    </w:p>
    <w:p>
      <w:pPr>
        <w:pStyle w:val="Normal"/>
        <w:tabs>
          <w:tab w:val="clear" w:pos="709"/>
          <w:tab w:val="right" w:pos="9360" w:leader="hyphen"/>
        </w:tabs>
        <w:autoSpaceDE w:val="false"/>
        <w:jc w:val="right"/>
        <w:rPr>
          <w:rFonts w:ascii="Arial" w:hAnsi="Arial" w:cs="Arial"/>
          <w:b/>
          <w:b/>
          <w:bCs/>
        </w:rPr>
      </w:pPr>
      <w:r>
        <w:rPr>
          <w:rFonts w:cs="Arial" w:ascii="Arial" w:hAnsi="Arial"/>
          <w:b/>
          <w:bCs/>
        </w:rPr>
      </w:r>
    </w:p>
    <w:p>
      <w:pPr>
        <w:pStyle w:val="Normal"/>
        <w:tabs>
          <w:tab w:val="clear" w:pos="709"/>
          <w:tab w:val="right" w:pos="9360" w:leader="hyphen"/>
        </w:tabs>
        <w:autoSpaceDE w:val="false"/>
        <w:jc w:val="right"/>
        <w:rPr>
          <w:rFonts w:ascii="Arial" w:hAnsi="Arial" w:cs="Arial"/>
          <w:b/>
          <w:b/>
          <w:bCs/>
        </w:rPr>
      </w:pPr>
      <w:r>
        <w:rPr>
          <w:rFonts w:cs="Arial" w:ascii="Arial" w:hAnsi="Arial"/>
          <w:b/>
          <w:bCs/>
        </w:rPr>
      </w:r>
    </w:p>
    <w:p>
      <w:pPr>
        <w:pStyle w:val="Normal"/>
        <w:tabs>
          <w:tab w:val="clear" w:pos="709"/>
          <w:tab w:val="right" w:pos="9360" w:leader="hyphen"/>
        </w:tabs>
        <w:autoSpaceDE w:val="false"/>
        <w:jc w:val="right"/>
        <w:rPr>
          <w:rFonts w:ascii="Arial" w:hAnsi="Arial" w:cs="Arial"/>
          <w:b/>
          <w:b/>
          <w:bCs/>
        </w:rPr>
      </w:pPr>
      <w:r>
        <w:rPr>
          <w:rFonts w:cs="Arial" w:ascii="Arial" w:hAnsi="Arial"/>
          <w:b/>
          <w:bCs/>
        </w:rPr>
      </w:r>
    </w:p>
    <w:p>
      <w:pPr>
        <w:pStyle w:val="Normal"/>
        <w:tabs>
          <w:tab w:val="clear" w:pos="709"/>
          <w:tab w:val="right" w:pos="9360" w:leader="hyphen"/>
        </w:tabs>
        <w:autoSpaceDE w:val="false"/>
        <w:jc w:val="right"/>
        <w:rPr>
          <w:rFonts w:ascii="Arial" w:hAnsi="Arial" w:cs="Arial"/>
          <w:b/>
          <w:b/>
          <w:bCs/>
        </w:rPr>
      </w:pPr>
      <w:r>
        <w:rPr>
          <w:rFonts w:cs="Arial" w:ascii="Arial" w:hAnsi="Arial"/>
          <w:b/>
          <w:bCs/>
        </w:rPr>
        <w:t>PROF. JOSÉ ENRIQUE VEGA AYALA</w:t>
      </w:r>
    </w:p>
    <w:p>
      <w:pPr>
        <w:pStyle w:val="Normal"/>
        <w:tabs>
          <w:tab w:val="clear" w:pos="709"/>
          <w:tab w:val="right" w:pos="9360" w:leader="none"/>
        </w:tabs>
        <w:jc w:val="center"/>
        <w:rPr/>
      </w:pPr>
      <w:r>
        <w:rPr>
          <w:rFonts w:eastAsia="Arial" w:cs="Arial" w:ascii="Arial" w:hAnsi="Arial"/>
        </w:rPr>
        <w:t xml:space="preserve">                                                </w:t>
      </w:r>
      <w:r>
        <w:rPr>
          <w:rFonts w:cs="Arial" w:ascii="Arial" w:hAnsi="Arial"/>
        </w:rPr>
        <w:t>SECRETARIO GENERAL</w:t>
      </w:r>
    </w:p>
    <w:p>
      <w:pPr>
        <w:pStyle w:val="Normal"/>
        <w:tabs>
          <w:tab w:val="clear" w:pos="709"/>
          <w:tab w:val="right" w:pos="9360" w:leader="hyphen"/>
        </w:tabs>
        <w:jc w:val="right"/>
        <w:rPr>
          <w:rFonts w:ascii="Arial" w:hAnsi="Arial" w:cs="Arial"/>
        </w:rPr>
      </w:pPr>
      <w:r>
        <w:rPr>
          <w:rFonts w:cs="Arial" w:ascii="Arial" w:hAnsi="Arial"/>
        </w:rPr>
      </w:r>
    </w:p>
    <w:p>
      <w:pPr>
        <w:pStyle w:val="Normal"/>
        <w:tabs>
          <w:tab w:val="clear" w:pos="709"/>
          <w:tab w:val="right" w:pos="9360" w:leader="hyphen"/>
        </w:tabs>
        <w:jc w:val="right"/>
        <w:rPr>
          <w:rFonts w:ascii="Arial" w:hAnsi="Arial" w:cs="Arial"/>
        </w:rPr>
      </w:pPr>
      <w:r>
        <w:rPr>
          <w:rFonts w:cs="Arial" w:ascii="Arial" w:hAnsi="Arial"/>
        </w:rPr>
      </w:r>
    </w:p>
    <w:p>
      <w:pPr>
        <w:pStyle w:val="Normal"/>
        <w:tabs>
          <w:tab w:val="clear" w:pos="709"/>
          <w:tab w:val="right" w:pos="8817" w:leader="hyphen"/>
        </w:tabs>
        <w:jc w:val="both"/>
        <w:rPr>
          <w:rFonts w:ascii="Arial" w:hAnsi="Arial" w:cs="Arial"/>
          <w:sz w:val="20"/>
          <w:szCs w:val="20"/>
        </w:rPr>
      </w:pPr>
      <w:r>
        <w:rPr>
          <w:rFonts w:cs="Arial" w:ascii="Arial" w:hAnsi="Arial"/>
          <w:b/>
          <w:sz w:val="20"/>
          <w:szCs w:val="20"/>
        </w:rPr>
        <w:t xml:space="preserve">El presente acuerdo fue aprobado por el Pleno </w:t>
      </w:r>
      <w:r>
        <w:rPr>
          <w:rFonts w:cs="Arial" w:ascii="Arial" w:hAnsi="Arial"/>
          <w:b/>
          <w:sz w:val="20"/>
          <w:szCs w:val="20"/>
          <w:shd w:fill="FFFFFF" w:val="clear"/>
        </w:rPr>
        <w:t>del Consejo Estatal Electoral</w:t>
      </w:r>
      <w:r>
        <w:rPr>
          <w:rFonts w:cs="Arial" w:ascii="Arial" w:hAnsi="Arial"/>
          <w:b/>
          <w:sz w:val="20"/>
          <w:szCs w:val="20"/>
        </w:rPr>
        <w:t xml:space="preserve"> en la Octava Sesión Ordinaria, a los 10 diez días del mes de mayo del año 2013.</w:t>
      </w:r>
    </w:p>
    <w:p>
      <w:pPr>
        <w:pStyle w:val="Normal"/>
        <w:tabs>
          <w:tab w:val="clear" w:pos="709"/>
          <w:tab w:val="right" w:pos="9360" w:leader="hyphen"/>
        </w:tabs>
        <w:jc w:val="right"/>
        <w:rPr>
          <w:rFonts w:ascii="Arial" w:hAnsi="Arial" w:cs="Arial"/>
          <w:sz w:val="20"/>
          <w:szCs w:val="20"/>
        </w:rPr>
      </w:pPr>
      <w:r>
        <w:rPr>
          <w:rFonts w:cs="Arial" w:ascii="Arial" w:hAnsi="Arial"/>
          <w:sz w:val="20"/>
          <w:szCs w:val="20"/>
        </w:rPr>
      </w:r>
    </w:p>
    <w:sectPr>
      <w:footerReference w:type="default" r:id="rId2"/>
      <w:type w:val="nextPage"/>
      <w:pgSz w:w="12240" w:h="15840"/>
      <w:pgMar w:left="1701" w:right="1262" w:gutter="0"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8:00Z</dcterms:created>
  <dc:creator>.</dc:creator>
  <dc:description/>
  <cp:keywords/>
  <dc:language>en-US</dc:language>
  <cp:lastModifiedBy>Lap_Secretaria</cp:lastModifiedBy>
  <cp:lastPrinted>2013-05-10T10:47:00Z</cp:lastPrinted>
  <dcterms:modified xsi:type="dcterms:W3CDTF">2013-05-10T17:48:00Z</dcterms:modified>
  <cp:revision>6</cp:revision>
  <dc:subject/>
  <dc:title>CONVENIO DE COALICIÓN TOTAL SOLICITADO POR LOS PARTIDOS OLÍTICOS, REVOLUCIONARIO INSTITUCIONAL Y NUEVA ALIANZA, PARA EL PROCESO ELECTORAL DEL AÑO 2007</dc:title>
</cp:coreProperties>
</file>