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5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5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sexta sesión ordinaria del Consejo General del Instituto Electoral del Estado de Sinaloa, a celebrarse el día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miércoles 27 de enero de 2016</w:t>
      </w:r>
      <w:r>
        <w:rPr>
          <w:rFonts w:cs="Arial" w:ascii="Arial" w:hAnsi="Arial"/>
          <w:sz w:val="22"/>
          <w:szCs w:val="22"/>
          <w:lang w:val="es-MX"/>
        </w:rPr>
        <w:t xml:space="preserve"> a la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17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Cs/>
          <w:sz w:val="22"/>
          <w:szCs w:val="22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forme al siguien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quinta sesión extraordinaria del Consejo General del Instituto Electoral del estado de Sinaloa, celebrada el día 14 de en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sexta sesión extraordinaria del Consejo General del Instituto Electoral del estado de Sinaloa, celebrada el día 19 de en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Informe que presenta la Secretaría Ejecutiva en materia de encuestas que tengan como fin dar a conocer preferencias electorales durante el proceso electoral 2015-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QUIN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proyecto de acuerdo mediante el cual se designa a las y los consejeros electorales que cubrirán las ausencias definitivas generadas en los Consejos Distritales y Municipales Electorales para el proceso electoral 2015-2016 en 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X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suntos generales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SÉPTIM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 xml:space="preserve">  Clausur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en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en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1-22T13:24:00Z</cp:lastPrinted>
  <dcterms:modified xsi:type="dcterms:W3CDTF">2017-02-28T03:17:00Z</dcterms:modified>
  <cp:revision>102</cp:revision>
  <dc:subject/>
  <dc:title/>
</cp:coreProperties>
</file>