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348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05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348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60325</wp:posOffset>
                </wp:positionV>
                <wp:extent cx="4686300" cy="119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3.85pt;mso-wrap-distance-left:9.05pt;mso-wrap-distance-right:9.05pt;mso-wrap-distance-top:0pt;mso-wrap-distance-bottom:0pt;margin-top:4.7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148, fracción I de la Ley de Instituciones y Procedimientos Electorales del Estado de Sinaloa, así como los numerales 8, primer párrafo, 12, primer párrafo, inciso c) y 13, segundo párrafo del Reglamento de Sesiones, me permito </w:t>
      </w:r>
      <w:r>
        <w:rPr>
          <w:rFonts w:cs="Arial" w:ascii="Arial" w:hAnsi="Arial"/>
          <w:sz w:val="22"/>
          <w:szCs w:val="22"/>
          <w:lang w:val="es-MX"/>
        </w:rPr>
        <w:t xml:space="preserve">CONVOCARLES </w:t>
      </w:r>
      <w:r>
        <w:rPr>
          <w:rFonts w:cs="Arial" w:ascii="Arial" w:hAnsi="Arial"/>
          <w:lang w:val="es-MX"/>
        </w:rPr>
        <w:t xml:space="preserve">a la segunda sesión especial del Consejo General del Instituto Electoral del Estado de Sinaloa, a celebrarse el día </w:t>
      </w:r>
      <w:r>
        <w:rPr>
          <w:rFonts w:cs="Arial" w:ascii="Arial" w:hAnsi="Arial"/>
          <w:b/>
          <w:u w:val="single"/>
          <w:lang w:val="es-MX"/>
        </w:rPr>
        <w:t>jueves 25 de febrero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una vez que concluya la octava sesión ordinaria, que ha sido convocada para la misma fecha, </w:t>
      </w:r>
      <w:r>
        <w:rPr>
          <w:rFonts w:cs="Arial" w:ascii="Arial" w:hAnsi="Arial"/>
          <w:bCs/>
          <w:lang w:val="es-MX"/>
        </w:rPr>
        <w:t>conforme al siguiente: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Orden del dí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PRIMER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Verificación de asistencia, declaración del quórum legal, en su caso,  e instalación de la sesión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SEGUND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Propuesta, discusión y en su caso, aprobación del informe financiero correspondiente al año 2015, que presenta la Consejera Presidenta del Instituto Electoral del Estado de Sinaloa, a fin de dar cumplimiento a lo dispuesto en el artículo 146, fracción XXXII, en relación con el artículo 148 fracción X, ambos de la Ley de Instituciones y Procedimientos Electorales del Estado de Sinaloa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  <w:t>TERCER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Claus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2 de febrero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2 de febrero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02-22T13:41:00Z</cp:lastPrinted>
  <dcterms:modified xsi:type="dcterms:W3CDTF">2017-02-28T03:27:00Z</dcterms:modified>
  <cp:revision>94</cp:revision>
  <dc:subject/>
  <dc:title/>
</cp:coreProperties>
</file>