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1102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05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1102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60325</wp:posOffset>
                </wp:positionV>
                <wp:extent cx="4686300" cy="1191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3.85pt;mso-wrap-distance-left:9.05pt;mso-wrap-distance-right:9.05pt;mso-wrap-distance-top:0pt;mso-wrap-distance-bottom:0pt;margin-top:4.7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148, fracción I de la Ley de Instituciones y Procedimientos Electorales del Estado de Sinaloa, así como los numerales 8, primer párrafo, 12, primer párrafo, inciso c) y 13, segundo párrafo del Reglamento de Sesiones, me permito </w:t>
      </w:r>
      <w:r>
        <w:rPr>
          <w:rFonts w:cs="Arial" w:ascii="Arial" w:hAnsi="Arial"/>
          <w:sz w:val="22"/>
          <w:szCs w:val="22"/>
          <w:lang w:val="es-MX"/>
        </w:rPr>
        <w:t xml:space="preserve">CONVOCARLES </w:t>
      </w:r>
      <w:r>
        <w:rPr>
          <w:rFonts w:cs="Arial" w:ascii="Arial" w:hAnsi="Arial"/>
          <w:lang w:val="es-MX"/>
        </w:rPr>
        <w:t>a la tercera sesión especial del Consejo General del Instituto Electoral del Estado de Sinaloa, a celebrarse el día domingo 05 de junio a las 8:00 horas, en la sala de sesiones de este Consejo, sito en Paseo Niños Héroes No. 352, Oriente, Planta Baja, Colonia Centro, sujetándose al siguiente</w:t>
      </w:r>
      <w:r>
        <w:rPr>
          <w:rFonts w:cs="Arial" w:ascii="Arial" w:hAnsi="Arial"/>
          <w:bCs/>
          <w:lang w:val="es-MX"/>
        </w:rPr>
        <w:t>: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Orden del día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PRIMER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Verificación de asistencia, declaración del quórum legal, en su caso,  e instalación de la sesión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SEGUND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Seguimiento y vigilancia del desarrollo de la jornada electoral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b/>
          <w:smallCaps/>
          <w:sz w:val="20"/>
          <w:szCs w:val="20"/>
          <w:lang w:val="es-MX"/>
        </w:rPr>
        <w:t>TERCER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Selección de la casilla urbana de la cabecera de cada distrito electoral en la que se realizará el procedimiento de primera verificación del material y la documentación electoral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CUART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Clausura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03 de junio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03 de junio de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06-03T09:24:00Z</cp:lastPrinted>
  <dcterms:modified xsi:type="dcterms:W3CDTF">2017-02-28T03:50:00Z</dcterms:modified>
  <cp:revision>98</cp:revision>
  <dc:subject/>
  <dc:title/>
</cp:coreProperties>
</file>