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125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125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c) y 13, segundo párrafo del Reglamento de Sesiones, me permito </w:t>
      </w:r>
      <w:r>
        <w:rPr>
          <w:rFonts w:cs="Arial" w:ascii="Arial" w:hAnsi="Arial"/>
          <w:sz w:val="22"/>
          <w:szCs w:val="22"/>
          <w:lang w:val="es-MX"/>
        </w:rPr>
        <w:t xml:space="preserve">CONVOCARLES </w:t>
      </w:r>
      <w:r>
        <w:rPr>
          <w:rFonts w:cs="Arial" w:ascii="Arial" w:hAnsi="Arial"/>
          <w:lang w:val="es-MX"/>
        </w:rPr>
        <w:t>a la CUARTA SESIÓN ESPECIAL del Consejo General del Instituto Electoral del Estado de Sinaloa, a celebrarse el día domingo 12 de junio a las 11:00 horas, en la sala de sesiones de este Consejo, sito en Paseo Niños Héroes No. 352, Oriente, Planta Baja, Colonia Centro, sujetándose al siguiente</w:t>
      </w:r>
      <w:r>
        <w:rPr>
          <w:rFonts w:cs="Arial" w:ascii="Arial" w:hAnsi="Arial"/>
          <w:bCs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rden del dí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PRIM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Verificación de asistencia, declaración del quórum legal, en su caso,  e instalación de la sesión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GUND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Cómputo Estatal de la Elección de Diputados por el Principio de Representación Proporcional y la asignación respectiva, conforme al procedimiento a que alude el numeral 262, fracción I de la Ley de Instituciones y Procedimientos Electorales del Estado de Sinaloa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TERC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Cómputo Estatal de la Elección de la Gubernatura, conforme al procedimiento a que alude el numeral 262, fracción II de la Ley de Instituciones y Procedimientos Electorales del Estado de Sinaloa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CUAR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Clausura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1 de juni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1 de juni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6-11T11:47:00Z</cp:lastPrinted>
  <dcterms:modified xsi:type="dcterms:W3CDTF">2017-02-28T03:58:00Z</dcterms:modified>
  <cp:revision>102</cp:revision>
  <dc:subject/>
  <dc:title/>
</cp:coreProperties>
</file>