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046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046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En uso de las facultades que me confiere el artículo 148, fracción I de la Ley de Instituciones y Procedimientos Electorales del Estado de Sinaloa, así como los numerales 8, primer párrafo, 12, primer párrafo, inciso b) y 13, segundo párrafo del Reglamento de Sesiones, me permito CONVOCARLES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 segund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viernes 10 de febrer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bCs/>
          <w:smallCaps/>
          <w:sz w:val="20"/>
          <w:szCs w:val="20"/>
          <w:lang w:val="es-MX"/>
        </w:rPr>
      </w:pPr>
      <w:r>
        <w:rPr>
          <w:rFonts w:cs="Arial" w:ascii="Arial" w:hAnsi="Arial"/>
          <w:bCs/>
          <w:smallCaps/>
          <w:sz w:val="20"/>
          <w:szCs w:val="20"/>
          <w:lang w:val="es-MX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08 de febrero de 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08 de febrero de 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7-02-08T11:06:00Z</cp:lastPrinted>
  <dcterms:modified xsi:type="dcterms:W3CDTF">2017-02-28T04:14:00Z</dcterms:modified>
  <cp:revision>117</cp:revision>
  <dc:subject/>
  <dc:title/>
</cp:coreProperties>
</file>