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8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8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MERGEFIELD CONVOCGENERO </w:instrText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  <w:t>CONVOCARLA</w:t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a la segunda sesión especial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24 de febr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una vez que concluya la primera sesión especial, que ha sido convocada para la misma fecha,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febrer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febrer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pc</cp:lastModifiedBy>
  <cp:lastPrinted>2017-02-22T10:16:00Z</cp:lastPrinted>
  <dcterms:modified xsi:type="dcterms:W3CDTF">2017-06-28T20:17:00Z</dcterms:modified>
  <cp:revision>93</cp:revision>
  <dc:subject/>
  <dc:title/>
</cp:coreProperties>
</file>