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spacing w:lineRule="auto" w:line="261"/>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 115,  del 23 de septiembre de 2022.</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w:t>
      </w:r>
      <w:r>
        <w:rPr>
          <w:rFonts w:cs="Arial" w:ascii="Arial" w:hAnsi="Arial"/>
          <w:sz w:val="22"/>
          <w:szCs w:val="22"/>
          <w:lang w:val="es-ES" w:eastAsia="en-US"/>
        </w:rPr>
        <w:t xml:space="preserve">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ind w:firstLine="72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Son principios rectores, para el ejercicio del derecho a la igualdad de oportunidades con  equidad de género, así como del acceso a una vida libre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jurídica entre la mujer y el hombr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l respeto a la dignidad human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libertad de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ntegración plena y total de las mujeres a la vida democrática y productiva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Ley: La Ley de Acceso de las Mujeres a una Vida Libre de Violencia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 Estatal: el organismo público descentralizado denominado Sistema para el Desarrollo Integral de la Familia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MX"/>
        </w:rPr>
        <w:t>CEPAVIF: Consejo Estatal para la Prevención y Atención de la Violencia Familiar;</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Organizaciones Sociales: Las instituciones o agrupaciones ciudadanas legalmente constituidas que tengan por objeto atender a las mujeres ví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Secretaría: Secretaría de las Mujeres del Poder Ejecutivo del Estado de Sinalo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as mujeres: Cualquier conducta de acción o conducta, basada en su género, que cause muerte, daño o sufrimiento psicológico, físico, patrimonial, económico o 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erechos Humanos de las Mujeres: Refiere a los derechos humanos contenidos en la Convención sobre la Eliminación de Todas las Formas de Discriminación contra la Mujer (CEDAW), la Convención sobre los Derechos del Niño, la Convención Interamericana para Prevenir, Sancionar y Erradicar la Violencia contra la Mujer (Belem Do Pará) y demás instrumentos internacionale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erspectiva de Género: Es una visión científica, analí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Empoderamiento de las Mujeres: Es el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isoginia: Son conductas de odio hacia la mujer y se manifiesta en actos violentos y crueles contra ella por el hecho de ser muje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 (Ref.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lerta Alba: Mecanismo de comunicación que la Fiscalía Especializado en Desaparición Forzada de Personas realiza, a las autoridades, órganos e instituciones federales, estatales y municipales ante la desaparición o no localización de niñas y/o mujeres, solicitando la coordinación y colaboración, para que en el ámbitos de sus respectivas atribuciones y competencias, se lleve a cabo la búsqueda, para la localización de niñas y mujeres desaparecidas o no localizadas en el Estado de Sinaloa; (Adic. Según Dec. No. 502, publicado en el P.O. No. 110, Primera Sección del 11 de Septiembre de 2020).</w:t>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 Protocolo Alba: Protocolo de Atención, Reacción, Coordinación y Colaboración con Autoridades, Órganos e Instituciones Federales, Estatales y Municipales en Caso de Desaparición o No Localización de Niñas y Mujeres; (Adic.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Refugios: Son los albergues, centros o establecimientos constituidos por organismos o asociaciones civiles o del Estado para la atención y protección de mujeres que han sido víctimas de violenc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Noviazgo: Es el periodo durante el cual dos personas que se sienten atraidas mutuamente y no están en matrimonio o concubinato, mantienen una relación sentimental con el objetivo de avanzar en el conocimiento mutuo. (Adic. según Decreto No. 852 publicado en el Periódico Oficial No. 077 del 26 de junio del 201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w:t>
        <w:noBreakHyphen/>
        <w:t xml:space="preserve"> Es cualquier acto que inflige daño no accidental, usando la fuerza física o algún tipo de arma u objeto que puede provocar o no lesiones ya sean internas, externas o amb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 Es cualquier acto que degrada o daña el cuerpo o la sexualidad de la víctima y que por tanto atenta contra su libertad, dignidad e integridad física. Es una expresión de abuso de poder que implica la supremacía masculina sobre la mujer, al denigrarla y concebirla como objeto;</w:t>
      </w:r>
      <w:r>
        <w:rPr/>
        <w:t xml:space="preserve"> </w:t>
      </w:r>
      <w:r>
        <w:rPr>
          <w:rFonts w:cs="Arial" w:ascii="Arial" w:hAnsi="Arial"/>
          <w:sz w:val="22"/>
          <w:szCs w:val="22"/>
          <w:lang w:val="es-ES" w:eastAsia="en-US"/>
        </w:rPr>
        <w:t>(Ref. Según Decreto  79,  publicado en el P.O. No. 031, del 11 de marzo  de 2022)</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os derechos reproductivos.- Toda acción u omisión que limite o vulnere el derecho de las mujeres o personas gestantes a decidir libre y voluntariamente sobre su función reproductiva, en relación con el número y espaciamiento de los hijos, acceso a métodos anticonceptivos de su elección, acceso a una maternidad elegida y segura, así como el acceso a servicios de interrupción del embarazo seguro en el marco previsto por la Ley de Salud del Estado de Sinaloa, a servicios de atención prenatal, así como a servicios obstétricos de emergencia; y (Ref. Según Decreto  79,  publicado en el P.O. No. 031, del 11 de marzo  de 2022)</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w:t>
      </w:r>
      <w:r>
        <w:rPr/>
        <w:t xml:space="preserve"> </w:t>
      </w:r>
      <w:r>
        <w:rPr>
          <w:rFonts w:cs="Arial" w:ascii="Arial" w:hAnsi="Arial"/>
          <w:sz w:val="22"/>
          <w:szCs w:val="22"/>
          <w:lang w:val="es-ES" w:eastAsia="en-US"/>
        </w:rPr>
        <w:t>(Adic. Según Decreto  79,  publicado en el P.O. No. 031, del 11 de marzo  de 2022)</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6"/>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4.</w:t>
      </w:r>
      <w:r>
        <w:rPr>
          <w:rFonts w:cs="Arial" w:ascii="Arial" w:hAnsi="Arial"/>
          <w:sz w:val="22"/>
          <w:szCs w:val="22"/>
          <w:lang w:val="es-ES" w:eastAsia="en-US"/>
        </w:rPr>
        <w:t xml:space="preserve">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deben garantizar a las mujeres su seguridad y el ejercicio pleno de sus derechos humanos. Para ello, deberán tomar en considera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 víctima y el agresor sea proporcionada por la misma persona y en el mismo lugar. En ningún caso podrán brindar atención, aquellas personas que hayan sido sancionadas por ejercer algún tipo de violencia;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IV. Evitar procedimientos de mediación o conciliación, por ser inviables en una relación de sometimiento entre el agresor y la víctim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FEMINICIDA</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producto de la violación de sus derechos humanos, en el ámbito público y privado, conformada por el conjunto de conductas misóginas que pueden conllevar impunidad y culminar en homicidio y otras formas de muerte violenta de mujeres, con perturbación social en un territorio determinado o la existencia de un agravio que impida el ejercicio pleno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VICARIA</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spacing w:lineRule="auto" w:line="261"/>
        <w:jc w:val="both"/>
        <w:rPr>
          <w:rFonts w:ascii="Calibri" w:hAnsi="Calibri" w:cs="Calibri"/>
          <w:i/>
          <w:i/>
          <w:color w:val="9C9C9C"/>
          <w:sz w:val="27"/>
          <w:szCs w:val="27"/>
          <w:lang w:val="es-MX" w:eastAsia="es-MX"/>
        </w:rPr>
      </w:pPr>
      <w:r>
        <w:rPr>
          <w:rFonts w:cs="Calibri" w:ascii="Calibri" w:hAnsi="Calibri"/>
          <w:i/>
          <w:color w:val="9C9C9C"/>
          <w:sz w:val="27"/>
          <w:szCs w:val="27"/>
          <w:lang w:val="es-MX" w:eastAsia="es-MX"/>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D</w:t>
      </w:r>
      <w:r>
        <w:rPr>
          <w:rFonts w:cs="Arial" w:ascii="Arial" w:hAnsi="Arial"/>
          <w:sz w:val="22"/>
          <w:szCs w:val="22"/>
          <w:lang w:val="es-ES" w:eastAsia="en-US"/>
        </w:rPr>
        <w:t>. Entiéndase por Violencia Vicaria, todo acto u omisión dolosa ejercida por parte de una persona que sea o haya sido cónyuge o concubina, mantenga o haya mantenido una relación de hecho, de afectividad o sentimental con la víctima directa, realizada por sí misma o a través de interpósita persona, y que se encuentra dirigida hacia una persona considerada víctima indirecta con quien la víctima directa tiene una relación deparentesco por consanguinidad en línea recta ascendente o descendente, Sin limitación de grado, pariente colateral consanguíneo o por afinidad hasta el cuarto grado, adoptante o adoptado, concubina o concubinario, cónyuge o excónyuge, o con quien tenga o haya tenido una relación de hecho, con el objeto de causarle algún tipo de daño o afectación a la víctima directa ya sea física, psicológica, emocional o patrimonial.</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E</w:t>
      </w:r>
      <w:r>
        <w:rPr>
          <w:rFonts w:cs="Arial" w:ascii="Arial" w:hAnsi="Arial"/>
          <w:sz w:val="22"/>
          <w:szCs w:val="22"/>
          <w:lang w:val="es-ES" w:eastAsia="en-US"/>
        </w:rPr>
        <w:t xml:space="preserve">. En los casos cuando se tratase de violencia vicaria, los sujetos parte en la conducta se identificaran de la siguiente manera: </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pPr>
      <w:r>
        <w:rPr>
          <w:rFonts w:cs="Arial" w:ascii="Arial" w:hAnsi="Arial"/>
          <w:sz w:val="22"/>
          <w:szCs w:val="22"/>
          <w:lang w:val="es-ES" w:eastAsia="en-US"/>
        </w:rPr>
        <w:t>Víctima Indirecta: Es la interpósita persona, a través de quien se ejerce l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rFonts w:ascii="Arial" w:hAnsi="Arial" w:cs="Arial"/>
          <w:sz w:val="22"/>
          <w:szCs w:val="22"/>
          <w:lang w:val="es-ES" w:eastAsia="en-US"/>
        </w:rPr>
      </w:pPr>
      <w:r>
        <w:rPr>
          <w:rFonts w:cs="Arial" w:ascii="Arial" w:hAnsi="Arial"/>
          <w:sz w:val="22"/>
          <w:szCs w:val="22"/>
          <w:lang w:val="es-ES" w:eastAsia="en-US"/>
        </w:rPr>
        <w:t xml:space="preserve">Víctima Directa:· Es la persona hacia quien se ejerce la violencia, a través de la utilización de la interpósita persona. </w:t>
      </w:r>
    </w:p>
    <w:p>
      <w:pPr>
        <w:pStyle w:val="Normal"/>
        <w:widowControl/>
        <w:autoSpaceDE w:val="true"/>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rFonts w:ascii="Arial" w:hAnsi="Arial" w:cs="Arial"/>
          <w:sz w:val="22"/>
          <w:szCs w:val="22"/>
          <w:lang w:val="es-ES" w:eastAsia="en-US"/>
        </w:rPr>
      </w:pPr>
      <w:r>
        <w:rPr>
          <w:rFonts w:cs="Arial" w:ascii="Arial" w:hAnsi="Arial"/>
          <w:sz w:val="22"/>
          <w:szCs w:val="22"/>
          <w:lang w:val="es-ES" w:eastAsia="en-US"/>
        </w:rPr>
        <w:t>Persona agresora: Es aquella que con el objetivo de causar una afectación física, psicológica, emocional, patrimonial o de otra índole, ejerce hacia la víctima directa a través de la víctima indirect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quien lo presidirá;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Secretaría de Desarrollo Social;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Ejecutiv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CEPAIF; (</w:t>
      </w:r>
      <w:r>
        <w:rPr>
          <w:rFonts w:cs="Arial" w:ascii="Arial" w:hAnsi="Arial"/>
          <w:i/>
          <w:sz w:val="22"/>
          <w:szCs w:val="22"/>
          <w:lang w:val="es-MX" w:eastAsia="en-US"/>
        </w:rPr>
        <w:t>Ref. según Dec. 378, publicado en el Periódico Oficial “El Estado de Sinaloa” No. 024 del 21 de febrero del 2018).</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 H. Congreso del Estado, a través de la Comisión de Equidad, Genero y Familia; </w:t>
      </w: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programas de atención y capacitación a víctimas que les permita participar plenamente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ublicar semestralmente la información general y estadística sobre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 en el marco de la eficacia de las instituciones para garantizar su seguridad y su integridad;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un modelo integral de atención a los derechos humanos y ciudadanía de las mujeres que deberán instrumentar las instituciones, los centros de atención y los refugios que atienda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procurará la participación de los sectores público, social y privado, especialmente de los órganos de participación ciudadana sociales en la formulación, ejecución y evaluación del Programa Estatal. (Ref. Por Decreto No. 3, publicado en el P.O. No. 131, Primera Sección, del 29 de octubre de 2021).</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tendrá a su carg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w:t>
      </w:r>
      <w:r>
        <w:rPr>
          <w:lang w:val="es-ES"/>
        </w:rPr>
        <w:t xml:space="preserve"> </w:t>
      </w:r>
      <w:r>
        <w:rPr>
          <w:rFonts w:cs="Arial" w:ascii="Arial" w:hAnsi="Arial"/>
          <w:sz w:val="22"/>
          <w:szCs w:val="22"/>
          <w:lang w:val="es-ES" w:eastAsia="en-US"/>
        </w:rPr>
        <w:t>(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Designar a la persona Titular de la Secretaría Ejecutiva del Sistema Estatal quien deberá ser uno de sus subalternos de la Secretaría de las Mujeres; (Ref.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la Secretaría con el objeto de compartir el número de solicitudes de órdenes de protección ante los órganos jurisdiccionales, su viabilidad y seguimiento;</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dic.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Proponer a las instancias encargadas de la aplicación de la presente Ley, los programas, las medidas y las acciones que consideren pertinentes, con la finalidad de erradicar la violencia contra las mujeres;(Adic. Por Decreto No. 3, publicado en el P.O. No. 131, Primera Sección, del 29 de octubre de 2021).</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Adic. Por Decreto No. 3, publicado en el P.O. No. 131, Primera Sección, del 29 de octubre de 2021).</w:t>
      </w:r>
    </w:p>
    <w:p>
      <w:pPr>
        <w:pStyle w:val="Normal"/>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y vigilar que la atención ofrecida en las diversas instituciones públicas o privadas, sea proporcionada por especialistas y personal debidamente capacitado  en la materia; (Adic. Por Decreto No. 3, publicado en el P.O. No. 131, Primera Sección, del 29 de octubre de 2021).</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Adic.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con la Secretaría la política integral para la prevención de delitos violentos contra las mujeres, en los ámbitos público y privad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Implementar programas de capacitación que formen el apego a los principios de legalidad, honradez, profesionalismo y eficacia, en la atención a las mujeres víctimas de violencia; 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con información sobre los derechos sexuales y reproductivos y para prevenir el abuso sexual infantil, así como la prevención y atención de la violencia contra las mujeres;</w:t>
      </w:r>
      <w:r>
        <w:rPr/>
        <w:t xml:space="preserve"> </w:t>
      </w:r>
      <w:r>
        <w:rPr>
          <w:rFonts w:cs="Arial" w:ascii="Arial" w:hAnsi="Arial"/>
          <w:sz w:val="22"/>
          <w:szCs w:val="22"/>
          <w:lang w:val="es-ES" w:eastAsia="en-US"/>
        </w:rPr>
        <w:t>(Ref. Según Decreto 79, publicado en el P.O. No. 031, del 11 de marzo de 2022)</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rradicar del personal del área de salud, cualquier prejuicio que evite el ejercicio de los derechos sexuales y reproductivos; (Ref. Según Decreto  79,  publicado en el P.O. No. 031, del 11 de marzo  de 2022)</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Crear un sistema de registro sistemático de los delitos cometidos en contra de mujeres, que integre la estadistica criminal y victimal para definir políticas en materia de prevención del delito, procuración y administración de justicia, que incluya la clasificación de los hechos de los que tenga conocimiento, lugar en que ocurrieron, especificando su tipología, caracteristicas de la víctima y del sujeto activo, móviles, diligencias básicas a realizar, así como las dificultades para la practica de diligencias y determinaciones; los indices de incidencia y reincidencia, consignación, sanción y reparación del daño;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aborar y aplicar protocolos especializados con perspectiva de genero en la busqueda inmediata de mujeres y niñas desaparecidas, asi como en la investigación de feminicidios y violencia sexual; y </w:t>
      </w:r>
      <w:r>
        <w:rPr>
          <w:rFonts w:cs="Arial" w:ascii="Arial" w:hAnsi="Arial"/>
          <w:i/>
          <w:sz w:val="22"/>
          <w:szCs w:val="22"/>
          <w:lang w:val="es-MX" w:eastAsia="en-US"/>
        </w:rPr>
        <w:t xml:space="preserve">(Adic. según Dec. 515, publicado en el Periódico Oficial No. 51 del 25 de abril del 2012). </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8.</w:t>
      </w:r>
      <w:r>
        <w:rPr>
          <w:rFonts w:cs="Arial" w:ascii="Arial" w:hAnsi="Arial"/>
          <w:sz w:val="22"/>
          <w:szCs w:val="22"/>
          <w:lang w:val="es-ES" w:eastAsia="en-US"/>
        </w:rPr>
        <w:t xml:space="preserve"> Derogado.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1"/>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bCs/>
          <w:sz w:val="22"/>
          <w:szCs w:val="22"/>
          <w:lang w:val="es-MX"/>
        </w:rPr>
        <w:t xml:space="preserve">ARTÍCULO 42. </w:t>
      </w:r>
      <w:r>
        <w:rPr>
          <w:rFonts w:cs="Arial" w:ascii="Arial" w:hAnsi="Arial"/>
          <w:bCs/>
          <w:sz w:val="22"/>
          <w:szCs w:val="22"/>
          <w:lang w:val="es-MX"/>
        </w:rPr>
        <w:t>Las órdenes de protección son los actos de protección y de urgente aplicación en función del interés superior de la víctima y son fundamentalmente precautorias y cautelares. Deberán otorgarse por la autoridad competente, inmediatamente que conozca de hechos probablemente constitutivos de infracciones o delitos que impliquen violencia contra las mujeres, en los términos y condiciones de la Ley y bajo el procedimiento que establezca su reglamento.</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widowControl/>
        <w:spacing w:lineRule="auto" w:line="261"/>
        <w:jc w:val="both"/>
        <w:rPr>
          <w:rFonts w:ascii="Arial" w:hAnsi="Arial" w:cs="Arial"/>
          <w:bCs/>
          <w:sz w:val="22"/>
          <w:szCs w:val="22"/>
          <w:lang w:val="es-MX"/>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4.</w:t>
      </w:r>
      <w:r>
        <w:rPr>
          <w:rFonts w:cs="Arial" w:ascii="Arial" w:hAnsi="Arial"/>
          <w:sz w:val="22"/>
          <w:szCs w:val="22"/>
          <w:lang w:val="es-ES" w:eastAsia="en-US"/>
        </w:rPr>
        <w:t xml:space="preserve"> Son órdenes de protección de emergencia las siguient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socupación inmediata por el agresor, del domicilio conyugal o donde habite la víctima, independientemente de la acreditación de propiedad o posesión del inmueble, aun en los casos de arrendamiento del mismo, a fin de garantizar la seguridad personal de la víctima;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trega inmediata de objetos de uso personal y documentos de identidad de la víctima y de sus hijas e hijo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hibición inmediata al probable responsable de acercarse al domicilio, lugar de trabajo, de estudios, del domicilio de las y los ascendientes y descendientes o cualquier otro que frecuente la víctima;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Reingreso de la víctima al domicilio, una vez que se salvaguarde de su seguridad;</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Prohibición de intimidar o molestar a la víctima en su entorno social, así como a cualquier integrante de su familia; y,</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Las demás establecidas en otras disposiciones legales.</w:t>
      </w:r>
      <w:r>
        <w:rPr>
          <w:rFonts w:cs="Arial" w:ascii="Arial" w:hAnsi="Arial"/>
          <w:i/>
          <w:sz w:val="22"/>
          <w:szCs w:val="22"/>
          <w:lang w:val="es-MX" w:eastAsia="en-US"/>
        </w:rPr>
        <w:t xml:space="preserve"> (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pertenezcan a un grupo indígen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con cualquier factor especial de vulnerabil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entro de Justicia para Mujeres del Estado de Sinalo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La Secretarí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Recibir información clara, precisa y suficiente que les permite decidir sobre las opciones de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Las mujeres víctimas de violencia que tengan hijas o hijos podrán acudir a los refugios con ésto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ningún caso podrán laborar en los refugios personas que hayan sido sancionadas por ejercer algún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stado y los municipios, con la participación que corresponda de los sectores social y privado, promoverán el establecimiento de mecanismos que permitan proveer de los apoyos necesarios para que los refugios cumplan con su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6.</w:t>
      </w:r>
      <w:r>
        <w:rPr>
          <w:rFonts w:cs="Arial" w:ascii="Arial" w:hAnsi="Arial"/>
          <w:sz w:val="22"/>
          <w:szCs w:val="22"/>
          <w:lang w:val="es-ES" w:eastAsia="en-US"/>
        </w:rPr>
        <w:t xml:space="preserve"> Los refugios que se constituyan, desde la perspectiva de género tendrán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Dar información a las víctimas sobre las instituciones encargadas de prestar asesoría juríd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Atender a las víctimas en los tres niveles de riesgo que son moderado, medio y alto riesg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pPr>
      <w:r>
        <w:rPr>
          <w:rFonts w:cs="Arial" w:ascii="Arial" w:hAnsi="Arial"/>
          <w:bCs/>
          <w:szCs w:val="22"/>
          <w:lang w:val="es-MX" w:eastAsia="en-US"/>
        </w:rPr>
        <w:t xml:space="preserve">(Decreto No. 3, publicado en el P.O. No. 131, Primera Sección, del 29 de Octubre de 2021) </w:t>
      </w:r>
      <w:r>
        <w:rPr>
          <w:rFonts w:cs="Arial" w:ascii="Arial" w:hAnsi="Arial"/>
          <w:b/>
          <w:bCs/>
          <w:szCs w:val="22"/>
          <w:lang w:val="es-MX" w:eastAsia="en-US"/>
        </w:rPr>
        <w:t>NOTA:</w:t>
      </w:r>
      <w:r>
        <w:rPr>
          <w:rFonts w:cs="Arial" w:ascii="Arial" w:hAnsi="Arial"/>
          <w:bCs/>
          <w:szCs w:val="22"/>
          <w:lang w:val="es-MX" w:eastAsia="en-US"/>
        </w:rPr>
        <w:t xml:space="preserve"> Las reformas, adiciones y derogación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xml:space="preserve"> El presente Decreto entrará en vigor el día primero de noviembre del año dos mil veintiun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xml:space="preserve"> Publíquese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TERCERO.</w:t>
      </w:r>
      <w:r>
        <w:rPr>
          <w:rFonts w:cs="Arial" w:ascii="Arial" w:hAnsi="Arial"/>
          <w:bCs/>
          <w:szCs w:val="22"/>
          <w:lang w:val="es-MX" w:eastAsia="en-US"/>
        </w:rPr>
        <w:t xml:space="preserve"> Dentro de los sesenta días naturales siguientes a la entrada en vigor del presente Decreto, el Poder Ejecutivo del Estado deberá realizar las adecuaciones reglamentarias correspondientes para la armonización de la estructura gubernamental con la nueva normativa leg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CUARTO.</w:t>
      </w:r>
      <w:r>
        <w:rPr>
          <w:rFonts w:cs="Arial" w:ascii="Arial" w:hAnsi="Arial"/>
          <w:bCs/>
          <w:szCs w:val="22"/>
          <w:lang w:val="es-MX" w:eastAsia="en-US"/>
        </w:rPr>
        <w:t xml:space="preserve"> Se abroga la Ley del Instituto Sinaloense de las Mujeres expedida mediante Decreto número 662 y publicada en el Periódico Oficial “El Estado de Sinaloa” No. 04 el día lunes 10 de enero del año 2005, y se extingue el Instituto Sinaloense de las Mujeres, con efectos a partir del primero de noviembre del año dos mil veintiuno.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QUINTO.</w:t>
      </w:r>
      <w:r>
        <w:rPr>
          <w:rFonts w:cs="Arial" w:ascii="Arial" w:hAnsi="Arial"/>
          <w:bCs/>
          <w:szCs w:val="22"/>
          <w:lang w:val="es-MX" w:eastAsia="en-US"/>
        </w:rPr>
        <w:t xml:space="preserve"> El Titular del Poder Ejecutivo, a través de la Secretaría de Administración y Finanzas, y de las demás dependencias correspondientes, en un plazo no mayor a treinta días naturales contados a partir de la entrada en vigor del presente Decreto, deberá iniciar el procedimiento de liquidación y extinción del Instituto Sinaloense de las Mujeres, de conformidad con la Ley de Entidades Paraestatales y con la Ley de Entrega y Recepción de los Asuntos y Recursos Públicos, ambas d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El patrimonio y presupuesto con que actualmente cuenta del Instituto Sinaloense de las Mujeres serán transferidos y pasarán a formar parte íntegra de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 Secretaría de Administración y Finanzas de Gobierno del Estado, deberá coordinar y supervisar la transmisión de los activos, recursos humanos y recursos materiales del Instituto Sinaloense de las Mujeres a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s obligaciones contraídas por el Instituto Sinaloense de las Mujeres serán asumidas por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XTO.</w:t>
      </w:r>
      <w:r>
        <w:rPr>
          <w:rFonts w:cs="Arial" w:ascii="Arial" w:hAnsi="Arial"/>
          <w:bCs/>
          <w:szCs w:val="22"/>
          <w:lang w:val="es-MX" w:eastAsia="en-US"/>
        </w:rPr>
        <w:t xml:space="preserve"> Todas las referencias hechas y facultades atribuidas al Instituto Sinaloense de Mujeres en leyes, reglamentos y normatividad diversa se entenderán hechas a la Secretaría de las Mujeres que se crea mediant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ÉPTIMO.</w:t>
      </w:r>
      <w:r>
        <w:rPr>
          <w:rFonts w:cs="Arial" w:ascii="Arial" w:hAnsi="Arial"/>
          <w:bCs/>
          <w:szCs w:val="22"/>
          <w:lang w:val="es-MX" w:eastAsia="en-US"/>
        </w:rPr>
        <w:t xml:space="preserve"> Los recursos humanos y materiales asignados al Centro de Justicia para las Mujeres y al Consejo Estatal para la Prevención y Atención de la Violencia Familiar serán integrados a la Secretaría de las Mujeres, en términos de las disposiciones aplicable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OCTAVO.</w:t>
      </w:r>
      <w:r>
        <w:rPr>
          <w:rFonts w:cs="Arial" w:ascii="Arial" w:hAnsi="Arial"/>
          <w:bCs/>
          <w:szCs w:val="22"/>
          <w:lang w:val="es-MX" w:eastAsia="en-US"/>
        </w:rPr>
        <w:t xml:space="preserve"> Quedarán a salvo los derechos de las y los trabajadores de las instituciones que absorbe la Secretaría de las Mujeres, para efectos de su Seguridad y Previsión Soci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NOVENO.</w:t>
      </w:r>
      <w:r>
        <w:rPr>
          <w:rFonts w:cs="Arial" w:ascii="Arial" w:hAnsi="Arial"/>
          <w:bCs/>
          <w:szCs w:val="22"/>
          <w:lang w:val="es-MX" w:eastAsia="en-US"/>
        </w:rPr>
        <w:t xml:space="preserve"> Se derogan todas aquellas disposiciones que contravengan el presente Decreto.</w:t>
      </w:r>
    </w:p>
    <w:p>
      <w:pPr>
        <w:pStyle w:val="Normal"/>
        <w:widowControl/>
        <w:tabs>
          <w:tab w:val="clear" w:pos="720"/>
          <w:tab w:val="left" w:pos="0" w:leader="none"/>
        </w:tabs>
        <w:suppressAutoHyphens w:val="true"/>
        <w:spacing w:lineRule="auto" w:line="300"/>
        <w:jc w:val="center"/>
        <w:rPr>
          <w:rFonts w:ascii="Arial" w:hAnsi="Arial" w:cs="Arial"/>
          <w:bCs/>
          <w:szCs w:val="22"/>
          <w:lang w:val="es-MX" w:eastAsia="en-US"/>
        </w:rPr>
      </w:pPr>
      <w:r>
        <w:rPr>
          <w:rFonts w:cs="Arial" w:ascii="Arial" w:hAnsi="Arial"/>
          <w:bCs/>
          <w:szCs w:val="22"/>
          <w:lang w:val="es-MX" w:eastAsia="en-US"/>
        </w:rPr>
      </w:r>
    </w:p>
    <w:p>
      <w:pPr>
        <w:pStyle w:val="Normal"/>
        <w:widowControl/>
        <w:tabs>
          <w:tab w:val="clear" w:pos="720"/>
          <w:tab w:val="left" w:pos="0" w:leader="none"/>
        </w:tabs>
        <w:suppressAutoHyphens w:val="true"/>
        <w:spacing w:lineRule="auto" w:line="300"/>
        <w:jc w:val="center"/>
        <w:rPr>
          <w:rFonts w:ascii="Arial" w:hAnsi="Arial" w:cs="Arial"/>
          <w:bCs/>
          <w:szCs w:val="22"/>
          <w:lang w:val="es-MX" w:eastAsia="en-US"/>
        </w:rPr>
      </w:pPr>
      <w:r>
        <w:rPr>
          <w:rFonts w:cs="Arial" w:ascii="Arial" w:hAnsi="Arial"/>
          <w:bCs/>
          <w:szCs w:val="22"/>
          <w:lang w:val="es-MX" w:eastAsia="en-US"/>
        </w:rPr>
        <w:t>(Decreto 79, publicado en el Periódico Oficial “El Estado de Sinaloa” No. 031, de fecha 11 de marzo  de 2022)</w:t>
      </w:r>
    </w:p>
    <w:p>
      <w:pPr>
        <w:pStyle w:val="Normal"/>
        <w:spacing w:lineRule="auto" w:line="300"/>
        <w:jc w:val="both"/>
        <w:rPr>
          <w:rFonts w:ascii="Arial" w:hAnsi="Arial" w:cs="Arial"/>
          <w:b/>
          <w:b/>
          <w:bCs/>
          <w:spacing w:val="-3"/>
          <w:sz w:val="22"/>
          <w:szCs w:val="22"/>
          <w:lang w:val="es-ES" w:eastAsia="en-US"/>
        </w:rPr>
      </w:pPr>
      <w:r>
        <w:rPr>
          <w:rFonts w:cs="Arial" w:ascii="Arial" w:hAnsi="Arial"/>
          <w:b/>
          <w:bCs/>
          <w:spacing w:val="-3"/>
          <w:sz w:val="22"/>
          <w:szCs w:val="22"/>
          <w:lang w:val="es-ES" w:eastAsia="en-US"/>
        </w:rPr>
      </w:r>
    </w:p>
    <w:p>
      <w:pPr>
        <w:pStyle w:val="Normal"/>
        <w:spacing w:lineRule="auto" w:line="300"/>
        <w:jc w:val="both"/>
        <w:rPr/>
      </w:pPr>
      <w:r>
        <w:rPr>
          <w:rFonts w:cs="Arial" w:ascii="Arial" w:hAnsi="Arial"/>
          <w:b/>
          <w:bCs/>
          <w:szCs w:val="22"/>
          <w:lang w:val="es-MX" w:eastAsia="en-US"/>
        </w:rPr>
        <w:t>ARTÍCULO ÚNICO.</w:t>
      </w:r>
      <w:r>
        <w:rPr>
          <w:rFonts w:cs="Arial" w:ascii="Arial" w:hAnsi="Arial"/>
          <w:bCs/>
          <w:szCs w:val="22"/>
          <w:lang w:val="es-MX" w:eastAsia="en-US"/>
        </w:rPr>
        <w:t xml:space="preserve"> El presente decreto entrará en vigor al día siguiente de su publicación en el Periódico Oficial “El Estado de Sinaloa”. </w:t>
      </w:r>
      <w:r>
        <w:rPr>
          <w:rFonts w:cs="Arial" w:ascii="Arial" w:hAnsi="Arial"/>
          <w:b/>
          <w:bCs/>
          <w:szCs w:val="22"/>
          <w:lang w:val="es-MX" w:eastAsia="en-US"/>
        </w:rPr>
        <w:t>NOTA:</w:t>
      </w:r>
      <w:r>
        <w:rPr>
          <w:rFonts w:cs="Arial" w:ascii="Arial" w:hAnsi="Arial"/>
          <w:bCs/>
          <w:szCs w:val="22"/>
          <w:lang w:val="es-MX" w:eastAsia="en-US"/>
        </w:rPr>
        <w:t xml:space="preserve"> Las reformas y adiciones referentes a la presente Ley se encuentran incluidas en el artículo quinto de contenido.</w:t>
      </w:r>
    </w:p>
    <w:p>
      <w:pPr>
        <w:pStyle w:val="Normal"/>
        <w:widowControl/>
        <w:spacing w:lineRule="auto" w:line="261"/>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Decreto No. 259, publicado en el Periódico Oficial “El Estado de Sinaloa” No. 115, del 23 de septiembre del 2022).</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PRIMERO. </w:t>
      </w:r>
      <w:r>
        <w:rPr>
          <w:rFonts w:cs="Arial" w:ascii="Arial" w:hAnsi="Arial"/>
          <w:bCs/>
          <w:szCs w:val="22"/>
          <w:lang w:val="es-MX" w:eastAsia="en-US"/>
        </w:rPr>
        <w:t xml:space="preserve">El presente Decreto entrará en vigor al día siguiente de su publicación en el Periódico Oficial "El Estado de Sinaloa". </w:t>
      </w:r>
    </w:p>
    <w:p>
      <w:pPr>
        <w:pStyle w:val="Normal"/>
        <w:spacing w:lineRule="auto" w:line="300"/>
        <w:jc w:val="both"/>
        <w:rPr>
          <w:rFonts w:ascii="Arial" w:hAnsi="Arial" w:cs="Arial"/>
          <w:bCs/>
          <w:szCs w:val="22"/>
          <w:lang w:val="es-MX" w:eastAsia="en-US"/>
        </w:rPr>
      </w:pPr>
      <w:r>
        <w:rPr>
          <w:rFonts w:cs="Arial" w:ascii="Arial" w:hAnsi="Arial"/>
          <w:bCs/>
          <w:szCs w:val="22"/>
          <w:lang w:val="es-MX" w:eastAsia="en-US"/>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spacing w:lineRule="auto" w:line="300"/>
        <w:jc w:val="both"/>
        <w:rPr>
          <w:rFonts w:ascii="Arial" w:hAnsi="Arial" w:cs="Arial"/>
          <w:bCs/>
          <w:szCs w:val="22"/>
          <w:lang w:val="es-MX" w:eastAsia="en-US"/>
        </w:rPr>
      </w:pPr>
      <w:r>
        <w:rPr>
          <w:rFonts w:cs="Arial" w:ascii="Arial" w:hAnsi="Arial"/>
          <w:bCs/>
          <w:szCs w:val="22"/>
          <w:lang w:val="es-MX" w:eastAsia="en-US"/>
        </w:rPr>
      </w:r>
    </w:p>
    <w:p>
      <w:pPr>
        <w:pStyle w:val="Normal"/>
        <w:spacing w:lineRule="auto" w:line="300"/>
        <w:jc w:val="both"/>
        <w:rPr>
          <w:rFonts w:ascii="Arial" w:hAnsi="Arial" w:cs="Arial"/>
          <w:lang w:val="es-MX"/>
        </w:rPr>
      </w:pPr>
      <w:r>
        <w:rPr>
          <w:rFonts w:cs="Arial" w:ascii="Arial" w:hAnsi="Arial"/>
          <w:b/>
          <w:lang w:val="es-MX"/>
        </w:rPr>
        <w:t>NOTA</w:t>
      </w:r>
      <w:r>
        <w:rPr>
          <w:rFonts w:cs="Arial" w:ascii="Arial" w:hAnsi="Arial"/>
          <w:lang w:val="es-MX"/>
        </w:rPr>
        <w:t>: Las adiciones referentes a la presente Ley se encuentran incluidas en el artículo primero de contenid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both"/>
        <w:rPr>
          <w:rFonts w:ascii="Arial" w:hAnsi="Arial" w:cs="Arial"/>
          <w:bCs/>
          <w:szCs w:val="22"/>
          <w:lang w:val="es-ES" w:eastAsia="en-US"/>
        </w:rPr>
      </w:pPr>
      <w:r>
        <w:rPr>
          <w:rFonts w:cs="Arial" w:ascii="Arial" w:hAnsi="Arial"/>
          <w:bCs/>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1571"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720" w:hanging="360"/>
      </w:pPr>
      <w:rPr>
        <w:i w:val="false"/>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22z0">
    <w:name w:val="WW8Num22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i w:val="false"/>
    </w:rPr>
  </w:style>
  <w:style w:type="character" w:styleId="WW8Num34z0">
    <w:name w:val="WW8Num34z0"/>
    <w:qFormat/>
    <w:rPr>
      <w:b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29:00Z</dcterms:created>
  <dc:creator>H. CONGRESO DELESTADO DE SINALOA</dc:creator>
  <dc:description/>
  <cp:keywords/>
  <dc:language>en-US</dc:language>
  <cp:lastModifiedBy>Nieves Cardenas Contreras</cp:lastModifiedBy>
  <cp:lastPrinted>2014-03-04T16:22:00Z</cp:lastPrinted>
  <dcterms:modified xsi:type="dcterms:W3CDTF">2022-09-29T17:41:00Z</dcterms:modified>
  <cp:revision>9</cp:revision>
  <dc:subject/>
  <dc:title/>
</cp:coreProperties>
</file>